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EADAY, Version 1.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N E A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.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ADAY package, version 1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exclusive copyright holder for ONEADAY, Gr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elopment authorizes on-line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following restrictions. 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ors should refer to the VENDOR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NEADAY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in the README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ME text file, or the README file itself, are miss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ckage is not 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contact us to obtain a complete packag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lease use the name 1ADAY11.ZIP for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ONEADAY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ion.  The README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files that are part of the ONEAD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YSOP Information                                 Page 1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ONEADAY, Version 1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Gray Software Development prohibits the distribu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dated versions of the ONEADAY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ission from Gray Software Development.  If the ver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actor/manufacturer is Gray Software Development, P.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114, Buckhorn, KY 41721-0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not expressly granted here are reserved to Gra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OP Information                                 Page 2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