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O N E A D A 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Version 1.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 I T E    L I C E N S E    I N F O R M A T I O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at is a site license?  A site license is an inexpensive wa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re than one person to legally use one copy of a program on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an one computer at a time.  Site licenses are design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panies, offices or workgroups where more than one perso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organization needs to use a product, but does not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ditional manuals or disks.  Site licensing enables compani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partments, government agencies, etc., to equip their personn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th the tools they need at a minimal c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ere's the gist of how it works:  The company purchasing a s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cense (the licensee) provides a single point of contac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hipping, technical support, upgrades, etc., and we (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censor) provide a "golden master" of the diskettes, manual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y other parts of the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following chart gives a breakdown of the cost of s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censing and how much you save per site licensed.  For instanc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you purchased a site license for 11 users (sites) your c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ould be $77.00, which saves you $33.00 of the cost of 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parate purchases.  The more sites you license, the mor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ite License Information                              Page 1 of 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ray Software Development                            ONEADAY 1.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Discount      Price Per      Saving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Quantity       Percentage       Unit         Per Un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 -   5           0%          $15.00              0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5 -  10          25%          $11.25          $3.75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1 -  15          30%          $10.50          $4.5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6 -  20          33%          $10.05          $4.95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1 -  25          36%           $9.60          $5.4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6 -  30          39%           $9.15          $5.85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31 -  40          42%           $8.70          $6.3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41 -  50          45%           $8.25          $6.75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51 -  60          48%           $7.80          $7.2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61 -  70          51%           $7.35          $7.65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71 -  80          54%           $6.90          $8.1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81 -  90          57%           $6.45          $8.55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91 - 100          60%           $6.00          $9.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01+           Please contact Gray Software Develop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se days the world seems to be run by attorneys, so of cour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y want to get involved in everything.  The following legale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cument is the complete license agreement.  Simply print it, f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out, sign under LICENSEE, enclose a check or money order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orrect amount, and mail it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 xml:space="preserve">Gray Software Development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 xml:space="preserve">P.O. Box 114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Buckhorn, KY 41721-01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pon receipt of the completed, signed form, and a check or mone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der for the correct amount, we will send you the requir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golden masters" and a copy of the license agreement with 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horized signature under LICENS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have any questions, or if you need site license inform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or more than 100 sites, please contact Gray Software Development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t the address above.  Thank you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:  This software is also marketed as Shareware, but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cense has no relation to the Shareware ver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of the following pages are part of the actual site licen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greemen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te License Information                              Page 2 of 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ONEADAY 1.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END USER SITE LICENSE AGREEMEN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ray Software Development (Licensor) grants to 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(Licensee)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Licensee accepts, a license to use the licensed program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cordance with the terms and conditions contained in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gre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0 DEFINI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.1 "Licensed program" means the object code version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 listed in Exhibit 1 and related program us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cumentation.  No rights to the source code versions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censed program are granted by this lice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.2 "Object code" means any instruction or set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tructions in machine executable fo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.3 "User documentation" means any standard manuals or o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lated materials used for user instruction or reference in use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licensed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.4 "Use" means copying of any portion of the licens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 from a storage unit or media into the designated equipm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execution of the licensed program on the equip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0 LICENSE GRA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.1 Licensee is granted a nontransferable, nonexclusive righ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use the number of copies of the licensed program indicated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hibit 1 for Licensee's internal use.  Licensor (Gray Softw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velopment) will deliver one copy of the licensed program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censee.  Licensee may make additional copies of the licens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, up to the number of copies licensed herein, provided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each copy of the program contains Gray Software Development's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opyright notice and any other proprietary legends, including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legends under the Federal Acquisition Regulations (FAR), if any,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ained on the delivered cop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.2 Each copy of the licensed program provided under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cense may be used on only one computer at any one time.  If us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 a network system, each terminal user is automatical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sidered to be using a distinct copy of the licensed progra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ther or not he is actually using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te License Agreement    Gray Software Development   Page 1 of 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ray Software Development                            ONEADAY 1.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.3 Licensee shall not use, copy, rent, lease, sell, modify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compile, disassemble, otherwise reverse engineer, or transf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licensed program except as provided in this agreement.  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ch unauthorized use shall result in immediate and automati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rmination of this lice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0 TER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3.1 This license is effective until terminated.  Licensee m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rminate it at any time by destroying the licensed program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copies of it and notifying Gray Software Development in writing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license will also terminate as otherwise provided in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greement.  On termination, Licensee shall return all material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 destroyed to Gray Software Development together with a writt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rification that the remaining materials have been destro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.0 PAY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4.1 The fee for this license is set forth in Exhibit 1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yable as set for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.0 CONFIDENTIALITY AND PROPRIETARY RIGH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5.1 The licensed program is licensed, not sold.  Nothing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agreement shall be construed as conveying title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censed program to Licens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5.2 Licensee understands and agrees that the source code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licensed program and all documentation related there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stitute the valuable properties and trade secrets of Gr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oftware Development, owner of the copyright to the licensed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rogram, embodying substantial creative efforts which are secret,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onfidential, and not generally known by the public, and which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cure to Gray Software Development a competitive advant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5.3 Licensee agrees during the term of this license,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after, to hold the licensed program, including any copi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of and any documentation related thereto, in stric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fidence and to not permit any person or entity to obtain acce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it except as required for Licensee's own internal 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reun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5.4 Licensee shall inform Gray Software Development promptly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nd in writing of any actual or suspected unauthorized use or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disclosure of the licensed programs or documentation related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t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5.5 The obligations under this paragraph shall surviv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rmination or rescission of this agre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te License Agreement    Gray Software Development   Page 2 of 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ray Software Development                            ONEADAY 1.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.0 LIMITED WARRAN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6.1 Gray Software Development warrants that for a period of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inety days from the date of delivery of the licensed program,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, if unmodified by the Licensee, will perform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bstantial conformity with the user documentation.  Gray Softw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velopment does not warrant that the licensed program is free fr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oding errors.  Any program problems reported to Gray Softwar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Development during the warranty period and determined by Gray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oftware Development to be actual coding errors will be corrected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by Gray Software Development within a reasonable time.  Any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modifications to the licensed program shall thereafter be licensed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6.2 The above warranty does not apply to the extent that 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ailure of the licensed program to perform as warranted is caus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y the licensed program being (1) not used in accordance with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r documentation, or (2) modified by any person other th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horized Gray Software Development personn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6.3 LICENSOR MAKES AND LICENSEE RECEIVES NO OTHER WARRANTY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Y KIND, EXPRESSED OR IMPLIED, INCLUDING WITHOUT LIMITATION, 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RRANTIES OF MERCHANTABILITY AND/OR FITNESS FOR A PARTICULA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RPO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7.0 LIMITATION OF LIABIL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7.1 The total liability of Gray Software Development or its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uppliers for any claim or damage arising out of the use of th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licensed program or otherwise related to this license shall b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limited to direct damages which shall not exceed the licens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ee(s) which have been paid by Licensee to Gray Softwar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Development for the specific client project which is the subject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such claim or dam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7.2 IN NO EVENT SHALL LICENSOR BE LIABLE TO LICENSEE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ITIONAL DAMAGES, INCLUDING ANY LOST PROFITS, LOST SAVINGS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THER INCIDENTAL OR CONSEQUENTIAL DAMAGES ARISING OUT OF THE 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OR INABILITY TO USE THE LICENSED PROGRAM, EVEN IF LICENSOR H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EN ADVISED OF THE POSSIBILITY OF SUCH DAM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8.0 TERMINATION.  THIS LICENSE MAY BE TERMINATED BY Gray Softw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velopment IF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8.1 Licensee fails to comply with any material term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dition of this agreement and Licensee fails to cure su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ailure within fifteen days after notices of such failure by Gray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ftware Development;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te License Agreement    Gray Software Development   Page 3 of 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ray Software Development                            ONEADAY 1.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8.2 Licensee's normal business operations are disrupted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continued for more than thirty days by reason of insolvency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nkruptcy, receivership, or business termin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9.0 GENERAL TER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9.1 Neither this agreement nor any rights or obligatio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reunder shall be assigned or otherwise transferred by License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without prior written consent of Gray Software Development, which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onsent will not be unreasonably withheld.  Gray Softwar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Development may assign this agreement entirely in its discretion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upon the express written assumption of the obligations hereunder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y the assign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9.2 This agreement shall be interpreted and enforced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cordance with and shall be governed by the laws of the State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ntucky applicable to contracts between residents.  No suit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forcement of or for a declaration of rights between the parti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this agreement shall be commenced in any court other tha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Municipal or County Court in and for Perry County, Commonwealth of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Kentucky, or in the United States District Court, Hazard,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ntuck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9.3 Any controversy or claim arising out of or relating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agreement or the breach thereof shall be settled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bitration in accordance with the commercial rules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merican Arbitration Association, using an arbitrator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nowledge of computers and software, and judgment upon the awar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ndered by the arbitrator(s) may be entered in any court hav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jurisdiction thereof.  No arbitration or other action arising o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any claimed breach of this agreement or transactions under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greement may be demanded by either party more than one year af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ause of action accrued.  The prevailing party in any su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tion related to or arising under this agreement shall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itled to reasonable attorneys' fees.  This provision shall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ly to any action or proceeding for injunctive relie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9.4 This agreement and its exhibits contain the enti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greement between the parties hereto, superseding all previou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greements, representations, understandings and negotiation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agreement may not be amended other than by writing signed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 authorized representative of the part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9.5 If any terms or provisions of this agreement shall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und to be illegal or unenforceable then, notwithstanding,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greement shall remain in full force and effect and such term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vision shall be deemed strick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te License Agreement    Gray Software Development   Page 4 of 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ray Software Development                            ONEADAY 1.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9.6 No amendment of this agreement shall be effective unle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is in writing and signed by duly authorized representatives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th parties.  No term or provision hereof shall be deemed waiv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no breach excused unless such waiver or consent shall be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riting and signed by the party claimed to have waived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sented.  Any consent by any party to or waiver of a breach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other, whether express or implied, shall not constitute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sent to, waiver of or excuse for any other, different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bsequent brea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9.7 This agreement shall be binding on and shall inure 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nefit of the heirs, executors, administrators, successors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signs of the parties hereto, but nothing in this paragraph sh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construed as a consent to any assignment of this agreement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ither party except as provided herein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9.8 Timely payment is of the essence of this agre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9.9 This agreement may be signed in counterpar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te License Agreement    Gray Software Development   Page 5 of 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ray Software Development                            ONEADAY 1.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ffective this _________ day of ________________________, 19_____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LICENSEE                          LICENSOR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    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horized Representative          Authorized Representat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yped name_____________________    Typed name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tle__________________________    Title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ress________________________    Address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    _Gray Software Development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    _P.O. Box 114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    _Buckhorn, KY 41721-0114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EXHIBIT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Licensed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ONEADAY Version 1.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NUMBER OF USERS     LICENSE FEE PER US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1 -   4                $15.0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 xml:space="preserve">5 -  10                $11.25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 xml:space="preserve">11 -  15                $10.50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 xml:space="preserve">16 -  20                $10.05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 xml:space="preserve">21 -  25                 $9.60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 xml:space="preserve">26 -  30                 $9.15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 xml:space="preserve">31 -  40                 $8.70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 xml:space="preserve">41 -  50                 $8.25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 xml:space="preserve">51 -  60                 $7.80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 xml:space="preserve">61 -  70                 $7.35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 xml:space="preserve">71 -  80                 $6.90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 xml:space="preserve">81 -  90                 $6.45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 xml:space="preserve">91 - 100                 $6.00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101+     Please contact Gray Software Develop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above prices include one copy of the Retail Version of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EADAY.  Licensee may make additional copies, up to the numb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of copies licensed.  Gray Software Development can supply multipl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opies of the distribution diskettes at an additional cost of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$7.00 per copy plus shipping and handling costs.  Gray Softw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Development can supply multiple copies of the printed User's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Manual at an additional cost of $10.00 per copy plus shipping and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ndling cos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te License Agreement     Gray Software Development   Page 6 of 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