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#GSD-ASP-CD       Registration Form for ONEADAY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________ State:______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take a few moments to share your thoughts about ONEA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 like about ONEADAY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needs improvement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eatures I would like to se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dditional comments on back.  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disk size:  [ ] 5.25" 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ADAY V1.0  registration......$15.00 (USA) X ______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: ONEADAY V1.0....$10.00 (USA) X ______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ntucky residents please add 6% sales tax.............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.00 (USA) per copy of ONEADAY V1.0 if in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00 (USA) per copy of ONEADAY V1.0 if outside U.S.A.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price includes S&amp;H if ordered with ONEADA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ease charge my American Express (AMEX only)  Total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t. #________________________________ Exp. Date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______________________________ Phone #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make check or money order (U.S. DOLLARS DRAWN ON A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NK) payable to Tim Gray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y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ckhorn, KY 41721-0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the box that best describes where you acquired ONEA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- Local BBS   [ ] - GENie        [ ] - CIS or Other Natio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- User Group  [ ] - PC SIG Disk  [ ] - Share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-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] - Other - please specify 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ADAY Copyright (C) 1992 Gray Software Development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