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 xml:space="preserve">¿ </w:t>
      </w:r>
      <w:r>
        <w:rPr>
          <w:rtl w:val="true"/>
        </w:rPr>
        <w:t>ڿ  ڿ</w:t>
      </w:r>
      <w:r>
        <w:rPr/>
        <w:t xml:space="preserve"> ����  ����</w:t>
      </w:r>
      <w:r>
        <w:rPr/>
        <w:t xml:space="preserve">¿ ���Ŀ  ����¿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�</w:t>
      </w:r>
      <w:r>
        <w:rPr/>
        <w:t>ÿ �� �      ��  �� ��  ÿ ��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����� ��    ����</w:t>
      </w:r>
      <w:r>
        <w:rPr/>
        <w:t>Ŵ ��  �� ����Ŵ 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�� �� �      ��  �� ��  ��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  �� ����� ��  �� ����� 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ADAY A Multivitamin For Your PC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��</w:t>
      </w:r>
      <w:r>
        <w:rPr/>
        <w:t>˻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��</w:t>
      </w:r>
      <w:r>
        <w:rPr/>
        <w:t>ι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</w:t>
      </w:r>
      <w:r>
        <w:rPr/>
        <w:t>ι    ��ʼ   ������ķ  ��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</w:t>
      </w:r>
      <w:r>
        <w:rPr/>
        <w:t>ι           �      �  �    ӷ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</w:t>
      </w:r>
      <w:r>
        <w:rPr/>
        <w:t>ι  �����˻  �         �     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</w:t>
      </w:r>
      <w:r>
        <w:rPr/>
        <w:t>ι  �����μ  ������ķ  �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</w:t>
      </w:r>
      <w:r>
        <w:rPr/>
        <w:t xml:space="preserve">ι    ��ι          �  �     </w:t>
      </w:r>
      <w:r>
        <w:rPr/>
        <w:t>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��</w:t>
      </w:r>
      <w:r>
        <w:rPr/>
        <w:t xml:space="preserve">ι   �      �  �    </w:t>
      </w:r>
      <w:r>
        <w:rPr/>
        <w:t>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��</w:t>
      </w:r>
      <w:r>
        <w:rPr/>
        <w:t>ʼ   ������Ľ  ����Ľ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ͻ Gray Software Development 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��������������������������</w:t>
      </w:r>
      <w:r>
        <w:rPr/>
        <w:t>Ľ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SHAREWARE and LICENSING information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.1 A DEFINITION OF SHAREWARE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REQUIREMENTS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FEATURES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GETTING STARTED WITH ONEADAY (installation, etc.)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COMMAND REFERENCE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COMMAND SYNTAX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1 COMMAND LINE OPTIONS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2 Command line option basics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1.2.1 Command line options -- their plac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2.2 Command line options with parameters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3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USING COMMAND LINE OPTIONS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1 /C = Confirmation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2.1.1 Changing options from the Confi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4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5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6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7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2 /E - Every time ONEADAY runs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8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3 /H - Help screen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9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4 /CE - Confirm every time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0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1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5 /M:XX - Day of month option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2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3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4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6 /D:XX - Day of week option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5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6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7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2.6.1 /Dx:XX - Day of week option for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ek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-18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7 /F:filename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19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0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8 Using the /D, /M, and /F options together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1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2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3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4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9 /Q - Disable ONEADAY message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2.10 /QE - Disable ONEADAY message and run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11 /T:XX - Timed confirmation screen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2-25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2.12 /TE:XX - Timed confirmation screen (ru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time)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2.13 /TD:XX - Timed confirmation screen (end if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ut)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ONEADAY Quick Command Reference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OTHER CONSIDERATIONS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Using ECHO OFF in batch files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Message from GRAY SOFTWARE DEVELOPMENT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About the Comment and Suggestion form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and suggestion form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0 SUPPORT AND REGISTRATION DETAILS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ONEADAY Distribution files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Support for unregistered persons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Support for registered users of ONEADAY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Benefits of Registration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- Printing the Manuals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ASP OMBUDSMAN STATEMENT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rovide technical support for members' products.  Please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ASP Ombudsman at 545 Grover Road, Muskegon, MI 49442-94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, FAX 616-788-2765 or send a CompuServe message via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1.0 INTRODUCTION 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ADAY is a simple but powerful program that will run 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 executable programs one or more times a day.  I like to thi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ONEADAY as a multi-vitamin for the PC.  ONEADAY can include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ten  individual vitamins (commands) of  your  choosing.  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  to automate those necessary, but tedious, tasks  we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rote ONEADAY to include in my AUTOEXEC.BAT file to 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commands that I only want to run once a  day.   The rea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ONEADAY is that often in a days time I will turn  off my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some period of time and then return to it  later when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s.  With ONEADAY I can make sure  that  tedious tasks get ta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of at least once a day but I don't have  to wait for those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time I reboot my computer.  An example of this might be to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tch file that cleans all backup files (.BAK, etc.) off your h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then a disk optimiz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uses for ONEADAY include running certain program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 days of the week, or specific days of the month. 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limits the number of uses for ONEADAY is your imag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SHAREWARE and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is released as shareware.  Please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the shareware version of ONEADAY.  If you share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friends you must distribute it without changing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  If you do not have all of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file or if any of the files are changed in any way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fy me and I will send you fresh cop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registered user you are granted a license to use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ersonal computer system you may own as long a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perated on only one computer system at a time.  If you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omputers and wish to use ONEADAY on more than one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for each copy is required.   Registr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py entitles you to discounted rates per copy.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ORDER.DOC for more information on prices.  ONEAD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ee nor is it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A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it, some specify a maximum trial period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specific exceptions as stated below.  Shareware author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 programs and bad ones!) The main difference is in the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ONEA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ial, which may result from the use of ONEA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ADAY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find that you are using ONEADAY and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ration payment to GRAY SOFTWARE DEVELOPMENT.  Th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fee will license one copy for use on any one computer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, so long as there is no possibility of it being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one location while it's being used at another.  Jus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rs of ONEADAY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ONEADAY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ting GRAY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one distributing ONEADAY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first contact GRAY SOFTWARE DEVELOPMENT at the add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for authorization.  This authoriz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granted to distributors recognized by the (ASP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distributors may begin offering ONEADAY immediat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owever, GRAY SOFTWARE DEVELOPMENT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distributor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ONEADAY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ncouraged to pass a copy of ONEADAY along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ceive a copy of the latest version of ONEADAY.  ONEA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freely copied to individual personal computer user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ion purposes.   It may be posted on Bulletin 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 (BBS) for electronic access as long as NO FEE is char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its distribution except for private BBS operation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a regular user subscription f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/vendor that charges more than $10.00 for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which the program and accompanying files are copi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consent from Gray Software Development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ust be included in their original and unmodified condi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.EXE, ONEADAY.DOC, ORDER.DOC, README, LICENSE.DOC, SYSOP.DO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LICE.DOC, VENDOR.DOC, 1INSTALL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ADAY is a powerful, useful, and fully functional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 Remember, Shareware is a computer program distribution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eting method that permits potential buyers to thoroughly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prior to purchase. ONEADAY is NOT free and i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Public Dom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's requirements are very simple.  You must have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PC running DOS 2.0 or higher.  A floppy or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keyboard.  And finally, some minimal spelling ability.  S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old you the requirements were ea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FEATUR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allows you to transfer control to one or mor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run a series of commands or to run commands tha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ve command line options.  You may includ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on ONEADAY'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allows you to run a command that has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of its own without having to use a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allows you to choose the option of confirm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ptions or changing the original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rom the ONEADAY confirmati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allows you to choose the option of confirm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options from a timed confirm screen (1-99 second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30 seconds as the default).  You may change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from this screen if the time has not already run ou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tion causes the original options to execut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ime is up.  The other causes ONEADAY to end if time ru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will let you choose the option of runn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ptions every time ONEADAY run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ce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allows you to combine many of these opt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 its usefuln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EADAY allows you to override the default dat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s used to store the date of the last time ONEADAY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ed.  This makes ONEADAY an even more powerful tool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ing you run ONEADAY with different command line op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perform different tasks, by specifying a date fil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hoice.  You might use this option by including ONEAD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everal different batch files that run diffe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EADAY will let you choose the option of checking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days of the week.  This will allow you to per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rtain tasks on certain days in addition to once a day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bination with the /F option this allows you to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wn date files.  This feature will allow you to per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limited number of day-specific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EADAY will allow you to disable the message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EADAY is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ADAY will allow you to specify the day of the week (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) and which week in the month (1st, 2nd, etc.) or the d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onth (by number) that you want it to execut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GETTING STARTED WITH ONEADAY (installation, etc.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is very simple to use.  The first thing you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 is install ONEADAY on your system dis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hard dri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sert ONEADAY distribution diskette in flop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t the system prompt enter:  d:1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d is the floppy drive where the ONEAD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s located and &lt;ENTER&gt; represents pres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ER key on you keyboard.  It is ve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ortant to include the colon--it helps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know where to look for 1INST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Answer a few questions about your system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you want ONEADAY to be located. 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pecify a directory that is in your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ement.  If you are not familiar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statement you can learn about it in you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Guide.  To see what your current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you can type SET &lt;ENTER&gt; at the system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see the current setting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he SET command will show you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nvironment Variables that are set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system (refer to your DOS User's Guid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a directory in your path might be if you put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utility programs in a directory that is specified i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 statement named TOOLS.  Copying ONEADAY to your TO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would allow you to call ONEADAY from any directory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drive and directory where ONEADAY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a hard disk. (ONEADAY will work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that has no hard disk but is better suited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th a hard disk.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sert ONEADAY distribution diskette in flop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t the system prompt enter:  d:1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d is the floppy drive where the ONEAD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s located and &lt;ENTER&gt; represents pres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ER key on you keyboard.  It is ve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ortant to include the colon--it helps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know where to look for 1INST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Answer a few questions about your system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you want ONEADAY to be located. 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include ONEADAY on any disk from which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to call ONEA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ADAY may be called from any batch file.  It is probably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called from the autoexec.bat file to automatically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hen you start up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2.0 COMMAND REFERENCE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OMMAND SYNTA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ADAY &lt;option(s)&gt; &lt;file(s)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le is the name of the file or files to run once a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file may be preceded by its complete path if it is not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directory specified by your path stat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le may have command line parameters.  Enclos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parameters within parentheses.  (DIR /P) would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 command to use the page option (refer to your trus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r's Reference for information on the DIR comma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Options are optional, that's why they are called 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re various switches that can be used to custo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to suit your own purposes.  Command line option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ceded by a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ONEADAY recognizes both lowercase and capitol lett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.  In this document I will usually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when I refer to them.  This is just to set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art and to maintain consisten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ONEADAY allows you to exit immediately from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screens by pressing F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/M:XX = runs only on the day of the month specified by XX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 is the number of the day (i.e., /M:2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C = enables confirmation of command line options.  ONEA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es this by displaying a confirmation screen list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options and the options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giving you the option to change your option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/Dx:XX = runs only on the day specified by XX.  XX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two letters of one of the days of the week (i.e., /d:mo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pecify XX or ONEADAY will end.  x is optional.  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eek of the month you want this command to run (1-5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E = execute command line options every time you run ONEA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does not check to see if ONEADAY has already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on a given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F:filename = specify new check-date-file; extension of G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ovided for you.  This option is for using ONEADAY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urposes that are not re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H = produces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Q = disables ONEADAY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T:XX = Timed confirm screen -- will automatically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nal command line options after XX seconds.  If XX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30 is the default.  Press any key to stop the 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.  Will end if ONEADAY has already been executed that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TE:XX = Timed confirm screen that will run after XX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ONEADAY has already been executed on a specific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TD:XX = Time confirm screen that will end after XX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/CE = combination of options /C and /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/QE = combination of options /Q and /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.2 Command line option basics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include at least one command line option or 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imply print an error message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pecify one to ten command line option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only one option it must be either a file to be execu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H (help) option.  More on the help option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</w:t>
      </w:r>
      <w:r>
        <w:rPr/>
        <w:t>ONEADAY one-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 EXAMPLE 1 ONEADAY will transfer control to a file na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-file only once a day.  The next time this command lin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d ONEADAY will simply display a message saying ONEADAY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executed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may specify up to 10 command line options--each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with a space.  If you specify more than 10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ONEADAY will simply execute the first 10 and ign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 For example you might include one option to overr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's default options and 9 files (executable program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example might include 10 files with no op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EXAMPLE 2-2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ONEADAY /E file1 file2 file3 file4 file5 file6 file7 file8 file9 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command will run each of the files specified 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1 through file9, in order -- every time this ONEADAY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is encountered.  When ONEADAY is executed it checks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parameters in order.  If the first parameter is a known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override the default options and execute us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ption.  ONEADAY will then transfer control to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on the command line until all files have been proc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 will then return control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les are the executable programs you want ONEADAY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times a day.  The only time you don't need a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is if you are using the /H (help) option. 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ne of the other options and forget a file ONEAD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message to the screen saying you must includ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ONEADAY will then return control to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.2.1 Command line options -- their place in line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Options need to be first on the command line for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gnize them.  If you put an option anywhere els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NEADAY will think it is a file to process --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end in a "Bad command or file name" message from 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f you use the /D, /F, and/or /M option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specific rules governing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.  Please 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2.8, "Using the /D, /F, and /M options together,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f you do not use either the /D, /M, or /F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only specify one option.  I have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options into easier combinations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have to fool with bunches and bunch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options every time you use ONEADAY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.2.2 Command line options with parameters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ways to process a command with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ONEADAY.  The most common is to use a batch fil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command and any parameters.  This is the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f the ONEADAY command is long or if you plan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files from the ONEADAY command line and each requi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way to process a command with a parameter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only processing a couple of commands through ONEADA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nvolves enclosing a command and its parameters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entheses.  When entering a command and its parameters b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clude spaces and other required characters. 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s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EXAMPLE 2-3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ONEADAY /e (file1 -parm1 -parm2) file2 (file3 parm1)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2-3 shows you the proper syntax for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will process three files, every time ONEADAY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1 requires two parameters.  Notice that thes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with a - (dash character).  ONEADAY does not requi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h character before any options.  Many programs requi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different characters so that program will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specify particular options.  ONEADAY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a / (the slash character) before an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ptions other than files to process.  In this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2 either does not require any parameters or it is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hat includes a command -- and possibly some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 to process.  File3 only requires one parameter.  No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3's parameter does not require a leading charac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will assume that everything within the parenthe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tered correctly and is part of the total comman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.  As you can see this takes up a lot of spac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 That is why the preferred method is using a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f you have a lot of commands that use parameter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ly have one or two this method is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seven parameters for a comman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 more than seven parameters ONEADAY will end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an error message to the screen saying that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more parameters than ONEADAY can process.  If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more than seven options you will need to use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US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lly, all options need to first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couple of exceptions to this general ru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 are the /M, /F, and /D options.  I will not go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details now, these options are dealt with complet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ter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/C = Confi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onfirm all options or files liste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is is done by specifying the /C option.  This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verify or change the files you listed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 with the original files specified simply hit 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be executed one at a time provided that ONEADAY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executed earlier in the day.  If ONEADAY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xecuted at least once then the confirmation screen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is and give you the option to override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enter new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.1 Changing options from the Confirma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imes when you might need to change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.  The /C (confirm) option give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When you specify this option you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keeping your original command line options or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.  If you choose to change them you must enter al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just as if you were entering them on the original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4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ONEADAY /C file1 file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4 you see a command line that will call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screen and display the command line option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screen will display a complete list of all ONEADAY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the options you specified on the command line --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se your command line options are /C FILE1 FILE2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file1 and file2 to run with no changes simply hit ENTER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hange files type in the new files at the "Ente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" prompt, you will notice the flashing underscore (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).  For example let's change from the current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1 and file3 with no confirmation.   In this case, at the "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mands:" prompt, you would type file1 file3 (see EXAMPLE 2-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EXAMPLE 2-5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Enter new commands: file1 file3_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ed to confirm the new options you would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/C or /CE first and then file1 and file3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2.4, "Confirm every time", for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using the /C option is just like entering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from the system prompt.  From the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you can change the options any way you choose using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s available from the system promp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EADAY has already been executed on a given day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appear within the confirmation screen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d in EXAMPLE 2-6.   This message will be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if your monitor and adapter card will permit.  W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s if you change nothing and simply hit ENTER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r programs on the command line will be executed. 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turn control to the system or whatever batch fil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first place.  If this happens you will see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EXAMPLE 2-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EXAMPLE 2-6 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** ONEADAY has been executed today, you must use the /E   **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** or /CE option to process any files or &lt;ENTER&gt; to quit. **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EXAMPLE 2-7 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�  �  </w:t>
      </w:r>
      <w:r>
        <w:rPr/>
        <w:t>ONEADAY Copyright (C) 1992 Gray Software Development  �   �</w:t>
      </w:r>
    </w:p>
    <w:p>
      <w:pPr>
        <w:pStyle w:val="PreformattedText"/>
        <w:bidi w:val="0"/>
        <w:jc w:val="left"/>
        <w:rPr/>
      </w:pPr>
      <w:r>
        <w:rPr/>
        <w:t xml:space="preserve">      �  �                   </w:t>
      </w:r>
      <w:r>
        <w:rPr/>
        <w:t>All Rights Reserved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ONEADAY has already been executed toda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 must specify the /E or /CE o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o run ONEADAY more than once a day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files listed on the confirmation scree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even though ONEADAY has already run you must use the /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t the "Enter new commands:" prompt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2.4, "Confirm every time", for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/E - Every time ONEADAY ru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enables you to override ONEADAY's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ecuting the files on it's command line only once a da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anting ONEADAY to process all of the files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very time ONEADAY is executed then you must use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8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ONEADAY /E file1 file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8 this option is being used to process file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2 every time this copy of ONEADAY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3 /H - Help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help screen that will give you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the proper command syntax for  ONEADAY, includ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 </w:t>
      </w:r>
      <w:r>
        <w:rPr/>
        <w:t>EXAMPLE 2-9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ONEADAY /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-9 displays the usage of the help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the only option on the command line.  Any other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is on the command line will be igno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4 /CE - Confirm every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simply a combination of the two options /C and /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is option it is not necessary to use either the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the /E op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en you use the /CE option the warning message to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ONEDAY has already been executed will not be display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 have specified the /CE option and want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iles simply hit RETURN even if ONEADAY has already been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example, you have specified /C file1 file2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nd ONEADAY has already been executed for that d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ice a message telling ONEADAY has already been execu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day.  While looking at this screen we realize that we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files (from file1 and file2 to file5 and file7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them even though ONEADAY has already been executed toda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do this we must type at the "Enter new commands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: "/CE file5 file7" to confirm new files or "/E file5 file7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ecute without confirmation.  This is illustrated in Examp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and 11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EXAMPLE 2-10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new commands: /ce file5 file7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EXAMPLE 2-11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new commands: /e file5 file7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sections 2.2.1, "Confirmation," and 2.2.1.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ging options from the Confirmation screen,"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5 /M:XX - Day of month o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pecify the day of the month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programs will run.  When you use this optio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of the month using a two digit number (01 through 31).  ONEA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recognize the /M option without the : (colon) or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s following the colon.  The only numbers recognized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are the numbers between 01 and 31.  You must use a zero (0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y numbers between 01 and 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12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ONEADAY /M:05 myback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example 2-12, the program "mybackup" will run onc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th day of the month.  If you want this to happen when you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t up your computer you could put this line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This command will be ignored every other day of the mont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EXAMPLE 2-13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M:15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M:30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-13 shows two command lines that may be p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hat is run every day.  On the 15th the file myback1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 On the 30th the file myback2 will run.  This would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rotating backup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use this option a message will be displayed on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day specified.  This message will simply st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the day specified on the ONEADAY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ny of the other options with this on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this option is either first or secon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ecessary to include separate ONEADAY command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s for every day-specific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EXAMPLE 2-14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M:15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M:30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everyd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Example 2-14, the file "myback1" will run on the 15th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"myback2" will run on the 30th, and the file "everyday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every day of the week that you boot up your computer. 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se commands would only be executed if ONEADAY ha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executed that day.  The third line tha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veryday will be ignored on the 15th and the 30th of th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ONEADAY will have already been executed on those days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include the /E option to make sure that the everyd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did run every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6 /D:XX - Day of week o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you can specify the day of the week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programs will run.  When you use this optio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of the week with the first two letters of the respective d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 will not recognize the /D option without the : (colon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letters following the colon.  The only sets of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after the colon are MO, TU, WE, TH, FR, SA, and S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15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ONEADAY /D:FR myback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15, the program "mybackup" will run o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ay.  If you want this to happen when you first boot 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you could put this line in your autoexec.bat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will be ignored every other day of the wee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EXAMPLE 2-16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:TU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-16 shows two command lines that may be p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hat is run every day.  On Tuesday the file myback1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 On Friday the file myback2 will run.  This would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rotating backup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use this option a message will be displayed on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day specified.  This message will simply st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the day specified on the ONEADAY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ny of the other options with this on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this option is either first or secon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ecessary to include separate ONEADAY command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s for every day-specific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EXAMPLE 2-17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:TU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everyd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17, the file "myback1" will run every Tue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"myback2" will run every Friday, and the file "everyd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every other day of the week that you boot up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6.1 /Dx:XX - Day of week option for specific wee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eature of the Day of the week option i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ick the specific week of the month.  To use this optio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insert a number (1 through 5) between the D and the : (col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shows which days are part of which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1 = day 01 through day 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2 = day 08 through day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3 = day 15 through day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4 = day 22 through day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5 = day 29 through day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till use the Day of the week option without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eek.  This is done by not putting any number immediate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(/D:XX).  Please refer to the previous section, 2.2.6 "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week option," for further information about the Day of the wee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thout specifying a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EXAMPLE 2-18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1:FR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2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3:FR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NEADAY /D4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see this as a very useful option.  One possible use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 the four commands in EXAMPLE 2-18.  In this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ay is specified as the day that the hard disk is backed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otating disk-set backup system is used.  On Friday of week 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tch file myback1 is called to run the backup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ing backup disk set number one.  On Friday of week 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ack2 calls for backup disk set number two.  This set up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disk-set every other week.  Your imagination is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will limit you with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7 /F: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pecify the name of the file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for to see if it has been run already tod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may include the full name including the pat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supplied for you.  I have chosen the extension of G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nds for...yes, you are absolutely correct, Gra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 this option to give me much more flex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.  You may use ONEADAY in an unlimited number of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.  The problem with that is that ONEADAY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s the file 2DAY.GSD which it creates and updat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where ONEADAY.EXE is found.  If you have already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 that day ONEADAY will end even if the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different this tim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the /F option comes in handy.  With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ble to run ONEADAY as many times as you need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different tasks without having to specify the /E (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)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use this option it must be either first or seco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Please refer to section 2.2.8, "Using the /D, /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/F 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19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ONEADAY /F:myname file1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19 file1 will run once a day if, and only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myname is specified before i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20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ONEADAY /F:myname1 file1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ONEADAY /F:myname2 file2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xample 2-20 we see two lines that could be includ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This might be useful if either one of these lin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used in another batch file that may have already run tod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8 Using the /D, /M, and /F options togeth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use the /D and /F options or the /M and /F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ame command line it is necessary to make sure they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and second options on the command line.  It makes no differ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of these two options is first.  No other options are allow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either combination of these thre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21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NEADAY /D:MO /F:myname1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in example 2-21 will cause file1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on Monday if ONEADAY finds that the file myname1.GS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updated to the current date or, in other words, if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executed today using the /F option specifying mynam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le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22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NEADAY /F:myname1 /D:MO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in Example 2-22 will have the very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s the one in Example 2-21.  When the /D and /F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gether there is no preferred order.   But remember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first and second plac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23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NEADAY /M:02 /F:myname1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in example 2-23 will cause file1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d on the second day of the month if ONEADAY find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myname1.GSD has not been updated to the current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, in other words, if ONEADAY has not been executed to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/F option specifying myname1 as the file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EXAMPLE 2-24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ONEADAY /F:myname1 /M:02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in Example 2-24 will have the very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s the one in Example 2-23.  When the /M and /F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gether there is no preferred order.   But remember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first and second plac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doubt that you would ever want to use the /M and the /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gether.  If you did the only time that the fil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would be executed would be if the day of the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using the /M option and the day of the week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/D were the same day.  For example, the options /M:0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/D:MO might be used if you wanted a particular file to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Monday that happens to be the fifth day of the mont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sonally, I don't see much of a use for this combination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work if you decide to use it.  Since we do not se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practical option we only allow two of these thre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9 /Q - Disable ONEADAY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Q option is used to disable the message ONEADAY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it runs.  This may be desirable if you are using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from which you don't want any message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is option will only effect ONEADAY's message; i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n any programs listed on the command line.  If any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on the command line sends information to the screen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o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0 /QE - Disable ONEADAY message and run every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imply a combination of the /Q and /E option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is option it is not necessary to use either the /Q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options individually.  I combined these options so you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two options to get this comb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1 /T:XX - Timed confirma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d confirmation screen works the same as the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the following exceptions.  ONEADAY will try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on the original command line after XX seconds.  XX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number between 01-99.  You have XX seconds to press any ke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he original command line to be process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change the commands that ONEADAY will process you ma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stop the timer.  If ONEADAY has already been execute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 will end processing when the time is u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X is not specified, ONEADAY will set the default time for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If you want to accept the default time of 30 second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necessary to include the : (colon) at the end of the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/T:XX command without specifying the time and leavin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n is demonstrated in the first command in EXAMPLE 2-25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also includes a second command.  Both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the same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</w:t>
      </w:r>
      <w:r>
        <w:rPr/>
        <w:t>EXAMPLE 2-25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ONEADAY /T file1 file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ONEADAY /T:30 file1 file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 to sections "2.2.1 /C - Confirmation," "2.2.1.1 Chan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from the Confirmation screen," and "2.2.4 /CE - Confi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" for more information about the confirmati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2 /TE:XX - Timed confirmation screen (run every time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essentially the same as the /T:XX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exception that when time is up ONEADAY's origi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processed whether ONEADAY has already been execu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confirmation screen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 "2.2.1 /C - Confirmation," "2.2.1.1 Changing options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screen," "2.2.4 /CE - Confirm every time," and "2.2.1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XX - Timed confirmation scree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3 /TD:XX - Timed confirmation screen (end if time is out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exactly the opposite of the /TE:XX op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up ONEADAY will end whether ONEADAY has been execu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XX seconds to either execute the original command l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options.  To execute the original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any key to stop the timer and then press ENTER to keep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options.  If ONEADAY has already been executed then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end unless your first option after /TD:XX was the /E op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the command line options from the confirmati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confirmation screen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 "2.2.1 /C - Confirmation," "2.2.1.1 Changing options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screen," "2.2.4 /CE - Confirm every time," and "2.2.1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XX - Timed confirmation scree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ONEADAY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ONEADAY Quick Command Reference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     </w:t>
      </w:r>
      <w:r>
        <w:rPr/>
        <w:t>ONEADAY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</w:t>
      </w:r>
      <w:r>
        <w:rPr/>
        <w:t>Copyright (C) 1992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</w:t>
      </w:r>
      <w:r>
        <w:rPr/>
        <w:t>Gray Software Development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</w:t>
      </w:r>
      <w:r>
        <w:rPr/>
        <w:t>All Rights Reserved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Command Syntax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ONEADAY &lt;options&gt; file(s)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- File is the name of the file(s) to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run once a day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- Options are optional.  If you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choose an option, it must be first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on the command lin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- Options includ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C = Enables confirmation of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command line option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CE = Options /C and /E combined.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Dx:XX = Run on week day specified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by XX (first two letters only),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x is week of the month (1-5).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E = Execute command lin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every time you run ONEADAY.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F:filename = specify new check-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date-file; GSD extension is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provided for you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H = Produces help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M:XX = Run on day of month speci-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fied by XX (01 through 31)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Q = Disables ONEADAY messag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(quiet mode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QE = Combination of /Q and /E.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T:XX = Timed confirm screen will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run in XX seconds (30 default).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TD:XX = Timed confirm screen will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end in XX seco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TE:XX = Timed confirm screen will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run every ti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3.0 OTHER CONSIDERATIONS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Using ECHO OFF in batch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know, you may transfer control from one batch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.  If you have turned ECHO off in the first batch fil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ually not necessary to turn it off in the second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e not to turn ECHO off each line of your batch fil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ll any batch files from ONEADAY they must have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 unless you want each line of that batch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the screen.  ECHO off will not be transferr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that calls ONEADAY to any batch files cal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ADAY.  To learn more about using the ECHO command, please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DOS User's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Message from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 is not limited in any way. 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areware version and a registered version is that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Development has included an opening messag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.  This message will be displayed on you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20 seconds (to give you a chance to read it).  You may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e to press any key to avoid waiting the 20 second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only be displayed the first time you use ONEADA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fic day.  We do not want to beat you over the head with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 register Gray Software will send you a code tha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you to bypass this shareware mess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ADAY's message has a place reserved for your nam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.  When you register we will send you a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llow you to enter your name into ONEADAY so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ever ONEADAY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option that Gray Software Development is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NEADAY is a user setup option.  This option will allow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all of ONEADAY's options for different task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 This will allow you to avoid using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in a batch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is update is available Gray Software Developmen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 it directly to all registered us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ideas that might help ONEADAY to be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 and efficient utility please contact Gray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ment.  Your suggestions will be taken seriously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any features that you would like to see incorpor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ONEADAY please let us k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ope ONEADAY will make your daily computing eas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problems with ONEADAY please contact GRA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horn, KY 41721-0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supporting GRAY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About the Comment and Suggestion for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next page you will find a form on which you can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comments or suggestions.  Please let me know what you thin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clude things that you would like to see incorpor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pdates of ONEADAY.  Thank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</w:t>
      </w:r>
      <w:r>
        <w:rPr/>
        <w:t>Gray Software Developmen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            </w:t>
      </w:r>
      <w:r>
        <w:rPr/>
        <w:t>Comment and suggestion for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AME:    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ADDRESS: 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YPE OF COMPUTER: 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YPE OF MONITOR:  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COMMENTS: 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SUGGESTIONS: 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4.0 SUPPORT AND REGISTRATION DETAIL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ONEADAY Distribution files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in this distribution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   =  Information on limited legal use of ONEA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.EXE   =  ONEADAY V1.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.DOC   =  ONEADAY V1.0 user man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 =  ONEADAY V1.0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=  Description file for BB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      =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LICE.DOC  =  Information on obtaining multiple copies of ONEA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DOC     =  Distribution information for BBS system opera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=  Distribution information for software vend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STALL.EXE  =  ONEADAY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copy you recieved does not have one or more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please contact Gray Software Development and I will se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current version of ONEA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Support for unregistered persons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will provide limited support to unregistered persons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s getting ONEADAY to work on their computer.  This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only for the purpose of giving you every opportunity to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.  To recieve full support you must register ONEAD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having trouble getting ONEADAY to work properly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y Software Development at the address below.  Please descri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blem that you are having and I will try to assist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please let me know what version you have and I will se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of the current version of ONEADAY.  Support for unregist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is only available through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ckhorn, KY 41721-0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not to register  ONEADAY  you must  re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hard drive or any floppies you use on a regula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you do not register ONEADAY please let me  know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k about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Support for registered users of ONEADAY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y Software development will provide full support (for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) to registered users of ONEADAY.  Full support inclu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ing any questions and doing everything within our pow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you solve any problems you may be having with ONEADAY. 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evelopment wants you to be satisfied with ONEADAY and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l that complete support is the only way to be sure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urrent time support is only offered through the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include your telephone number and if we do not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 your problem or feel speaking with you directly would be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e you we call you.  Please state the best days and ti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 you by ph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Benefits of Registratio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($15.00) will entitle you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EADAY V1.0 (Current version on disk, without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nual on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registration number displayed by ONEA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 free update sent automatically when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ull "free" support by mai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Biannual newsletter from Gray Software Development to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pd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e guilt free con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ny hours of worry free comp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urchase a printed manual for $10.00 (U.S.A.).  The $1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shipping if shipped at same time as ONEADAY V1.0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rder complete and mail in the order form (ORDER.DOC)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distribution.  (Don't forget your mone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international users to register and use ONEADAY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vide the same support to them as I do for users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.S.A.  I do require that international users pay with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llars.  If you write a check or money order it must b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 dollars and drawn on a U.S. ban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merican Express or Optima please feel free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for registering ONEADAY.  Refer to the file ORDER.DOC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ONEADAY V1.0 (A multivitamin for your PC)     Page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APPENDIX A - Printing the Manual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rint the manual (ONEADAY.DOC) and the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.DOC) by copying the file to PRN (printer). 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is command make sure that your continuous feed pa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igned properly and the printer's print head is at the upper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corner.  The manual (ONEADAY.DOC) is 26 page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ystem promp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NEADAY.DOC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ORDER.DOC P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