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 N E A D 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updated:  Nov.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ONEADAY, Version 1.1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you actually use.  Gray Software Development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ADAY is NOT a public domain program.  It is Copyright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 by Gray Software Developmen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y Software Development hereby grants you a limited lic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is software for evaluation purposes for a perio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ed sixty (60) days.  If you intend to continue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(and/or it's documentation) after the sixty (60)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, you MUST make a registration payment to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ONEADAY, Version 1.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Gra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ONEADAY, Gray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s are hereby granted permission by Gray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to copy the ONEADAY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EADAY package is defined as containing all the mate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README text file.  If any files listed in the READ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, or the README file itself, are missing, then the pack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not complete and distribution is forbidden.  Please contact 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ONEADAY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README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ONEADAY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EADAY package.  A distribution cost may be charged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ost of the diskette, shipping and handling, as lo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total (per disk) does not exceed $8.00 in the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ONEADAY, Version 1.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ONEADAY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Gray Software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Gray Software Development.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ONEADAY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Gray Software Development, P.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114, Buckhorn, KY 41721-01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Gray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