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**|    |***    ******    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**|           |      |   |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*|  *******  |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*|  *******   ******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*|    |**|          |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**********|   |      |   |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    ******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y Software Develop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oftware Development wants to know how to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cided to offer a free, fully registered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ersion of ONEADAY to one person per month who sub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(most useful and appropriate) idea for improving ONEADAY.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ment has decided to do this to encourage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e your great ideas with us.  We believe that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input from persons who have used our software and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s and weaknesses.  Also, it extremely importan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mit your idea, print and complete the fo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khorn, KY 41721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dea will be considered along with any others that ar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ame month (regardless of post-marked date). 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for each month will be decided on the first day of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bmissions will recieve a written response by the owner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ment telling whether their idea was the winning id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months when the decision is very difficul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ny great ideas.  Gray Software Development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a tie in which case both persons submitting id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a free, fully registered copy of the current version of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Software Development also reserves the right to off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s to persons who do not submit the winning idea but d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that is considered to be very significant and is targe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a future version of ONEADAY.  Persons receiv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s will recieve a 50% discount on the registration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lready a registered user of ONEADAY but want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a in the monthly contest you are encouraged to do so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wins the monthly contest you will be offered lifetim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ADA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onthly winner and their idea (with permission, of cours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in GSD SoftNews--Gray Software Development'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erson is encouraged to submit as many idea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umber each id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helping Gray Software Development make ONEADA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nd benefici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Gray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D Distribution #ASP-CD                 Contest Ideas Submiss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____________________________________ State_____ Zip 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acquire ONEADAY?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 you like about ONEADAY?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 you dislike about ONEADAY?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you idea(s) for improving ONEADAY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