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A K E 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ake Five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ake Fiv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ake Fiv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ake Five, We authoriz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ake Fiv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Sso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Take F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ust obtain permission from Ssor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Take Fiv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Take Fiv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style of distribution.  Others (non-ASP Members)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g Software in advance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the Ssorg Software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Ssorg Software, P.O. Box 621331, Orl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so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