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K E   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Feb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ve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ake Five, We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Ssorg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ake Fiv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Ssorg Software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Ssor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