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senth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Luis Obispo, CA USA 93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(805) 541-0910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Rosenthal WINLITE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ress MS Window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WINLITE compresses MS-Windows programs, dramaticaly reduc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ize,  saving disk space, LAN overhead  and  discouraging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.  Rosenthal  WINLITE compressed  programs  are  function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 to  the originals, only smaller. For example,  consi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k  "Solitair"  game  program  supplied  with  MS-Windows  3.1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s  using  Rosenthal WINLITE to only 77k (77k / 180k =  43%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ize). Rosenthal WINLITE inputs a big program... and outpu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ne. (WINLITE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Virus Simula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fely Validate Your Anti-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,  selected as one of the years best  programs  in  "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Guide to Shareware", was employed as a standard of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anti-virus products reviewed by "Software Digest", "PC  Dig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"LAN Reporter" with independent tests conducted by  the  "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esting Laboratories". (VIRSIM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servedly recommended!" by "Computer Virus Developments Quarter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nti-virus measures or demonstrat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articles  appearing  in  "Computerworld",  "Telecomput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us  Bulletin"  and "Virus News International", among  others,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atest  version  of Virus Simulator an  absolute  necessity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 seriously interested in defending against  viruses. 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, business, security consultants, law enforcement, instit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ystem  administrators,  employ Virus  Simulator  when  cond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curity audits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Disk Drive Cleane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    and   effectively   removes   debris   from   the   deli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/write   heads   of  floppy   disk   drives.  Prevents  data 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iable   performance   and errors  often   traced   to  micro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particles,  dirt,  dust, oxides  and  smoke that accumul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oppy   disk  drive  heads. Preventative maintenance  takes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four minutes with support for standard  diskette  drives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mercial automatic  mass  disk duplicators.  "Disk Drive  Clean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 be  run  without  a  special cleaning disk for demonstr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(CLEANE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System Moni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  and  reports   problems   early,    maintains    performa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s  hardware/software  and  MS Windows  conflicts.  Strong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,  with  support for single &amp; LAN users. Each time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used,  System  Monitor  re-evaluates the system by   testing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  monitoring   a   number   of  performance   and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(SYSMON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Master Disk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Disk from Rosenthal Engineering prepares floppy diskette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masters  for  software  duplication  and  distribution.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 from  Master Disk prepared originals is more  relia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t to virus contamination. Master Disk examines the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for flaws and errors, and verifies the quality and integrit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uitable for use as the original master, fills unused s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  tracks  with  special  security  code.  Documentation 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anti-virus  test  data  using  the  comprehensive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virus sample collection. (MASTER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of Shareware Authors and Distributors (AS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Engineering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 and Distributors and as such has met their  deman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 programming.   Any problems of a  shareware 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an not be resolved either by the source of the progra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hor  (whichever  is applicable) may  be  brough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of the ASAD Ombudsman for possible correction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all  information,  including the name and  addres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or company you received the program from  to:  ASAD, Att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, 1323 Garfield Ave., Springfield, Ohio 455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Engineering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 (ASP). ASP wants to make sure that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 works  for  you.  If  you  are  unable  to  resol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-related  problem with an ASP member by  conta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 directly, ASP may be able to help. The ASP Ombudsman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you  resolve a dispute or problem with an ASP  member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to  The ASP Ombudsman, at 545 Grover  Road,  Muskegon, 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442,  or send a CompuServe message via CompuServe Mail to: 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