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C R E E N   T h i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ie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hief, Utility (Screen,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Txxx.ZIP, where xxx is the version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would be #ST101.ZIP. Of course, o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perfectly acceptable when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KZIP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ntroduction in S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ief v 1.01 - The Ultimate Screen Capture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ief is a screen capture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screens other programs cannot reach!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.GIF, .PCX, .TIF or .BMP format, supp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s, plus extended support for Trident and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in Super VGA modes. Will ev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efined fonts in text mode (such as those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. Requires 286 or better with VGA display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#34.00 inclusive Worldwide direct from Nildram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9.00 + $5.00 shipping in the USA and Canada from PsL, or $65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and New Zealand from Budgetware. The 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latest version of the software, a printed manual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support and reduced pric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Adrian Mardlin) at any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ian Mar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+44 442 8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+44 442 8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    +44 442 891109/890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004,3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004.343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SCREEN Thief.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(often called "ASP Approved Vendors") in good stand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Members in good standing will receive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hareware products developed and distributed by Nil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but who wish to distribute SCREEN Thief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request that you contact your local 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before distributing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ief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SCREEN Thief packag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