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QUICKEXT &lt;ASP&gt; - The 80286 cannot use extended memory easily, si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return from protected mode.  This program is a TSR, and i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undocumented feature to access extended memory from real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uirement: 80286, no 8088, 8086, 80386, 8048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as shareware, there is no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Feico Nater Shareware, Beukweg 24, 7556 DE Hengelo Ov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.  Registration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