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MEDIA  MAKER                    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MEDIA MAKER  is a new business and educational tool that has e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.  This package will allow you to create your custom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, demos, tutorials,  courseware authoring, tests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much more. With this package you can combine real human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nd sound effects with high resolution  IMAGES (up to SVGA)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to create your own custom  AUDIO/VIDEO SHOWS  on any subject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r procedure you desire.  THERE IS NO LIMIT WITH THIS PACKAG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eWare Inc., 3005 Glenmore Ave. Baltimore, MD 212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0) 665-0193 - Toll free 1-800-327-3929 for CREDIT CARD ORDERS. $7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