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 1991-1993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virus, but rather an identification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.  In some cases, such as the 1704 (Cascade-format)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nt is more destructive than its kin (1701),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a care to identify this particular form of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so identify alternate names for the same virus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onstantly being modified and re-released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all viruses on this list will b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us immediately if Integrity Master should detec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,Aids,HaHa,Taunt,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          Zero-to-O,Aust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Trivial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         ARCV_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Tiny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Format,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Trivial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SillyC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Trivial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           Trivial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Trivial.32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Trivial.37/30D,Tiny.37,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Trivial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    V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Trivial.40.C/40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           Trivial.40.A,Itti-99,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Trivial.31,Trivial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           Trivial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Trivial.43/40.D/44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Trivial.44/42.E/44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           Trivial.44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           Trivial.35/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          Kiev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           PS-MPC.T-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eNowt       C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evel languge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Trident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Trivia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Trivial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,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xe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,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#         Various ARCV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###    Australian Parasite.142/147/150/162/550/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Australian Parasite.142/147/150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Familiy of small viruses(.232/235/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.SAD,Digital F/X,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Beijing,Blood2,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ge        Bloo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Numerous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3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4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,Cru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Checksum 1.0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-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Trivial.Vootie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f        Civil defense,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d dropper Possible ICE compressed virus code (This hides an existing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           Dark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Eddie,Black Avenger,Diana,DarkAvenger-B,MIR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 1530,PS!KO,PS!KO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er,Quest,Sn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      PS-MPC.N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allica      C   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series II,Link virus, FAT virus Variants: CD10/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          Dos 7.342/37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killer    Point eater,Dot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DM V 1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,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           Damn Windows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          Ein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ror       Eko T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z         Eterfa,Kh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       Freddy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2       Polymorphi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South African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South African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          F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         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 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     Trivial.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een     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wt      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           Various High Level Languag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Horse2,Naughty Hacke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8 (8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9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Saratoga,one in ten,System,Disk crunching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           Created by IVP virus gen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Crus,Glory,Jerusalem II.1663,MacGu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a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Little Brother.299/300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Little Brother.349/321/361,Lo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/C/D/2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  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         Maffy.323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91        Maffy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5         March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tall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2        Moose II.468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           PS-MPC,Mass Produced Code generator produced viru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o list all here,but better known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xas,Alien,Anthema,ARCV1-9,Bamestra,Chuang,Cinco,Crumble,Death2,Do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ypse,Flex,Gold,Jo,Joshua,Kersplat,McWhale,Mimic,Napolean,Nirvana,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dic,Scarey, Schrunch,Sorlec,Skelton,Swansong,Tim###,Ton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ys,Walkabout,WaReZ,Z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,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/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Jerusalem.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          Nympho 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0        Nygus.163/227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072      Pascal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con       Blinky,Phalcon.Ministry/Elvis/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      Turin,Bouncing Ball,Vera Cruz,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/1129,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217     Polish Stupid,217/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,Various VC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Dropper  Not a virus but a program that load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1/2   Predator.1072/1137/1148/1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3     Predator.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  EB 21,8290,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2         Sunda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er       Red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5/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        Russian Tiny.F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ug         FruitFly Satan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       overwriting sets sec to 58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1-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ARCV.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     Danish 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-new,Stoned II,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         t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D       Taiwan-D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ui       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phonica,Telecom-3700,Campana,K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          Virus encrypted with TPE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      Null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9     TravJack.979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Jack      99%,Traveling Jack.854/980,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Venom,ENUN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, Heevahva,Dome Kinison Earth Day Donatello,Diar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hostballs/Dr.Q/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-Hai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YAM.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1049,RCE1049,MicroPox,K,Yankee-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ence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Leprosy.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      Wilb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XPEH-5808/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           Cascade-Yap/Yap.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          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 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K Boo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_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