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encounter a virus, please do us and other PC users a fav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it.  This allows us to track the spread of PC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determine thei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encounter a virus that IM doesn't recognize, please s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nfected floppy or file and report this to us.  We will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virus and send an updated version of IM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appropriat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lahassee, FL  3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nd via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571,3352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571.3352@compuserve.com on InterNet, Bit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net!compuserve.com!72571.3352 on U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SH44A on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a known virus, just sen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and telephone #, plus a good time to call (or your addres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 not to be c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C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y damage or los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y noticable effect of the viru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a virus which IM doesn't recognize by name (an unknown viru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number and version number of Integrity Master (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already be a registered user to report a vir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and telephone # (optional), plus a good tim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C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d damage or los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y noticable effect of the viru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ype of PC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version of 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il an infected file or preferably entire infected flopp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elete any files from the floppy, if the virus infects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extract and analyze the virus.  Your files will be kept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either destroyed or returned to you upon your discre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ward for your trouble, we will send you the latest version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