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valuation version of Integrity Master(tm) (Version 2.2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y PC with at least 250K free memory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 hard disk is recommended. Registration is $35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Please upload or share Integrity Master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all these files together. Read file HISTORY.DOC to lear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release and read or print file ORDER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SPECIAL NOTE TO C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from the CDROM, log on to your hard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your hard disk is C: and your CDROM is G: typ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Setup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plan to use IM on LAN, please read NET.DOC after you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ning SetupI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)(.ID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DOC ------ Suggestions on how to best install and use IM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including the following batch file to make I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rve as examples for constructing your ow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          This batch file allows you to virus scan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specific directory on a disk and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 For example, to scan disk C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SCAN C:" or to scan subdirectory DOS and a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(e.g., \DOS\UTILS) type "IMSCAN \DO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want to check memory each time include a "/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, "IMSCAN \DOS 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D         This allows you to scan a specific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just the subdirectory or bo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(e.g., "IMSCAND C:\PCB\UPLOA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M         Allows you to scan multiple diskettes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diskette, IM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Q             Does a check in "Quick Update" mod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This scans memory and the system sector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nd then checks only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providing a very fast way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known viruses.  This also keeps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urrent for all files so you are up-to-d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roblem.  If you want to specify a differen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you must use the "/Dx" command line switc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Q /DCF" will check both drive C and driv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 - 1 line only. Eliminates the long explanations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- (Path) allows you to specify a disk as well a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F=filespec Allows you to specify a name and location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L     Scan the current directory and all lower directori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CMOS for changes and restore if necessary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sizes of CMOS and will describe exactly what has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MOS changes.  Run the "CMOS" option on the Initialize men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files without necessarily updating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flect the changed file.  Use the "Integrity Update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 to activate this.  IM can even ask you on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s to determine what to do. If a file is corrupted IM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and ask you what to do (unless you have specified no h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sk IM not to update the integrit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is now easier to use to scan BBS uploads since it will ignor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arameters (e.g., "IM *.*"  or "IM D:\VIR\*.EXE *.C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provides automatic international time and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override the date and time format by using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anti-virus products contain fragment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ndication of a known virus in another produc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alarmed.  Currently VPCscan contains a fra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valuation version of Integrity Mast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(lib 3)  and ZNT:TIPS lib 14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(1-904-386-8693 14,400+bps supporting both V.32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 HST).  For really fast access, you can log on as user: "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" (without the quotes) and you will immediately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for Integrity Master on Solitude BBS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0/23)   (1-602-747-5236 - all speeds).  FIDO users can als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is BBS.  The file name will be: I_M###.ZIP where #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number (e.g., I_M221.ZIP for V2.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 Runway BBS: 215-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215-623-9462 v.32 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 and support is available on the Metaverse anti-vir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-843-9363 (14.4 V.32bis). Logon as "GUEST USER", password=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.   All ASP affiliated disk vendors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pies and AHN hub BBSes will always have the latest cop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718-837-3236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Mid-USA               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715-652-2758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909-681-6221      BBS Phone: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hone: 519-940-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