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suggestions come from users of Integrity Maste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ety of different local area networks (including Novell, Lan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yan and Lantastic).  The details vary slightly bu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should allow you to get benefit with minimum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nefits of this procedur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 You can run SetupIM only once to get IM installed for most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t anyone who wishes to can configure IM to work exactly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want by running SetupIM on their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 Since there's only one copy of IM.EXE and SetupIM.ex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ly update everyone's software by doing a singl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 Any files that are transferred from workstation to workst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sily have their integrity verified since all workstations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mmon integrity data encryption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 Each workstation will automatically maintain a complet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tory in the form of the report files on that workst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ilitates centralized problem solving; if anything stops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at workstation, the report files provide a complet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 to track down exactly what was changed, add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ED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Copy IM*.* and SETUPIM.EXE to a directory included in the DO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ll workstations on the LAN.  It's best if LAN access right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allow the workstations to write 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f your LAN is configured without shared executable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copy IM.EXE to a directory on the DOS path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s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Run SetupIM (new install) on a workstation that ha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on configuration on the LAN.  What matters 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ganization of the disks on the workstation. By this I me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ysical partitioning of the hard drives. If the firs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ually partitioned as a two logical drives, choose a PC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ngement.  An arrangement that is a superset of anoth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st choice.  In other words, if your most common configu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have two floppy drives with the first hard drive partitio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logical drives.  Choose such a PC. But if some of these P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have additional hard drives, that's even better. Choo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PCs with the extra hard drives to run Setup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Move the IM.PRM file created in step 2 to the shar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the IM.EXE file is located.  This now allows all PC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a compatible configuration to execute IM and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ly upgrade new versions of IM by simply copying the I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over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If you have workstations with incompatible configurations or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special needs, you can run SetupIM separately on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tations. This will create an IM.PRM file in that 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r of that PC will still execute the shared copy of IM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IM will behave according to the configuration and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stored in the local copy of IM.PRM rather tha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d copy.  It's handy to install a batch file in a directory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path of the workstation to make sure that the local cop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.PRM is always used. The batch file contains this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 C:\LOCAL\IM.PRM %1 %2 %3 %4 %4 %5 %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"C:\LOCAL\IM.PRM" could be any disk, directory or file na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cedure allows a single setup for most users but st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the flexibility to enable anyone to configure IM exac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ay they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) Run an Initialize "Entire disk integrity" ("IM /IE") on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tation.   This will scan the entire PC for known viruse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provide full integrity checking for all files.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lize the "CMOS memory". (If you are not interest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rity checking but only virus scanning, you can skip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GGESTED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Setup each workstation so that it runs a daily "quick integr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e".  The IMQ.BAT file contains some statements that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ed into the AUTOEXEC.BAT file or elsewhere to make sur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ppens.  (Or IMQ can be run directly)  Some people think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er to just let the user of each workstation run a quick up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a day (or other appropriate interval).   The full vers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 comes with RunMaybe, a program that allows you to execute IM (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other program) at any interval you choose. The quick integr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e will catch most viruses and system problems since it chec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ystem sectors, all directories, and all changed files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not interested in data integrity, you can substitute a vir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 for this step ("IM /VO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Each workstation user should use IM to scan or check all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s and especially all new software.  The batch files, IMSCA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SCANM, and IMSCAND, will scan disks, multiple diskettes, or si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ies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A full integrity check should be run at intervals on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tation.  Once a week seems to be the most popular interv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strongly suggest you subscribe to our automatic update ser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that your copy of IM will always recognize the latest vir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name and characteristic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