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omeda, Anti-Virus virus, AntiExe, Arcvd, Atomic, Aurea, Bad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otes2, BloodRage, Carbuncle, CivilDefense, CyberRiot, DAP, DO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7, DWI, Deranged, Druid, Faerie, Fairz, FoneSex, Freddy2, Golgi, G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y, Horns, Ionkin, Jackal, Jerk, Mr.D, Naughty, NeverMind, NoF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iris, Phi, Phx, Plaice, Protected Mode Boot, Quox, Redspider, Sim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ak1-9, Sundevil, Sux, TGM, TPE2-3, Tamsui, Tolbuhin, Unexe, VV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vet, WWT2-3, Wharps, Xtac, YMP, Zamoy, Zherkov2, plus over sixt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rivial ARCV, IVP, Jerusalem, Leprosy, PS-MPC, VCL and Vienn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 who want to avoi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(or more) report of virus characteristics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 details on suspicious files from appearing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  This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here you want IM to write its report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ther than using the menus).  This may include a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s well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ed problem in paging during the settings display of Setup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result in an invalid "Bad SLOC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, Burma, C Virus, CPW.1527, CV4, Cha-cha, CloneWar, CyberTec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lition Dosver, Dreamer, Dy, ETC, Egg, Eko Terror, FGT, Fae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, FruitFly, Golgi Grunt2, Haifa-M, HideNowt, Hipe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ler, Int10, Intruder, Mabuhay, Maffy Mark, II, Maus, Metallic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2, Mud, Rape2, Rush, Hour, S-Bug, Scroll Shanghai,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me, Squeaker, Tomato, Twitch, Vector, Viruz.729, Vootie,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ow, XAM, YAM.3599, YAP, Zero-to-zero, and 2K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text corrections and fix of a problem with the /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eing ignor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checks and reloads all possible CMOS not just 64 byt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st CMOS programs.  When your base CMOS changes, I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what was changed (e.g., floppy or hard drive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CC" option initiates CMOS check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C" may be used with other "/Cx"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  If you suspect file problems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check your files without updating the integrity data 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what to do individually when certain files change. 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continue to not update, when a known virus or a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chan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IM has been enhanced to provide more specific guidance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ly unwise option choices  (such as recording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to a hard-disk rather than a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g fix: using both the /Dx and /Pyyyyy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ork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will now tolerate a superfluous "*.*", "*.EXE *.COM"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"D:\VIRUS\UPLOAD\*.*" as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r as part of the /Pyyyyy change director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is provides compatibility with some BBS uploa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sist on including thi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2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88, Albanian, Alpha, Aragorn, Arusiek, Australian Butterfly, C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, Coib, Crawler, Cysta, Daemaen, Dead, Denied, E-Rilutt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, FJM, FileHider, Filename, Fisher, Form2, Freak, Fut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ey, Hamster, Harm, Heads, II, Ice, Ilja, Infector, Intrep2,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t, Kudepsta, LessonI, Log, Lyceum2, Mindless, Mr.G, N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ziPhobia, Oxana, PDP, Parasite, Peter2, Pick, Porridge, Puke, Rady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 SillyC, Sleepwalker, Squeaker, Tchantches, Techno,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, Turn, Tver, Ugur, Vampirus, and Wanderer.  Detection of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urth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fect only SetupIM. IM.EX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d version of IM is 1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DOS 6 CONFIG.SYS parameters has be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(SetupIM) recognizes additional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, DoubleSpace, SuperStore and the Bernoulli (RCD.SYS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excludes OS/2 extended attribute files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've made virus naming corrections to adhere more closely to the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tandard and reduced size of som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identifies over 2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form of "IM /Dabc" is, of course, still suppor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 with complete controller offered by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now have greatly expanded control over your integr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