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, Version 1.3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 is NOT a public domai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3-1994 by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 to use this software for evaluation purpo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not to exceed thirty (30) day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useful (in other words, if it helps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), or if you continue using an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urchase it either from a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ly 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TS Serial Port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authorizes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to copy the CTS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y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s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part of the CTS Serial Port Utilit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Utility package.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st of the diskettes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otal (per disk) does 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CANNOT be s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 without a written agreement from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INTED User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.S. Government Information: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Computer Telecommunication Systems, Inc, 38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wood Road, Suite 1000, Duluth, Georgia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