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 QEMM.DOC   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lated to using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 7.01 (and probably later) under BOOT.SY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What's special about QEMM 7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How BOOT.SYS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Using BOOT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Using BOOT.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Running OPTIMIZE with BOOT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Using DOSDATA.SYS (7.02+) with DOS=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hat's special about QEMM 7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01 of QEMM introduced a new feature called DOS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oads a larger part of DOS into upper memory than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on its own.  This feature is enabled with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qemm\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qemm\QEMM386.SYS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qemm\DOS-UP.SYS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idea behind DOS-Up is this:  Dosdata.Sys goes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t and immediately restarts the boot process.  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control during the short reboot and can manage DOS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 up.  DOS starts executing Config.Sys and loads 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Dosdata.Sys detects that it's running for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s the boot process continue;  it doesn't eve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-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ingle-configuration setting, this proces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and you as the user will probably not notic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n, as long as Dosdata.Sys is loaded at the top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a multi-configuration setting with BOOT.SYS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ird-party configuration manager),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osdata.Sys for all your configurations, and thu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at the top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ow BOOT.SYS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look at a sample Config.Sys fragment with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boot\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OOT.1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ommands for Plain DOS 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OOT.2 Maximum Low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qemm\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qemm\QEMM386.SYS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qemm\DOS-UP.SYS @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mor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OOT.3 Yet An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BOOT.SYS is at the top and Dosdata.Sys and 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on drivers are in configuration #2 (MaxMem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in DOS configuration will not load any of the QEMM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boot up the MaxMem configuration,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OOT.SYS displays its menu and you select the MaxMem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tion.  BOOT.SYS detects that it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called Dosdata.Sys.  It saves your menu choic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fe place and passes control back to DO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OS runs Dosdata.Sys, which restarts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OOT.SYS is called for the second time;  it realiz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restarted via Dosdata.Sys and that you've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nu choice(s) in step 1, and it makes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again for you, without redisplaying its menu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t returns control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Dos runs Dosdata.Sys again, which passes control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even displaying a sing-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boot process continues normally with QEMM386.Sys,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 special DOS-Up support built into BOOT.SY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ly notice anything special going on, with one excep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ing BOOT.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.EDIT command in BOOT.SYS lets you edit selec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Sys lines on-the-fly while booting up (see the BOOT.SY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tion).  You can use BOOT.EDIT with all executab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DOS-Up is present, the editing needs to be don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r the second pass, depending on what comm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.  We need to distinguish four categorie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DOS= commands are presented for editing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(step 1 in the list above).  This i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BOOT.SET commands can be used in various ways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menu structure on-the-fly by changing a BOOT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, and/or to set different parameter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later on.  In the former situation, a variab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its proper value during both passes,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only in the second pass, but BOOT.SYS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 variable will be used for, and it presents BOO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n both passes for editing (mo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All other editable commands following Dosdata.Sy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in the second pass (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There should usually be no commands preceding Dosdata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any, they are treated like BOOT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onvenient and often unnecessary to make the sam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for BOOT.SET commands (and commands in category 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at a certain variable will only be used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(step 3), e.g. because it serves as a parameter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hat won't be loaded until the second pas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Q2 parameter to the BOOT.EDIT command.  For symmetr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1 is also allowed even though we do not see an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simple test for finding out when you can use /Qi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really used in both passes, you need to mak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edits twice for the boot process to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only used in one pass (pass i), then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alue it has in the oth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syntax for BOOT.ED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BOOT.EDIT [/Qi] [/Tn]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Qi parameter should only be used with commands 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nd D--all other commands are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.  If both /Qi and /Tn are given, /Qi has to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ing BOOT.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OOT.RENAME commands will be carried out in pas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in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redicates QEMM_PASS1 and QEMM_PASS2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IF if you need to distinguish between the two passes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ue in the presence of Dosdata.Sys only.  QEMM_PASS1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below the Dosdata.Sys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unning OPTIMIZE with BOOT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's OPTIMIZE was not designed to handle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To run OPTIMIZE, you need to manual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you wish to optimize, run OPTIMIZE,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sert the optimized configuration in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is to TRY to run OPTIMIZE with BOOT.SYS i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 Create the file OPTIMIZE.EXC in your c:\qemm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.  If there already is an OPTIMIZE.EXC file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at the bottom.  You only hav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aining steps have to be done every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 every configuration that has QEMM in it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you wish to optimize) comment ou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qemm\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qemm\QEMM386.S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qemm\DOS-UP.SY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utting REM in fron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un OPTIMIZE and select the proper configuration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(s) each time.  After OPTIMIZE has comple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qemm\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back where it belongs (OPTIMIZE moves it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OPTIMIZE will always change the DOS-Up.Sy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=c:\qemm\DOS-UP.SYS @c:\qemm\DOS-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atter what the name of the data file wa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QEMM configuration, you hav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of DOS-UP.DAT for each:  you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on the DOS-Up.Sys line back to the prope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and rename the newly optimized DOS-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Remove the REM's that you inser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had some success in running OPTIMIZE this wa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emory managers were present in other configu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guarantee this will work in all case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eriment with your particular setup and you shoul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mized Config.Sys line for line with the orig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saved as CONFIG.QDK) at least onc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process doesn't introduce any other unwa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need to undo (besides 3 and 4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Using DOSDATA.SYS (7.02+) with DOS=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7.02 of QEMM has brought us another small tw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t up BOOT.SYS with DOS=HIGH,NOUMB at the bottom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SYS, as recommended, and you want to use DOSDATA.S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LOW configuration, your PC may not be able to boot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ork around the problem by adding an undocumented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to the DEVICE=c:\qemm\DOSDATA.SYS line, depending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nd whether you use disk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.x                      /INITBASE=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6.x                      /INITBASE=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6.x with Stacker         /INITBASE=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6.x with DoubleSpace     /INITBASE=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you supply is just a rough estimate and DOSDA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the necessary fine-tun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be unable to boot up with the values abov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to find out the correct value for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dd the undocumented switch /REPORT to the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=c:\qemm\DOSDATA.SYS line and boot up with DOS=HIG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reported by DOSDATA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dd 0A00h (hexadecimal) to the value; high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oll over to small positive one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do hexadecimal arithmetics ask a friend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se this value for /INITBASE=hh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ITBASE is needed with QEMM 7.02 and 7.03.  Later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ometimes get error reports caused by improper use of Q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sider the following notes before contacting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the information presented here is correct,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rterdeck documentation and tech support h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Dosdata.Sys is loaded, it must always be followed by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Sys, otherwise your syste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typical load sequence is BOOT.SYS, Dosdata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MM386.Sys, and DOS-Up.Sys.  If you have a reason for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g QEMM386.Sys, DOS-Up.Sys can be made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 for a key press by adding the NOPAUS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QSETUP and OPTIMIZE always put Dosdata.Sys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nfig.Sys.  According to our tests Dosdata.Sy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running after other drivers (such as BOOT.S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mmands (such as the ones that are often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.SYS to provide BUFFERS, FILES, STACKS, etc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configurations).  However, if ther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moving these other commands below Dosdata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can bypass installation of Dosdata.Sy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MM386.Sys by holding down the Alt key while DOS i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r and pressing the Esc key at the promp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 both drivers you need to depress the Alt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quickly after the firs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Phil Gardner and Michael Chapman of Quarterd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help in implementing the DOS-U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