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  LICENSE.DOC              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(tm)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, 1990, 1991, 1993, 1994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our plain English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mited Warranty for end users. It also explains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egistered License where they'r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vers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evaluating BOOT.SYS (shareware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passing on sharewar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and ORDER.DOC c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using BOOT.SYS on one PC (individual/single-PC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using BOOT.SYS on up to 99 PCs (multi-system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se situations please refer to the correspond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using BOOT.SYS on 100 P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(site license)                 --&gt; SITELI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istribu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of BOOT.SYS                 --&gt;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of these files are missing or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visberg Software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evuestr. 18, CH-3095 Berne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x:         +41 31 972 4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 73237,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:    73237.35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English Shareware License Agreement and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Introduction.  This agreement explains when and how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oth shareware and registered copies of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alvisberg Software &amp; Consulting.  In this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"Program" means the BOOT.SYS software product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chased or obtained for evaluation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, associated documentation, and other materia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"Shareware Copy" means a copy of the Program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 or by our authorized agents for evaluation purpo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hich is described as an unregistered evaluation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rogram's sign-on mess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"Registered Copy" means a copy of the Program purch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us or from a dealer, and which is described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gistered evaluation copy in the Program's sign-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"we", "us", "our" refers to Salvisberg Software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ulting, a company based in Spiegel b. Ber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ZERLAND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"you" means the end user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Legal Agreement.  This is a legal agreement which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e end user, to use the Program under certain ter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  If you cannot agree to abide by what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s you should not use or evalu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Copyright.  The Program is fully protected by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ational law and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Evaluation Period.  You may use a Sharewar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an evaluation period of up to 30 days,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ther the program meets your needs before purch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Once the evaluation period ends, you agree 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 Registered Copy of the Program, or to stop us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rdered a Registered Copy of the Program from u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ealer, you may continue to use your Shareware Copy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ered Copy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Use of the Program.  While you are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it on as many computers as are required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valuation.  If you are responsible for support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you may install the Program on their comput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, provided you either remove it or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number of licenses when the evaluation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.  Your 30-day evaluation period begins when you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Program on one or more computers 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  Once the evaluation period is over and you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your use is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You agree not to install or use any individual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on more than one computer at a time.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install an individual copy simultaneously o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at work, one computer at home, and one por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, if all these computers are used primarily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individual, and there is no possibility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s will be in use at the same time except whil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ctively transferring files between them.  (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as purchased by your employer you agree to ge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r's explicit permission before install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ultiple computers as described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 If you purchased a multi-system license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gree not to install or use it on more computers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ncluded in your license, as shown on your invoi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sign-on screen, or other documents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 Network use: If you store the Program on a disk sh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ng several computers, each computer using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ed using a distinct copy. The total number of co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not exceed the licensed number, even if not all co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 us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 Making and Distributing Shareware Copies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copies of your Shareware Copy of the Program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thers, as long as you include all of the fil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received with your Shareware Copy.  When you g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py of the Program to another person, you ag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them that their copy is to be used for a time-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, and that they must purchase a Registere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continue to use the Program once the evaluation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ended.  You agree not to sell Shareware Copies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tribute them to others for any kind of compensation or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bide by the restrictions in our VENDO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 Copying Registered Copies of the Program.  When you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Copy of the Program you may make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oftware which are necessary for normal backup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gree not to make any other copies of the softwa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r other materials, or any part of them, or s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, or make available any copies to others, without our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 Operation of the Program.  The Program offers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  If you do not follow our instructions,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gram improperly, you can destroy files or cau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to your software and data.  You assume full respon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lection and use of the Program to achieve your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)  LIMITED WARRANTY:  The following limited warranty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ies of the Program.  It is included here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what your warranty will be when you purch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.  This warranty does NOT apply to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Defects.  We pledge that the disks and manuals w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rrive free of physical defects which interfe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use.  If you find such a defect and report it to u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days after you purchase the Program, we agree to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item(s) at no charge to you as long as the defec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aused by misuse or ab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and Program Errors.  We don't promise that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ree of bugs or program errors.  If you report a program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ug to us, we will use our best efforts to correct it. 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a maintenance release for the Program which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for an error you reported, we will send you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intenance release at no charge if you request it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o this for maintenance releases, not for new major rel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new vers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action Guarantee.  If you are dissatisfied with any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 from us under this Agreement for any reason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it at any time up to 90 days after purchase and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a refund.  Refunds will be based on the price you pa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shipping costs.  You must contact us before return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for a refund.  This satisfaction guarantee does not a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ulti-system licenses for more than 10 computers,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 of more than 10 individual copi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) DISCLAIMERS AND LIMITATIONS.  And now the legal languag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avo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FOR SHAREWARE COPIES:  YOU ARE NOT PAYI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LICENSE FOR YOUR SHAREWARE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 THE SHAREWARE COPY IS PROVIDED "AS-IS" AN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FOR REGISTERED COPIES: Except for the limited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d above, we disclaim any and all other warranties,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oral or written, including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or fitness for a particular purpose.  Th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above gives you specific legal rights, but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ights, depending on where you purchas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OF LIABILITY.  IN NO EVENT SHALL WE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, CONSEQUENTIAL, OR PUNITIVE DAMAGES WHATSOEVER ARI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USE OF THE PROGRAM OR YOUR RELATIONSHIP WITH U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IES OR STATES DO NOT ALLOW EXCLUSION OR LIMI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INCIDENTAL OR CONSEQUENTIAL DAMAGES, THER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