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BBBB   OOOOO   OOOOO   TTTTTT         SSSSS   YY  YY  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 BBB OO   OO OO   OO  T TT T        SS   SS  YY  YY SS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  BB OO   OO OO   OO    TT          SSS      YY  YY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BBB  OO   OO OO   OO    TT            SSS     YYYY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  BB OO   OO OO   OO    TT              SSS    YY 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 BBB OO   OO OO   OO    TT     ##   SS   SS    YY   SS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BBBB   OOOOO   OOOOO    TTTT    ##    SSSSS    YYYY   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OT.SYS(tm)   -  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heavy-duty configur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ns Salvi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cu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din Brothers and Hans Salvi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lvisberg Software &amp;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llevuestr. 18,  CH-3095 B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   MEMBER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2  - 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(tm) and the accompanying programs and documentation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(C)  1989, 1990, 1991, 1993, 1994  Hans Salvisb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is a trademark of Hans Salvisberg.  Other produc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s are trademarks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thank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our users who have provided encouragement, support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y good ide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our beta testers, especially Robin Collins, J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eming, and Ray Tackett, and many m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the great people at JP Software, who have kind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ed us to use their beta testing facil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the members of ASP;  their help and advice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aluable for getting BOOT.SYS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was developed using Borland C++, Turbo Assemble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 Debugger;  Periscope debugger;  and Spontaneous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License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is not free and it is not public domain softwar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e the file LICENSE.DOC for details about your licen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out BOOT.SYS.  In short, you may try it out free of ch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30 days.  If you wish to continue using BOOT.SYS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30-day trial period, you must order a registered vers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file ORDER.DOC for details.  If that file is miss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\path\BOOT ORD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3  - 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BOOT.SYS does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Requirements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Requirements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Started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AD.ME File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paring A Reboot Disk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nstalling BOOT.SYS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's View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Menus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up CONFIG.SYS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up AUTOEXEC.BAT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install new software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ing with DOS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S= Command and Memory Managers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F5 and F8 under MS/PC-DOS 6.x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S/PC-DOS 6.x INCLUDE= Command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MemMaker, Optimize, Maximize, etc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 DOS.........................................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.SYS Commands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.SYS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.SYS Parameters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.SYS Advanced Parameters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.1 to BOOT.20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.0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.END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.#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.?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.A to BOOT.Y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.Z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.EDIT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.IF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.ELSEIF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.ELSE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.ENDIF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.NAME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.OPTION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.REM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.RENAME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.SET and Enhanced Commands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.TOP........................................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4  - 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on Sections.................................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CONFIG.SYS Commands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d:\path\PAUSE.SYS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REM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TOP text.................................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.EXE Commands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OT with no Command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OT CLEAR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OT COLD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OT Date or Time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OT HELP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OT OnceA... 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OT SET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OT TOUCH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OT WARM......................................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d Reboots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ing Configurations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ng a Configuration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boot Options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Multiple Configuration Names..............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anced Topics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sted Menus vs. Menu Sequences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Variables and Conditionals in CONFIG.SYS..6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BOOT.SYS to manage LAN workstations.......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ple Files, New Ideas.........................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ings Go Wrong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Messages and Cures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Can't Boot Up After Installation.........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 and Warranty.................................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5  - 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trying BOOT.SYS.  We believe that you hav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and most powerful configuration manager availab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ver need to change your computer's configuration,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elp you.  If you have been editing your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switch from one task to another, BOOT.SYS will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he reboot process and help you avoid the pote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trous results of a careless editing error.  And if you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versions of your configuration files, BOOT.SY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those to a single pair of files that will be eas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and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BOOT.SYS and its companion programs, you can build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et you choose the proper configuration every time you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Each menu may have up to 20 items, and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up to 25 menus to define different aspects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also lets you design menus based on the hardwar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nd the operating system you are using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computer, you can use BOOT.SYS to create one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 for them all and let BOOT.SYS decid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to use or which menus to display on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an individual user who needs to juggle two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nfigurations, or a computer support specialist who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intain configurations on hundreds of computers both 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a company network, BOOT.SYS will help you do the job saf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BOOT.SYS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takes control of your CONFIG.SYS file.  It passe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on to DOS for processing and hides other command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  While it has control of your configuration file,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isplay menus, wait for user input, examine your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, and perform other tests.  It can als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s during CONFIG.SYS processing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anion program included in the package, BOOT.EXE, ext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control to your AUTOEXEC.BAT file and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In earlier versions of DOS, it creates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to indicate which menu choices you made during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  It can also signal that it's time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ic activities like backups and monthly reports, re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from any batch file or the command line, and instr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how to configure your computer automatica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6  - 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 other configuration programs, BOOT.SYS doesn't wri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isk nor does it keep multiple configuration files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.  BOOT.SYS performs all of its magic in RAM whil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is processing the CONFIG.SYS file.  This eliminate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sks of corrupting the valuable data on your disks.  It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s you use BOOT.SYS on disk-less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will work with any IBM-compatible computer that uses M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or PC-DOS versions 2.11 through 6.2.  It will also wor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-DOS versions 5.0 and 6.0.  BOOT.SYS typically uses less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 bytes of DOS memory;  under the newest DOS versions it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stay residen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includes support for color, LCD, and monochrome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  It works with ANSI.SYS or a compatible display dri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does not require that you use such a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up a computer using BOOT.SYS, you must have a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ing of the commands in your CONFIG.SYS and AUTOEXEC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nd know how to edit those files with an ASCII ed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nual will not teach you how to create an effectiv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nor will it teach you how to use an ASCII ed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your DOS manual or any of the dozens of books that c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topics if you need help creating or maintain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is a powerful utility program for those who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 multiple system configurations.  However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 what configurations you need, and how to cre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commands for each configuration, before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t up computers for others, you will find BOOT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aluable.  After you have created the necessary menus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, they will be able to select a configuration with a cou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keystrokes.  Your users will never have to worry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ing multiple copies of CONFIG.SYS and AUTOEXEC.BAT;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just run their machines using the menus that you and BOOT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.  You can even set up some spare configurations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to tinker with without disturbing the ones you sup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, of course, have a separate, licensed copy of BOOT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machine that you use it 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7  - 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.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files in the BOOT.SYS distribution, READ.ME,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should read before you begin to inst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Put the BOOT.SYS diskette in drive A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a:READ.ME |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he contents of the file (you may use drive B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).  If you want to print a copy of the fil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:READ.ME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A Reboot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highly unlikely that you will have any problems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BOOT.SYS.  However, whenever you make major chan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.SYS and AUTOEXEC.BAT files, you should have a re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handy.  If anything goes wrong, such as a power fail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are updating your configuration files, it will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matter to boot from your emergency diskette and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 on your hard disk.  Without a re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, an incorrect instruction in a configuration fil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your computer from booting up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reboot diskette, format a new diskette in you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A: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lder versions of DOS, you will have to copy COMMAND.CO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ette;  newer DOS versions will copy it for you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want to save a copy of your current configuration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ette, along with a simple ASCII editor that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o edit your configuration files.  Depending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you may need additional drivers and program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ng your disk, for defining a national keyboard layou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tilizing other hardware devices.  Some users like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ata and programs on their reboot diskettes, inclu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CMOS memory data (the information that you se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your computer's SETUP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prepared your reboot diskette, you should test i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diskette in drive A and reboot your computer to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diskette works and that you can edit the CONFIG.SYS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8  - 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s on your hard disk.  The reboot diskette w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you any good if it won't boot up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a working reboot diskette, you are ready to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OT.SYS installation procedure, which is start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called INSTALL.BAT, serves three purposes.  First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s and decompresses the program files from the conden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 file in which they are shipped.  You must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program to perform this extraction;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ression programs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, the installation program, or Install for short, exam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urrent configuration files and suggests a new pair of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utilize BOOT.SYS's features;  it does not modify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s.  Install can work with your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f they are in one of three different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single-configuration se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 creates sample configuration files from your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to help you get up and running quickly.  These s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will present a single menu that will let you p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your current configuration and a simple, "generic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MS/PC-DOS 6.x multi-configuration se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 translates your DOS 6 CONFIG.SYS file to BOOT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tax.  You will get the exact same configurations u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.SYS, with the additional power of BOOT.SYS to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rther refin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BOOT.SYS multi-configuration setup (any vers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 examines your CONFIG.SYS file and makes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 changes to adapt it to the syntax required by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can only work correctly if your CONFIG.SYS is in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ormats and if it doesn't have any error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Install creates documentation based on your syste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configuration files.  The documentation file is sto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disk as BOOTINST.LOG.  Please read it carefully;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ssential part of the BOOT.SYS documentation.  The fil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 what Install has done and what file names it has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OTINST.LOG file also will contain a complete list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suggested configuration files and your originals, a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detailed explanation of the chang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9  - 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hareware version of BOOT.SYS, Install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INST.EXE, and it is a self-extracting self-ins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. You should not have this text unless you've already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Install insert the BOOT.SYS distribution diskett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, of course, use drive B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will guide you through the installation. 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we list the major steps below, but you should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presented by Install and follow its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will lead you through these major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You will be asked to enter the directory where you w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 the BOOT.SYS files.  We suggest using C:\BOOT and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d the remainder of this discussion on that sugges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oose a different directory, you should mod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nstructions and descriptions appropriate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does not need to exist before you sta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pgrading from a previous version of BOOT.SYS,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 you use a different directory to keep th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separate.  If you overwrite your old BOOT.SYS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or some reason you don't complete the installa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your CONFIG.SYS and AUTOEXEC.BAT files, you may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ble to boot up success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install BOOT.SYS on your distribution disket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You will be asked to confirm or enter the names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s.  They are usually called C:\CONFIG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:\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Install will ask you to confirm or enter the command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load the BOOT.SYS executable programs.  For most us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ggested defaults will be correct.  Install g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is procedure to allow you to change the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/or path in case you use a program like Stacker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signs your drive letters during execution of CONFIG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Install will create backup copies of your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s in two places.  The names of the backu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10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will be included in the BOOTINST.LOG file.  The back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will usually be called  c:\config.00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autoexec.00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boot\config.BE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boot\autoexec.B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Install next creates suggested configuration files for yo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files will usually be nam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boot\config.A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boot\autoexec.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Install will offer to print out the installation log,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tored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boot\BOOTINST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o print and read this file.  It lists the old and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your configuration files, along with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customized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CONSIDER THE INSTALLATION LOG TO BE PART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!  Install may find errors or potential problem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les, or it may make suggestions for improving your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may also contain specific instructions about h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Finally, Install will display a few more informa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s and then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know only too well how some installation programs can mess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' configuration files.  We have tried our best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work with all configuration files, but it is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have an unusual CONFIG.SYS file which we di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see.  We rely on you to examine the BOOTINST.LOG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*.AFT configuration files.  Make sure the sugg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s look reasonable before you try to boo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satisfied with the *.AFT files, copy them ove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 file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c:\boot\config.AFT   c:\config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c:\boot\autoexec.AFT c:\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ch the screen carefully as your computer boots up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 or other irregularities.  You should g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menu and be able to select which configuration you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.  Try each available configuration to make sure it 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nten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11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see the BOOT.SYS menu, please refer to "If You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Up After Installation..." on page 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e some error messages, but they scroll by too fa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, you can try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f you're using MS/PC-DOS 6.x use the F8 key (see pag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Press the Pause key to temporarily "freeze" your machin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any oth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eople claim their PCs are so fast that it's im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atch error messages this way.  We have found that we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all messages on even the fastest machines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rick: press Pause early in the boot process;  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thumb on the Enter key and your middle finger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key;  now hit both keys almost at once, the Enter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a fraction of a second before the Pause key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 process will advance just a little bit.  D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edly, and with some practice you'll be able to singl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your CONFIG.SYS and other programs or batch fil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 scrolling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Use the PAUSE.SYS program to pause execution of CONFIG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selected points (see page 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Go From He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your editor to customize your configurations, add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, and improve the sophistication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 by using the advanced features of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explained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nstalling BOOT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ninstall BOOT.SYS, you can either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and AUTOEXEC.BAT with the backups that were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nstalled BOOT.SYS, or you can use your edi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a single configuration to use as your new CONFIG.S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s.  Then you can delete the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directory.  BOOT.SYS does not make any chang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sector or other vital parts of your disks or DO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12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User's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BOOT.SYS is installed on a computer, the user typically s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text windows on the screen during the boot proces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window contains messages or any text that you would lik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displayed.  The lower window contains a menu.  Depend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OT.SYS instructions in the CONFIG.SYS file, several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appear sequentially and some menu choices may lea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e have omitted the screen shot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cause the box characters in the IBM P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set do not print well on s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ers.  However, this page is repeated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nd of the file, with the screen sh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mple BOOT.SY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may select an item in several different ways. 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uitive selection method is moving the highlight or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to the desired item and pressing the Enter or Cursor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 New users often favor this method, but experienced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er a quicker way of making a selection, especially once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what to expect from each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13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reate BOOT.SYS menus, you can designate a quick ke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enu item.  The quick key, which is a character in ea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's text, will be highlighted on the screen.  Once the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have been defined, the user need only press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select a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each menu item is preceded by a number from 1 to 20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an select an item by pressing a numeric key or a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For menu items 1 through 9, the user can make a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the numerals 1 through 9 or the function keys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F9.  The following chart shows the selection key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ems 10 through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Item  Numeric Keys          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     0                       F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     !  (Shift-1)   or       Shift-F1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 (minus)              F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     @  (Shift-2)   or       Shift-F2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  (equal)              F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3     #  (Shift-3)            Shift-F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4     $  (Shift-4)            Shift-F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5     %  (Shift-5)            Shift-F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6     ^  (Shift-6)            Shift-F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7     &amp;  (Shift-7)            Shift-F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8     *  (Shift-8)            Shift-F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9     (  (Shift-9)            Shift-F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0     )  (Shift-0)            Shift-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al characters listed here are those on the US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non-US keyboard, your international keyboard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loaded before BOOT.SYS displays its menus.  Jus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1 through shift-0 in the top row.  The minus and equal 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two keys to the right of th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state of NumLock, you can use the key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keypad either as cursor keys or for selecting item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10 (0) (see the /N parameter on page 28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controlling NumLock).  The "shifted digits"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with the numeric keypa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14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mpl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many ways to use BOOT.SYS to control your comput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.  At one extreme, you can have it display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f 2 or 3 possible configurations.  At the other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a single set of configuration files for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s on a network.  This section demonstrates the basic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BOOT.SYS.  See page 69 for tips about using the adva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built into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let BOOT.SYS control all or part of your CONFIG.SY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controls just part of the file, the commands befo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BOOT.SYS section will be execute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ginning of the BOOT.SYS section of your CONFIG.SY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marked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d:\path\BOOT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d:" and "\path" in that line are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ntain the BOOT.SYS program.  For a complete li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or options that can be added to this line,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line of the BOOT.SYS section of your CONFIG.SY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marked with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is looks like a standard DEVICE statement, it re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n't.  You may not include a drive and path.  Also, this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ever be processed by DOS.  It is one of the lin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will hide before DOS gets a chance to execut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 DEVICE= part of the line is necessary to prevent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generating an error message before it gives contro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DEVICE=BOOT." part of the line defines this as a BOOT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The heart of the line, which begins after the perio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name of the command plus any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assume that you want to create a si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wo choices: Windows and DOS.  Your CONFIG.SYS file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like this, without the line number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15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DEVICE=d:\path\BOOT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DEVICE=BOOT.TOP My BOOT.SYS Configuration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DEVICE=BOOT.1 &amp;Window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 DEVICE=BOOT.SET BOOT=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 {commands for Windows configuration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DEVICE=BOOT.2 &amp;DO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 DEVICE=BOOT.SET BOOT=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 {commands for DOS configuration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and last lines should look familiar.  They delin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f the file that BOOT.SYS controls.  In this 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is responsible for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, which begins DEVICE=BOOT.TOP, creates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appear in the top window on the screen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several lines of text, if you wish, with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TO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line, DEVICE=BOOT.1, defines the first menu i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see.  The ampersand [&amp;] in front of the "W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tells BOOT.SYS that the "W" is a quick key for thi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  The next line, DEVICE=BOOT.SET, creates an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called BOOT with the value "WINDOWS."  This variabl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in your AUTOEXEC.BAT file to select command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execute there for the Windows configuration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then replace the fifth line with all the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you normally use when you want to configu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o run Windows.  (We use curly braces to mark commen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6 and 7 are the menu item text and BOOT name for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 Notice that the "D" in "DOS" in line 6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as the quick key.  Replace Line 8 with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at you use when you want to boot your computer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O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line, line 9, tells BOOT.SYS that it has reached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ext that it is supposed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ave this CONFIG.SYS file and reboot your comput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two windows on the screen.  The top window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"My BOOT.SYS Configuration Menu."  The bottom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 menu with two choices: "1 - Windows Configuration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2 - DOS Configuration."  You can make a choice by mo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bar and pressing Enter, by pressing '1' or '2' (or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2) for the menu option numbers, or by using a quick key, 'W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'D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sponding AUTOEXEC.BAT file is on page 1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16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Simpl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times, you may want two or more menus of choices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you might use one menu to decide whether to install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 disk and the next menu to decide whether to load 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 have more than one menu, you have to tell BOOT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each one starts and stops.  The command DEVICE=BOOT.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s the beginning of the first menu, while DEVICE=BOOT.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s the start of the second menu.  You can create up to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in this manner.  The last menu, whatever its letter,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erminated with the command DEVICE=BOOT.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ample CONFIG.SYS file has two menus, each with 2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d:\path\BOOT.SYS /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A /D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BOOT.TOP Do you want a RAM disk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BOOT.1 &amp;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BOOT.2 &amp;Yes, 64K RAM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C:\DOS\RAMDRIVE.SYS 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B /D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BOOT.TOP Do you need ANSI.SYS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BOOT.1 &amp;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BOOT.2 &amp;Yes, install ANSI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 demonstrates several BOOT.SYS features.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line, the /T5 parameter instructs the program to wait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 for a user response to each menu.  If the user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d, the program will select the default menu item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line, DEVICE=BOOT.A /D2, defines the beginning of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, the first menu that the user will see.  The /D2 parameter s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menu choice as the default.  The selection ba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at choice when the menu is displayed, and that choic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elected automatically if the user does not respond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-ou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our lines define a 2-choice menu, just a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example, and the action that should be taken if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s the second choice.  In this menu, there aren'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s for the first choice, no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menu begins with the line DEVICE=BOOT.B /D1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s the first choice as the default item.  In this case,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17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1 isn't strictly needed, since BOOT.SYS will selec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as the default unless you specifically name a different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/D1 makes the operation of the menu easier for hu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s to understand and edit if you decide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  The remainder of the second menu follow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as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DEVICE=BOOT.Z defines the end of the last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the line DEVICE=BOOT.END defines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CONFIG.SYS that BOOT.SYS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ste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eries of menus, like those in the last example,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umber of menus never changes and the menus are indepe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other.  BOOT.SYS also lets you use another kind of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enus.  If the user picks a specific menu choice, a new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nus appears based on the choice.  Submenus can even le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own submenus.  The only restriction is that not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menus can appear on the user's screen during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.  It doesn't matter to BOOT.SYS whether those menu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d in a series, as submenus, or as a combination of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evious example, every time the user chooses to instal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disk, that disk will be 64K bytes long.  This next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submenus to let the user choose the size of the RAM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COMMAND.COM should be copied to the RAM disk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t operation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d:\path\BOOT.SYS /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A /D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TOP Do you want a RAM disk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&amp;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&amp;Yes, RAM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A /D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=BOOT.TOP What size RAM disk do you need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=BOOT.1 64K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=c:\dos\RAMDRIVE.SYS 6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=BOOT.2 128K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=c:\dos\RAMDRIVE.SYS 12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B /D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=BOOT.TOP     Do you want to cop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=BOOT.TOP Command.Com to the RAM disk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=BOOT.1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=BOOT.SET Copy_CC=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=BOOT.2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B /D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TOP Do you need ANSI.SYS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&amp;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&amp;Yes, install ANSI.SY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18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is example shows, it is easy to create submenu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of DEVICE=BOOT.A through DEVICE=BOOT.Z commands def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or series of menus.  If this sequence is inserted as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activity that occurs for a particular menu choice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enu is created.  BOOT.A can be preceded, and BOOT.Z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, by DOS and/or BOOT.SYS commands that will be exec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the submenu choice the user m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 also shows one other interesting wrinkle. 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way to copy COMMAND.COM to a RAM disk during 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.  Instead, the command DEVICE=BOOT.SET Copy_CC=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create an environment variable called COPY_CC. 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, you could then include the following lin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copy the file and make the copy the activ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"%COPY_CC%"=="Y"  COPY c:\dos\COMMAND.COM 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"%COPY_CC%"=="Y"  SET COMSPEC=d: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everal other BOOT.SYS techniques that you will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y for complex menu systems.  See the reference sec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nual, beginning on page 26, and the chapter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Topics for more details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BOOT.SYS set up in your CONFIG.SYS file, you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want to pass information about the user's choic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or further processing.  For example, if you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DOS and Windows configurations in CONFIG.SYS,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load either a DOS shell or Windows in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communicates with your AUTOEXEC.BAT file via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that you define in CONFIG.SYS with the DEVICE=BOOT.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If you use MS/PC-DOS 6.x or DR DOS, you can als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ndard SET command in CONFIG.SYS to create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.  See page 46 for a discussion of the minor differ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se tw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VICE=d:\path\BOOT.SYS command in CONFIG.SYS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erpart in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\path\BOOT.EX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OOT SET for short -- do not confuse thi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VICE=)BOOT.SET!  Under DOS versions that don't support SE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, BOOT SET reads the environment variables th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19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placed in resident memory and copies them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  But BOOT SET performs other house keeping task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and YOU MUST HAVE IT AT THE BEGINNING OF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UNDER ALL VERSIONS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mple CONFIG.SYS file on page 15 above sets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o WINDOWS, if the user wants to configure the compu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Windows, or to DOS, if the user wants to run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.  Here is a companion AUTOEXEC.BAT file that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to continue the configuration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\path\BOOT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255 GOTO No_BOOT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%BOO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No_BOOT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BOOT.SYS was not properly insta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DOS configuration commands go here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Wind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Windows configuration commands go here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standard @ECHO OFF, this AUTOEXEC.BAT file begi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 SET command.  If that command returns an Errorleve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5, BOOT.EXE could not find any trace of BOOT.SYS, which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something went wrong in CONFIG.SYS.  In this examp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recovers from the error by jumping to th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_BOOTSYS, where it displays an error message and then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No_BOOTSYS section is placed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command, that section will also be executed if the G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ails, perhaps because of a spelling erro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value or the batch file's labels.  It's a good ide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d batch files this way so you can see right awa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goe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OT SET was successful, the next line branches to th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BOOT%.  The batch file interpreter will look up the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called BOOT, and substitute its text in place of %BOOT%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t will jump to the label that you defined with BOOT.S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, that label will be either DOS or Window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following each label are responsible for finis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configuration and initializ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20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efine any number of variables (subject to a 2K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 under MS/PC-DOS 5.0 and earlier) and they will a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ed to the DOS environment.  If you want to relea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space they use, you can, of course, use the DO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nam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stall new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application programs have installation routines that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ophyte users configure their computers correctly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typically install the application in its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and then update the CONFIG.SYS and AUTOEXEC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make the program run most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fortunately, these programs know nothing about BOOT.SY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fully crafted configuration files.  When some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become confused, they can scatter extraneous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out your configuration files and create all sor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;  some even purposely remove commands for lo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eting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a new application safely, especially when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BOOT.SYS or any unusual commands in your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is a 3-step process.  First, make sure that you have sa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py of your CONFIG.SYS and AUTOEXEC.BAT files.  If some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es wrong during the installation, it will be a simple mat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the files from the copies and reboot.  If you don'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copies, you may have to spend hours reconstruct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fully tuned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start the installation program, renam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s.  Once you have done so, the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not be able to find them.  Instead, it will prob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new CONFIG.SYS and AUTOEXEC.BAT files.  It will p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that it requires in those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program is installed, you can examine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s and see what commands the application wa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hen use those files as a guide for crea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in your original files for the new applica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ing one or more of your existing configurations. 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get to give your configuration files their original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re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void some of this work if you are willing to patch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files and change DOS's names for CONFIG.SY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.  This technique is not for the faint of heart!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reluctant to patch IO.SYS (or IBMBIO.COM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COM, don't do it.  But if you have a bootable disket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21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me experience patching files, you should have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changing the names that DOS uses for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vantage of making the patch is that installation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bother your installation files because they won't fi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or AUTOEXEC.BAT file on your disk.  The disadva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if you use the FORMAT /S command, the patched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will be moved to the floppy diskette, so you'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 to use your new names for the configuration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et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22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orking with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and its companion programs work with all vers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/PC-DOS from 2.11 to 6.2 and DR DOS 5.0 and 6.0.  In gener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learned BOOT.SYS, you can use it with very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regardless of the DOS version that happen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 on your computer.  If you wish to share a 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mong different DOS versions you may have to use BOOT.IF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 to the differences between the various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= Command and Memory Mana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st practical purposes, you can assume that DOS execut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in your CONFIG.SYS file one at a time, as it reads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file.  However, the DOS= command, introduced in MS/P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5.0, is different.  DOS scans through the entire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ing for DOS= commands, before it executes any device driv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BOOT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have the same DOS= settings in all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s, we suggest that you use the desired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cluding DOS=HIGH, DOS=LOW, DOS=UMB, and DOS=NOUMB and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s) before the DEVICE=d:\path\BOOT.SYS comma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s the beginning of the BOOT.SYS section of your 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other hand, if you want to have different DOS= setting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configurations, you must follow a fairly rigid formul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ive BOOT.SYS control over the settings.  Your CONFIG.SY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global commands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d:\path\BOOT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=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everything else here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=HIGH,NOUM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global commands, no DOS= commands!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DOS scans through CONFIG.SYS, later settings override earl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s, and it ends up with DOS=HIGH,NOUMB immediately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END.  DOS=HIGH is required by BOOT.SYS, because it can fo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low if it's set to go high, but not the other way arou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=NOUMB provides the usual default.  No other DOS=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follow this line.  When BOOT.SYS runs, it sees the DOS=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mmediately after the BOOT.SYS line in the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, and it takes this as the default, just like DO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23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is framework, all you do is add DOS=HIGH and/or DOS=U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o those configurations that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cannot control the DOS= settings if you inst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manager before BOOT.SYS or after BOOT.END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o use the same memory manager for all configurations,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DEVICE= command on the line immediately after DOS=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emplate above.  If you want to use a different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or different settings, you can add the correct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command to each of your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ions of HIMEM.SYS delivered with DOS 5, DOS 6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3.1 are designed to load part of themselves into the H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igh Memory Area when DOS=HIGH is active.  Unfortunately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 considerably (to about 33K instead of about 4K)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is used to set DOS=LOW.  This problem doesn't exis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ion of HIMEM.SYS that was distributed with Windows 3.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 with any of the third-party memory managers (like QEMM-38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MAX, etc.);  if you need a memory manager for your DOS=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, we suggest you use one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F5 and F8 under MS/PC-DOS 6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F8 early in the boot process under MS/PC-DOS 6.x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ingle-step execution of CONFIG.SYS.  DOS will ask whet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each line.  As explained above,  DOS prescans the DOS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and you will first get prompts for all the DOS=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entire CONFIG.SYS.  Press 'Y' for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eculiarity is that you may get a second prom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BOOT.SYS after the commands for the configur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 Press 'Y' for this on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been using the DOS 6 multi-configuration featu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able to press F5 or F8 when its menu appeared.  These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work with BOOT.SYS, but you have to press them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BOOT.SY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/PC-DOS 6.x INCLUDE=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use the INCLUDE= command between the BOOT.SYS and BOOT.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Similar to DOS=, all INCLUDE= commands are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OOT.SYS gets control.  If you have two or more INCLUDE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referring to the same configuration block, all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re ignored.  Unfortunately, BOOT.SYS cannot even det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BOOT.SYS gives you an even more powerful mechanis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commands among several configurations, as follow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24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d:\path\BOOT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c:\dos\HIMEM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TOP Just a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1 Don't load EMM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2 Load EMM386, use 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SET EMM386=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SET EMMPARM=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3 Load EMM386, no 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SET EMM386=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SET EMMPARM=NO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0   {this starts a common section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IF %EMM386%==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dos\EMM386.EXE x=D000-D1FF %EMMPARM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SET EMMPARM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oading HIMEM.SYS on the second line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al (IF...ENDIF) block near the end are shared among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 need to share commands among several configur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indication that nested menus might b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d:\path\BOOT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c:\dos\HIMEM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TOP Load EMM38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1 &amp;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2 &amp;Y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TOP Use EMS mem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Yes, use &amp;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BOOT.SET EMMPARM=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&amp;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BOOT.SET EMMPARM=NO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dos\EMM386.EXE x=D000-D1FF %EMMPARM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SET EMMPARM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E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25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, no conditional block is required, because the EMM386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part of what's executed when you select item #2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Common Sections on page 48 for a complete list of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lace commands that should be shared among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MemMaker, Optimize, Maximiz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386 memory manager comes with its own optimize prog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s to set up your system in the most efficient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none of these programs is smart enoug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handle a CONFIG.SYS file with BOOT.SY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run one of these programs, you must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the configuration that you wish to optimize,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and then manually reinsert the optimized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BOOT.SYS multi-configuration frame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includes complete support for DR DOS, and it beh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DR DOS just as it does under MS/PC-DOS 6.x, with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DR DOS does not translate the CONFIG.SYS file to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before invoking BOOT.SYS.  Therefore, you can use mixed-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nd create mixed-case values for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using the /Uc or /Uct command-line parameters (se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sharing a CONFIG.SYS file between MS/PC-DOS and D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/Uc or /Uct parameters even with DR DO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will filter out the c and 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unlike MS/PC-DOS, DR DOS sets a low limit on the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.SYS file (8K bytes in DR DOS 6.0).  If you exce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, it simply ignores the extra bytes and lines.  If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s you that your CONFIG.SYS file may be too long, try tri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wn until you find a size that your version of DR DO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and proces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 DOS does not recognize the DOS= command.  To help you to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s between MS/PC-DOS and DR DOS,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moves all DOS= commands between the BOOT.S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END lines as well as the one right after BOOT.E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26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OT.SY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d:\path\BOOT.SYS [param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marks the beginning of the section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file that you want BOOT.SYS to control.  Th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terminated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before the BOOT.SYS line or after the BOOT.E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handled normally by DOS and apply to all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s.  All of your menus and other BOOT.SYS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included between these tw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use this command only once in your CONFIG.SYS fil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letter and path are required unless BOOT.SYS is in the r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f your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MS/PC-DOS 5.0 or later, see page 22 for detai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how to use the DOS= command with BOOT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VICE=d:\path\BOOT.SYS command may be followed by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parameters.  Each parameter must begin with either a sl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/], as shown, or with a hyphen [-].  BOOT.SYS evaluat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from left to right.  If two parameters contradict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, BOOT.SYS will ignore the first one and use the secon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s on the DEVICE=d:\path\BOOT.SYS command line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s for the entire BOOT.SYS session.  You may also us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to set values for any specific menu by including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DEVICE=BOOT.A to DEVICE=BOOT.Y line (see page 3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BOOT.SYS to use screen colors suitable for a black and wh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CD display attached to a color video adapter (CGA, EGA, VG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.  Do not use this parameter if you have a monochrome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er and display;  use /MONO instea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27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c or /D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default menu item.  BOOT.SYS will display the menu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bar on the default item.  If a time-out (see /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 is specified and no key is pressed before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-out period, BOOT.SYS will act as if the default item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elected.  If the /D parameter is not specified,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lace the selection bar on the first displayed menu it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at item at the end of the time-ou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 in the first form of this parameter is a quick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r an item number.  It will select the same menu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ressing that key when the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 is a single digit which is not defined as a quick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uses item number c as displayed on the screen.  /D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the third item, /D0 the tenth, /D! the eleventh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page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 is neither a quick key nor a valid item number, /Dc (and /T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pecified) is ignored and the selection bar is plac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econd form of this parameter (nn with two digits;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/D05 or /D12), BOOT.SYS will count all menu i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BOOT.? items that are not displayed (see page 35)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default item for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n is a BOOT.? line that is not displayed, BOOT.SY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the /D and /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es the display of item numbers in menus.  This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disables the use of digit keys in menus, forcing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keys or the selectio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N is a toggle.  If you have multiple menus and you specif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BOOT.SYS line, it turns off item numbers for all men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can turn them back on for a specific menu by includ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at menu's BOOT.c (BOOT.A, BOOT.B, etc.)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s BOOT.SYS to use screen attributes suit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adapters and displays.  Do not use this paramete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monochrome or LCD monitor attached to a color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;  use /BW instea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28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+  or /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s the NumLock key on (/N+) or off (/N-).  This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ifies using the numeric keypad to make menu choices 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selectio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n or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the time-out value in seconds.  If the user does not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key within n seconds, BOOT.SYS continues execution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menu item, which is set with the /Dc or /Dnn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a default is not specified, BOOT.SYS selects the first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the menu).  Pressing any key within 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disables the time-out.  BOOT.SYS reacts to the key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, so the user can move the cursor or make sele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time-out period ends just as if no time-out had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rameter of /T0 is valid.  It tells BOOT.SYS to check if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keystroke waiting in the keyboard type ahead buffer.  If 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key is used to disable the time-out and possibly make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.  If no key is waiting in the type ahead buff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continues with the default selection immediately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OS's accept key presses right after the initial beep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able the time-out, especially if you are using /T0,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turn CapsLock on before BOOT.SYS star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press any key that doesn't select a menu item (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ace bar or CursorDown key) before BOOT.SYS starts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hold down a Shift, Ctrl, or Alt key while BOOT.SYS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is a frame around the menu (this is the default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displays the number of seconds remaining in the time-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in the lower right corner of 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BOOT.SYS finds a BOOT.NXT file (see page 64), the /Tn and /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are ignored and there is no time-out.  Unless you 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CapsLock before BOOT.SYS starts, or hold down a Shift, Ctr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lt key while BOOT.SYS starts, there will be no w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act with BOOT.SYS at all when it is processing a BOOT.N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time-out if the parameter /T is used with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value or if the /Tn parameter is omitted.  The /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is most often used to disable the time-out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menu when a general time-out has been set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command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29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character c as the shift character.  If this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, all alphabetic characters preceded by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character will be displayed in upper ca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BOOT.TOP and DEVICE=BOOT.n lines.  All other alphab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ll be displayed in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default value for the shift character.  /U^ and /U~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et the shift character to a caret [^] or a tilde [~],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choices.  To display the shift character itself, wri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 (for example, [^^] or [~~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is necessary because MS-DOS and PC-DOS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in the CONFIG.SYS file to upper case before inv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.  Users of DR DOS do not need to use this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case is preserved in their CONFIG.SYS files.  Bu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include it if they use the same configuration files fo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/PC-DOS and DR DOS;  BOOT.SYS will remove the shift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displaying text regardless of 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both a shift character c and a toggle character t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s used, each display line in a DEVICE=BOOT.TO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BOOT.n command begins in lower case.  All alphab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between a pair of toggle characters, as well as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toggle character and the end of the line,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upper case.  Any alphabetic character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character will have its case changed.  The toggl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alogous to the CapsLock key and the shift charac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ogous to the shift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/U^| sets the caret [^] as the shift charac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tical bar [|] as the toggle character.  Aft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s used,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|two| ^three |fo^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TWO Three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either the shift character or the toggle charac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, write it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is necessary because MS-DOS and PC-DOS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in the CONFIG.SYS file to upper case before inv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.  Users of DR DOS do not need to use this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case is preserved in their CONFIG.SYS files.  Bu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include it if they use the same configuration files for bo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30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/PC-DOS and DR DOS;  BOOT.SYS will remove the shift and tog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before displaying text regardless of 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s BOOT.SYS to display all alphabetic characters in up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.  Under MS-DOS and PC-DOS, which translate the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file to upper case, this parameter tells BOOT.SY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shift or toggle character and that everything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left unchanged.  Under DR DOS, which does not trans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to upper case, this parameter tells BOOT.S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the translation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Advance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parameters are not needed for basic oper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.  However, they are useful if you want complet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menu screens and other advanced BOOT.SYS features. 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 that you learn to use the other features of BOOT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experiment with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s BOOT.SYS to hide any menus for which a selection is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menu is displayed.  A prior selection can be mad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ahead of BOOT.SYS or by using the /T0 time-out 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H parameter is ignored if BOOT.SYS finds a BOOT.NX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page 6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this parameter and /T0, you can set up BOOT.SYS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doesn't display anything at all unless the time-ou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d (see page 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version of BOOT.SYS, however, will always displa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La[,b[,c[,d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the upper left corners of one or both of the two box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BOOT.SYS displays on the screen.  The upper box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TOP text;  the lower box contains the menu item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a, b, c, and d are one- or two-digit integ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d by commas.  The top left corner of the screen is row 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= row of text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column of text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= row of menu items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= column of menu items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value for all parameters is 0, which mean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es are centered automatically by BOOT.SYS.  You can use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31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0 for any parameter that you wish to leave un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ted parameters at the end of the list are automatically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u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i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colors and screen attributes for BOOT.SYS.  /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3 characters, without any spaces or punctuation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tem that you wish to specify.  If you wish to set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, concatenate the appropriate three-character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n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aracter i in each three-character set selec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 Screen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     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     shadow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      text color for top bo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      frame color for top bo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     text color for menu items (menu options) bo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      frame color for menu items (menu options) bo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      color for quick key in menu ite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      color for highlighted text (selected menu item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     color for quick key in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xt (selected menu i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and third characters select the backgrou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colors for the selected item.  On a color system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values for the background b and foreground 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        Background         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al   Blinking   Normal    B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ck        0         8         0       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ue         1         9         1      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en        2         A         2      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yan         3         B         3         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          4         C         4         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genta      5         D         5         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own        6         E         6         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te        7         F         7         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32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monochrome system, use the following values for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ochrome Attribute     Background &amp;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                            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 intensity                     0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lined                         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 intensity                     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l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erse video            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recommend that you avoid using an invisible background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on black (/MB00) or blue on blue (/MB11).  These color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 BOOT.SYS from displaying important error mess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, use the /MK parameter, below, to set the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to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values have special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Sbf             (bf same as /MBbf)  No Sha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T00             No TOP box even if BOOT.TOP 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U00, /MP00      No border for top and options b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Ubb, /MPbb      (f same as b)  No frame around the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Khh or /M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s the character that BOOT.SYS will use to fi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areas of the screen.  /MK must be followed by the tw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 hexadecimal ASCII code of the desired character.  /MK2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sets the background character to a space (ASCII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x), effectively making it invisible: only the background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on the screen.  Alternatively, you can use /M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the desir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blinking attributes to high intensity background co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s only effective with a VGA-compatible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er.  If you use /ML, the second (background) charact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Mibf command can select among 16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&amp;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enu definitions, the quick key for each item is marke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ing ampersand [&amp;].  If you want to use the ampersand it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quick key, you must define a new marking character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&amp;c command.  To do so, replace th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th the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33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For example, to set the exclamation point [!]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key marker, you would use /M&amp;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BOOT.SYS to display a menu identifier in the low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f the screen.  This command is useful for setting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a complex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d:\path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directory and file name that BOOT.SYS should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the BOOT.NXT file.  If this file is found, it def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s that will be made automatically by BOOT.SYS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4 for more information abou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may only be used on the DEVICE=d:\path\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;  unlike the other parameters, it cannot be se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for an individu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1 to BOOT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VICE=BOOT.n command marks the beginning of a menu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 can be any number from 1 to 20, but menu item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consecutively.  To avoid renumbering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BOOT.# command in place of this comman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that follows n is the text that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If you precede a character with an ampersand [&amp;] 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ill be used as a quick choice key for the menu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an ampersand in the menu, include two togeth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: [&amp;&amp;].  To use the ampersand as a quick key, you can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ferent quick key indicator with the /M&amp;c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(see page 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ssign digits as quick keys, they will override th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nd may confuse the user.  For example, if your fou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is "&amp;386MAX," pressing either '3' or '4' selects that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this confusion, you can suppress the item number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MN parameter (see page 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he same quick key for more than one menu i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at key cycles through the matching items, and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ss the Enter key to select the one you wa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34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ach menu, the last item may be followed by DEVICE=BOOT.0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st of CONFIG.SYS commands.  If the menu is executed,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that follow DEVICE=BOOT.0 will als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s used to avoid repetitious CONFIG.SYS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want to attach to every choice in a menu.  If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0 in a submenu, however, remember that the command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be executed if the menu is run.  If the menu is a submen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tem that the user does not select, if it is inside a BOOT.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with a false conditional expression, or if the user tak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path through your menu structure and avoids the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s will not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Common Sections on page 48 and the discussion of the MS/P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6.x INCLUDE= Command on page 23 for rela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s required to mark the end of the section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file that BOOT.SYS controls.  All BOOT.SYS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placed between the opening DEVICE=d:\path\BOOT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nd the closing DEVICE=BOOT.END command.  All 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outside the BOOT.SYS block will be passed to DOS for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.  (See page 22 for a discussion of the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 needed for the DOS=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#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same as the DEVICE=BOOT.n command (above) excep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ing is managed by BOOT.SYS.  If you edit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tly, this feature will save you from renumbering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you use this command, you are still limited to 20 cho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 menu.  If you try to use more, BOOT.SYS displays an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nd performs an "emergency recovery" (see page 74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35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? conditional_expression #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? can hide or display a single menu item bas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expression.  The text of the menu item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from the conditional expression by a number sign [#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BOOT.#, above, a BOOT.? menu item automatically tak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higher menu number if it is displayed.  Because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ubsequent menu items must change depending on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 is displayed, you must use BOOT.# (or BOOT.?)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following BOOT.? in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use the /D parameter to specify a default it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that uses BOOT.?, either use the quick key to ident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r use a two-digit number (with a leading zero [0]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) to indicate the default menu item. To deter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number, count all menu items including all BOOT.?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? is useful if you have more than one menu and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some items depending on the selections the user ha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.  It can also be used to suppress certain item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hardware or software configuration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? %MEMMAN% == QEMM #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? %USER% == JOE #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? 386 #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? EXIST d:\windows\wi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a total of 99 items per menu, but no more than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ctive or displayed at any one time.  Otherwise,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n error message and performs an "emergency recover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page 7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ditional_expression follows the same format and a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ests as that used in the BOOT.IF command (see page 3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A to BOOT.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c [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c can be any letter between A and Y (but not Z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ntroduces a menu or submenu.  The first menu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level is introduced by BOOT.A, the next by BOOT.B, et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f menus must be terminated by the command DEVICE=BOOT.Z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36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, for every DEVICE=BOOT.A you have in your 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there must be a corresponding DEVICE=BOOT.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have a maximum of 25 menus (A through Y) at any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.  Also, BOOT.SYS can display a total of 25 menus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-up.  If you try to create more than 25 menus on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level, or if the user's path through your menu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more than 25 menus all together, BOOT.SYS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rror message and perform an emergency recovery (see page 7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menu sequences 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A              DEVICE=BOOT.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menu A}                   {menu A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B              DEVICE=BOOT.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menu B}                DEVICE=BOOT.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Z                 {menu B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EVICE=BOOT.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OT.c lines serve only to separate menus.  The advant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consecutive letters on the left is that it's easier to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 of which menu is which.  If you use BOOT.B etc., BOOT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verify that the letters are in sequence.  The advantag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ntax on the right are that you can add or remove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having to reassign the letters, and you can put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s in a sequence inside an IF/ELSE/ENDIF construct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t a time-out, default value, and screen color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menu by using the parameters described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d:\path\BOOT.SYS on page 26 on the BOOT.c line. 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ny of the parameters for a menu except /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terminates a section of menus that begin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BOOT.A command.  It is a required signal to BOOT.SY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rticular menu level is finished and that processing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next higher menu level, if there is one. 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DEVICE=BOOT.Z command for every DEVICE=BOOT.A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BOOT.A can be preceded, and DEVICE=BOOT.Z can be follow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both CONFIG.SYS commands and BOOT.SYS commands (like BOOT.SE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will be executed in sequence.  See Common Sections on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8 for detai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37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EDIT [/Tn] [text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executable CONFIG.SY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lets you edit any executable CONFIG.SYS line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 up process.  The line can contain a single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command (see page 4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BOOT.SYS executes a DEVICE=BOOT.EDIT command,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BOOT.EDIT line appears in a box on the scree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an edit everything to the right of the equal sig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and equal sign are required but cannot be chang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a menu item included the following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could edit the "20" but not the "FILES=" por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DR DOS, the user can edit the entir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length of the edited line is 250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BOOT.SYS runs out of internal work space,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the line length.  If that happens,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BOOT.REM command (see page 44) to increase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space that BOOT.SYS ha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mmary of the active editing keys appears on the scree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s editing the line.  If you would rather displa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text, you can place it on the BOOT.EDIT line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multiple lines of tex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EDIT You may experiment with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EDIT FILES= values (&lt;Esc&gt; to ignore)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include a time-out for BOOT.EDIT by using the /T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before any explanatory text.  If the use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to edit the line during the time-out period, BOOT.SY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e current line unchanged and continue execution jus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had pressed the Enter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38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IF conditional_expr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allows conditional execution of enhanced 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(see page 47) an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ll format of a BOOT.IF bloc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IF conditional_expr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ELSEIF conditional_expr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osing BOOT.ENDIF line is required.  The BOOT.ELSEIF (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repeated) and BOOT.ELSE part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ditional expression may contain more than one condi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 can be combined with .AND. and .OR. and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 can be negated with .NOT..  In addition, to mai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nalogy with the DOS batch language, the word NOT can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enclosing periods immediately after BOOT.IF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ELSEIF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IF NOT %MEMMAN% == EMM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 is evaluated from left to right with no ord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ence.  A .NOT. applies only to the conditi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BOOT.IF ... BOOT.ENDIF block, you may place any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CONFIG.SYS commands (see page 47).  You may also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ngle menu or a menu sequence.  However, the menu or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must be contained entirely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IF ... BOOT.ENDIF block.  Do not try to dynamically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xclude menu items with BOOT.IF;  use BOOT.? for that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IF blocks can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llowable condi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==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ings can be any combination of constants and 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reated with BOOT.SET).  Leading and trailing spac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.  If you wish to check for leading or trailing spaces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39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strings inside quotation marks.  The comparison is ca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is different than the string comparison i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language, which is case-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dition is true if the specified filename exist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may include the standard DOS wildcards [*] and [?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will handle empty diskette drives properly, retur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 condition for any file on the drive.  If you want to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resence of a subdirectory or a disk even if it h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you can use command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IF EXIST d:\dirname\N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IF EXIST a:\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under DR DOS this test will always produce a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, regardless of whether the directory exists.  (The s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for similar tests in the DR DOS BATch file langu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dition is true if a VGA-compatible video adap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dition is true if an EGA-compatible video adap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VGA adapters are accepted as EGA-compatible b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dition is true if a CGA-compatible video adap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VGA and EGA adapters are accepted as CGA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is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_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dition is true if an EGA-compatible video adap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and active.  This test is useful in a dual-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dition is true if an MDA-compatible display ca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.  VGA and EGA adapters in monochrome mode are accep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A-compatible by this test, as are Hercules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adap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40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BOOT.OPTION EXTMON (page 43) for a way to switch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and monochrom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dition is true if the computer is using at least an 80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8086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dition is true if the computer is using at least an 801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dition is true if the computer is using at least an 802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dition is true if the computer is using at least a 3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dition is true if the computer is using at least a 4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dition is true if the computer is using an NEC V20 or V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.  All of the above CPU tests are false for these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dition is true if an 8087 or higher numeric process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dition is true if an 80287 or higher numeric process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dition is true if an 80387 or higher numeric process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.  It is also true for 486DX CPUs which have a built-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process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41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n.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dition is true if the computer is booting up unde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n.mm (for example, 3.31)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dition is true if the computer is booting up under 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SHIBA_DS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dition is only defined on Toshiba Laptops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to a DeskStation IV;  it is true if the DeskStation IV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o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dition is alway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 o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dition is alway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ELSE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ELSEIF conditional_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following this command will be executed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expressions of the preceding BOOT.IF and BOOT.ELSE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all false, and if the conditional expression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true.  There is no limit to the number of BOOT.ELSE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at can be used in a BOOT.IF ... BOOT.ENDIF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begins the list of default items in a BOOT.IF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following BOOT.ELSE will be executed if the con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in the preceding BOOT.IF and BOOT.ELSEIF lin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BOOT.IF block are all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BOOT.IF on page 3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42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NAM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can only be used inside a menu item, af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BOOT.n, a DEVICE=BOOT.#, or a DEVICE=BOOT.? comman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n this command, which must be a single word, establish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for the menu item.  That name is used by BOOT.SYS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menu selections during a reboot to a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.  BOOT.SYS uses the name if it locates a BOOT.N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hen it begins processing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use more than one DEVICE=BOOT.NAME command inside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, which will have the effect of selecting that menu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various configuration names.  If you have more than one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use the same name in several menus, but only in on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for ea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page 64 for more information about using named configu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re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.OPTION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OPTION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command is part of at least one menu item you sele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BOOT.SYS will not remain resident as a device driver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has finished processing your CONFIG.SYS file.  This comm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for compatibility testing or for creating a bare-bones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with as much free memory as possible. 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typically uses less than 200 bytes of memory whe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s resident, so this command is rarely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MS/PC-DOS 6.x and DR DOS, BOOT.SYS normally doesn't st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, so this command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earlier versions of DOS, if you use BOOT.OPTION FRE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s you have set with DEVICE=BOOT.SE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arded before DOS finishes processing your CONFIG.SY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OT.EXE program, which is normally run from AUTOEXEC.B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port that BOOT.SYS is not loaded and will retur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of 255.  There is no way to retrieve your 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choice(s) with BOOT.EXE if BOOT.OPTION FREE is used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/PC-DOS 5.0 or earli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43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.OPTION EXT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OPTION EXTM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witches the display to an external monit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op computers that are appropriately equ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 WE STRONGLY ADVISE THAT YOU HAVE A BOOTABLE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BEFORE YOU TEST EXTMON ON YOUR COMPUTER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DOES NOT WORK PROPERLY, YOUR SCREEN MAY GO BLANK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NO WAY TO EDIT CONFIG.SYS UNTIL YOU REBOOT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BOOT.SYS with a portable or laptop computer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monitor, the menus will usually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op's built-in monitor, not on the external mon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OPTION EXTMON tries to switch the BOOT.SYS displa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monitor.  However, because there are no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s for switching monitors (sometimes diffe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cumented techniques are needed for different comput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manufacturer), this command may or may not work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his command, you must specify the computer typ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mpaq portable and laptop computers, specify the typ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Q and write the comman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OPTION EXTMON COMPA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other computers with an external color screen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for computers with an external monochrom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type as MO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laptop computers are smart enough to know whether o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attached to an external monitor.  If BOOT.SYS tr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an external monitor on such a machine when no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is attached, the computer will ignore the comma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display everything on its internal monito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uch a machine, you can put the BOOT.OPTION EXTMON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fter DEVICE=d:\path\BOOT.SYS and know that all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enus will appear on the correc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ther hand, if your portable or laptop is not smart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se whether an external monitor is in use, you will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command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d:\path\BOOT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A /D1 /T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TOP Which monitor do you want to use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1 Intern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44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2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OPTION EXTMO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B    {this is your first "real" menu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etc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.OPTIO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OPTION COLOR h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sets the screen color for DOS to use after BOOT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s.  The color will stay in effect until it is chang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driver's or TSR's installation message, a DOS CL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erhaps issued in AUTOEXEC.BAT) or an application program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 is a two-digit hexadecimal code.  The first digit se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color;  the second digit sets the foreground col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sible color values are shown in the following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        Background         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mal   Blinking   Normal    B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ck        0         8         0  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ue         1         9         1  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en        2         A         2      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yan         3         B         3        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          4         C         4       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genta      5         D         5        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own        6         E         6         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te        7         F         7       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R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REM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s intended for use primarily with older vers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which do not accept a REM command in CONFIG.SYS to mark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as a remark.  All text following the command is ignor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use BOOT.REM to create additional working spac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runs out of working memory.  If this happens, BOOT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isplay an error message.  To create more working mem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BOOT.REM with dummy text or a line of spaces termi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non-space character.  The additional space can be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BOOT.SET and BOOT.EDIT commands.  The BOOT.REM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reates the extra memory must precede the command th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at mem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45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RENAME oldname new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used to rename files while booting up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, you can do this from AUTOEXEC.BAT, but there ar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hat force you to swap their files when BOOT.SYS ru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a memory manager which automatically re-optimize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when it detects any change (such as selec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nfiguration with BOOT.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 are NOT supported and you have to spell out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for both the original and new file names.  No error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one;  if the original file doesn't exist or the r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fails for any reason, no error message is generate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new file name is given, BOOT.SYS tries to r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file to each one in sequence, stopping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uccessful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, this is how you could switch between two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screen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5 Windows (high r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BOOT.RENAME c:\win\system.ini c:\win\syslow.in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:\win\syshi.in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BOOT.RENAME c:\win\syshi.ini c:\win\system.in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6 Windows (low r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BOOT.RENAME c:\win\system.ini c:\win\syslow.in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:\win\syshi.in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BOOT.RENAME c:\win\syslow.ini c:\win\system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ET and Enhanc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SET [param] variable=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similar to the DOS SET command.  It cre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s in the form variable=text. 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s always stored in upper case letters.  You can use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U, /Uc, or /Uct parameter (see page 29) to control the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ext after the equal sign.  The environment variab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to your DOS environment automatically under MS/PC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x and DR DOS.  If you use an earlier version of DO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re transferred to the DOS environment with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SET, which should always be included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see page 6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created with BOOT.SET can be used in the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.SYS file controlled by BOOT.SYS by enclo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name in percent signs (e.g., %variable%).  BOOT.SYS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46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 the text for the variable name before execu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variables to simplify the commands in your 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For example, you might include the following line nea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of the BOOT.SYS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SET lh=c:\qemm\loadh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in the block, perhaps as part of a menu item, you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include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%lh% 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will recognize %lh% as a variable and expand the lin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c:\qemm\loadhi.sys 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it'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to the internal workings of MS-DOS and PC-DOS, i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to include a CONFIG.SYS command as p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's text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SET ansi=device=c:\dos\ansi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ansi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generate an "Unrecognized command" error in all vers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and PC-DOS.  If you are using DR DOS, the second lin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rrectly expan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remove a string from the environment and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space, use the BOOT.SET command without any text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SET lh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MS/PC-DOS 6.x or DR DOS, you can use SET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BOOT.SET in CONFIG.SYS.  Under these DOS vers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internally translates DEVICE=BOOT.SET commands to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in order to store the variables in the DO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important differences between DEVICE=BOOT.SE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in these DOS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Variables defined with DEVICE=BOOT.SET can be us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as explained above, but they are translat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Variables defined with SET retain their case, but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be used in CONFIG.SY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47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versions of MS/PC-DOS don't support the SET comm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and you must use DEVICE=BOOT.SET.  If you use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versions, you can create up to about 2K bytes of vari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will keep them resident until you reboot your compu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add about 100 bytes of additional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created with BOOT.SET can be used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al sign [=] in all standard CONFIG.SYS command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e variables in BOOT.SYS commands like BOOT.IF and BOOT.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esting conditions;  in display commands like BOOT.TO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# to create text dynamically;  and in executable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like BOOT.SET, BOOT.OPTION, or BOOT.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coined the term enhanced command to mean a standard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command with or without variables.  More form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term enhanced command is used in this manual, it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standard DOS CONFIG.SYS comm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standard DOS CONFIG.SYS command with variables defin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.SET.  All references in the form %name%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d by the corresponding values;  if %name%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it is simply removed, similar to the DOS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guage.  To specify a percent sign [%], use two of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%%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n executable BOOT.SYS command, with or withou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BOOT.EDIT followed by a single enhanc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TO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displays a single line of text in the top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multiple BOOT.TOP commands to display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text.  The colors of the text are controll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 set in the DEVICE=d:\path\BOOT.SY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 the most recent DEVICE=BOOT.c 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displays the text specified with DEVICE=BOOT.TOP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or box and the menu in another window.  If you don'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BOOT.TOP to display explanatory text, only the menu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on the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48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everal places in a BOOT.SYS menu structure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are shared among several menu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Commands above BOOT.SYS and below BOOT.END are global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y to all configurations.  With many of the CONFIG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(such as FILES=, BUFFERS=, and other command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load programs, as well as SHELL=) you can set defaul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 the BOOT.SYS line and change these in so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In simple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d:\path\BOOT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common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BOOT.TOP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BOOT.1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BOOT.2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BOOT.0   {only needed if common commands below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common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In menu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d:\path\BOOT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common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BOOT.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n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TOP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1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2 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0   {only needed if common commands below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n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BOOT.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n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TOP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1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2 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0   {only needed if common commands below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n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BOOT.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common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BOOT.E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49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In sub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d:\path\BOOT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common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TOP 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common within item 1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BOOT.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=BOOT.TO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=BOOT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BOOT.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common within item 1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0   {only needed if common commands below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common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, you can rely on BOOT.SYS behaving reasonably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does not belong to a menu item because it's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TOP, BOOT.1, or BOOT.A, or below BOOT.0 or BOOT.Z,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s it as common among all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share commands among some menu items but not 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BOOT.IF as shown in the discussion of the MS/PC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x INCLUDE= Command on page 23, or you may want to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enu for these ite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50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 CONFIG.SY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d:\path\PAUSE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d:\path\PAUSE.SYS [/Q] [param] 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s intended as a debugging aid for creating compl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ophisticated menu systems.  PAUSE.SYS is a stand-al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so it can be used anywhere in your CONFIG.SYS file,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inside the BOOT.SYS block.  If you use it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block, it will not be executed until BOOT.SYS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 all of your menus and returned contro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ts simplest form, PAUSE.SYS is simply followed by any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.  It will display the text on the screen and wai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press a key to continue.  By default, all tex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d to lower case.  To display a character in upper ca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e it with a caret [^].  To display a caret, includ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ts in a row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command line parameters except /Q disable the wait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.  If you want to use one and also pause for a key,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.SYS twice in succession.  Except for /Q, parameters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mbined in a sing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summary of the PAUSE.SYS syntax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d:\path\PAUSE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d:\path\PAUSE.SYS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clears the screen to the default colors (norm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on bl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d:\path\PAUSE.SYS /E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generates an escape sequence that is s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.SYS or a compatible console driver.  It assume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has already been loaded.  The /E sends the escap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CII 27);  you must follow it immediately with any ANSI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by the driver you use.  Remember that upper ca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51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must be preceded by a caret [^], e.g. /E[2^J to cl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d:\path\PAUSE.SYS /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displays text on the screen but does not wait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d:\path\PAUSE.SYS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does a print screen, so you can generate a hard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 screen for study and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d:\path\PAUSE.SYS /Q [param] 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hides the PAUSE.SYS copyright message. 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isable the wait for a keystroke.  It may be combin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or with any of the parameter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R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, which is equivalent to DEVICE=BOOT.REM, i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for compatibility with previous versions of BOOT.S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this command may be dropped in future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, so it should no longer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TO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, which is equivalent to DEVICE=BOOT.TOP, i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for compatibility with previous versions of BOOT.S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this command may be dropped in future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, so it should no longer be u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52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OT.EX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and its many commands work with DOS to process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file.  But the task of creating a complet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is not over until the instructions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 have also been executed.  BOOT.EXE giv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over your AUTOEXEC.BAT;  it also communicate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 memory-resident device driver that BOOT.SYS leav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with all versions of MS/PC-DOS prior to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MS/PC-DOS 6.x and DR DOS, BOOT.SYS uses an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that is also called BOOT.SYS to communicat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EXE.  If you remove that variable from the environm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EXE will complain that BOOT.SYS is no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EXE is a normal executable program.  Like many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it communicates with batch files by returning an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or Errorlevel value.  In general, BOOT.EXE return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of 0 to indicate success and an Errorlevel of 255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a general failure.  The meaning of other Errorlevel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ed in the following comman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mary task of BOOT.EXE under MS/PC-DOS up to 5.0 is to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s in the current parent environment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s (and other programs) can test and use.  The pa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, in this sense, is the environment own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hat executes BOOT.EXE.  Normally, thi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maintained by the command processor that is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EXE or the current batch file.  In almost all cas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s will appear where you expect and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if you use BOOT.EXE to set environment variables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"shelled to DOS" from an application program, or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ne batch file to start another by using COMMAND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, and then run BOOT.EXE in the second batch fil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s will not appear when you return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batch file or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    If you are running under MS/PC-DOS 6.x or DR DOS, BOOT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!!!   transfers the variables directly to the master environment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!!!   YOU MUST RUN THE FOLLOWING COMMAND AT THE BEGINN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    AUTOEXEC.BAT UNDER ALL VERSIONS OF DOS because it performs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    house keeping tasks as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         d:\path\BOOT.EXE S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53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BOOT.EXE is a standard executable file, it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in batch files and from the DOS command line.  However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s of the commands suggest, some BOOT.EX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better suited to one use 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does not add the BOOT.SYS directory to your PATH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o either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Use the fully qualified name to call BOOT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\path\BOOT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Copy BOOT.EXE to your utilities directory which is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dd the BOOT.SYS drive/directory to the PATH command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etter clarity we don't include "d:\path\" 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with n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BOOT.EXE is invoked with no command, it displays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menu choices that the user made during boot-up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might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selected the following menu choic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3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play means that during boot-up, the user selected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n the first menu, Menu A, and then item 3 on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Menu B.  The second choice led to a submenu (Menu B3A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hich the user selected ite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play is similar to what appears on the menu screen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the /P parameter on the BOOT.SYS command line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3).  With the /P parameter, you would see A, B, and B3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enus in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erases the BOOT.SYS variables from the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leases the environment space for other uses.  These are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54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that were defined in your CONFIG.SYS file and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to the environment with the BOOT SET command.  Using B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 has the same effect as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var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variable that was created with BO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 CLEAR does not work under MS/PC-DOS 6.x and D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C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 COLD [[/Xd:\path\filename] name ... [/KEEP[?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performs a cold boot, similar to pressing a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switch or turning the computer's power switch off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optional parameters are used for reboot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configuration, name.  See page 64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has been tested on a wide variety of hardwa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 but it may not work on your specific computer.  I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work, you need to use whatever works to reboo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To reboot into a specific configuration on suc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, you can create the BOOT.NXT file with a comman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name... [/KEEP[?]] &gt;c:\BOOT.N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re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Date o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 element[=] [filename | yymmddhhmm[ss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evaluates the system clock, the time stamp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or a date and time string.  It returns part of a dat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s an Errorlevel and displays the result on the screen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like YEAR=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optional equal sign [=] is present, an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is also created with the same name as the date or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 (for example, YEAR=93 or MONTH=0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his command reads and returns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clock.  If you include the optional filename, an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EXE can find the file, it uses the time stamp o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the syste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include a date and time in the format yymmddhhm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ymmddhhmmss (year, month, day, hour, minute and second, each 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55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digits), that date and time are used instead of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.  The year portion of the date and time string (yy)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80 (for 1980) and 37 (for 203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EXE supports the following date and tim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summary of all BOOT date and time commands.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is returned and no environment variab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(day of mon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 returned is the day of the month between 1 and 3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environment variable is created, it is in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=nn, with nn being a two-digit day of the month (01 to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 (day of w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 returned is the day of the week between 1 and 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onday = 1 and Sunday = 7.  If an environment variab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, it is in the format DOW=n, with n being a one-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between 1 and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(day of week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 returned is the same as for DOW, above.  I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is created, it is in the format DOWN=c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cc being a three-letter abbreviation of the day na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case letters (MON, TU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Y (day of 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y of the year (1 to 366) is evaluated.  The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is the last two digits of the day of the year.  I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is created, it is in the format DOY=nn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n being a three-digit number between 001 and 3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YH (day of year hundreds' dig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y of the year (1 to 366) is evaluated.  The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is the hundreds' digit of the result (0 to 3).  I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is created, it is in the format DOY=nn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n being a three-digit number between 001 and 3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 returned is the hour between 0 and 23.  I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is created, it is in the format HOUR=n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 being a two-digit number between 00 and 2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56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rrorlevel returned is the minute between 0 and 59. 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 is created, it is in the format MINUTE=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nn being a two-digit number between 00 and 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rrorlevel returned is the month between 1 and 12. 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 is created, it is in the format MONTH=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nn being a two-digit number between 01 and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N (month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rrorlevel returned is the month between 1 and 12. 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 is created, it is in the format MONTHN=cc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ccc being a three-letter abbreviation of the month nam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case letters (JAN, FEB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rrorlevel returned is the seconds between 0 and 59. 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 is created, it is in the format SECOND=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nn being a two-digit number between 00 and 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ll date/time elements;  the Errorlevel returned is 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 environment variable is created, it is in th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=01-JAN-1993  12:30:00, DAY 001, FRI (5) OF WEEK 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s most useful for testing and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 (week of the 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eek of the year, between 0 and 53, is calculated. 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day of the year begins week 1, and each succeeding week beg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Monday.  Dates before the first Monday of the year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ed as part of week 0.  The Errorlevel returned is the wee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year.  If an environment variable is created, i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WEEK=nn with nn being a number between 00 and 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 (two-digit year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rrorlevel returned is the last two digits of the year (0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).  If an environment variable is created, it is in th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=nn with nn being between 00 and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3 (three-digit year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rrorlevel returned is the year number minus 1900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the year 1993 is returned as 93;  2001 is returned 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57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.  The highest acceptable year is 2037, for which BOOT YEAR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an Errorlevel of 137.  If an environment variab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, it is in the format YEAR3=nnn with nnn between 00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4 (four-digit year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 returned is the year number minus 1980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1993 is returned as 13;  2001 is returned as 21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acceptable year is 2037, for which BOOT YEAR4 return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of 57.  If an environment variable is created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rmat YEAR4=nnnn with nnnn being the complete, four-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number (1980 or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displays a list of the available BOOT.EX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OnceA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T frequency filename [/T] [/E] [m] [+n] [?[sy|n] 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roup of commands let you execute a portion of a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specific intervals.  They return Errorlevel values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branch to different parts of a batch file or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lines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calculate the Errorlevel by comparing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with the time stamp of a file that you specify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m prompt the user when they determine that the requi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has elapsed.  You can also set time-out and default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rompt.  The user's response or the default respon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reported as Errorleve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se commands update the time stamp on the fil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 calculation depends on both the elapsed 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response to the prompt, if any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58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&amp; User Response         Errorlevel   Updat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tam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Yet Triggered                   0         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ggered, 'N' to prompt            1         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ggered, time-out to 'N'          2         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ggered, time-out to 'Y'          3          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ggered, 'Y' to prompt            4          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ggered, no prompt                4          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ot found, created             5          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ot found, cannot create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rrorlevel of 3 or above means that the scheduled 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performed.  Errorlevels 1 and 2 mean that it is tim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the actions but the user decline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tails of these commands are discussed along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requency determines how often the action will be perform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ceptable frequenci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AY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AMon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AWee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AD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AnH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AMinu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A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nimum resolution for OnceASecond is 2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file that the command checks to determine wheth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d activity should be performed.  It is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if it does not exist.  The file can be o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(including zero bytes) and can have any combin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-only, hidden, or system attributes set.  Even if the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d read-only, the time stamp will be updated properl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ivity is trigge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59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BOOT TOUCH /C to create a file with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(see page 6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is used to test the OnceA... command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/T, the command tests whether the activity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and returns the appropriate Errorlevel.  Howev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tamp on the file is not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displays the Errorlevel on the screen. 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lone or in combination with /T to test the ope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and +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arameters are used to fine-tune the activity schedu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are numbers that adjust when the activity will be trigg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ts represented by each depend on the frequency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quency      m              +n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AYear      month of year  ye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AMonth     day of month   month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AWeek      day of week    wee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ADay       hour of day    d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AnHour     minute         hou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AMinute    second        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ASecond    (ignored)     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 parameter is used to define when the frequency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.  For example, an m value of 10 used with OnceADay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at days begin at 10:00 a.m.  An m value of 15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AMonth would trigger the activity on or after the 15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+n parameter (the leading plus sign [+] is mandatory)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minimum time between activity triggers.  For exampl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n value of +2 used with OnceADay would specify that at lea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must elapse between activities.  A +n value of +10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AnHour would space activity triggers at least 10 hours apa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+n parameter is not specified, a value of 0 is assum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60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table gives some examples of how m and +n wor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ADay.  The file time stamp is shown at the top;  the earli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of the next activity trigger appears in the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ADay     Mon 08:00    Mon 14:00    Expla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  Time stamp   Time 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one)       Tue 00:00    Tue 00:00    the next 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         Mon 09:00    Tue 09:00    the next day (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tart at 09: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3  (24+9)   Tue 09:00    Tue 09:00    the next d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tarting at 09: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1           Tue 08:00    Tue 14:00    wait a day (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hou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+1        Tue 09:00    Wed 09:00    wait a day (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tart at 09: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3  +1       Wed 09:00    Wed 09:00    wait a day,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s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question mark parameter [?] is includ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the user will be prompted when the activit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ggered.  The prompt that will be used is the text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 the question mark.  'Y' and 'N' are the only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s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include a time-out and default respons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of the time-out, in seconds, plus the default respo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ollow the question mark immediately with no interve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.  For example, to pause 5 seconds and then enter N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response, you would use a statement similar to thi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 OnceADay c:\oneday.trg ?5N prompt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 SET [/X[d:\path\filenam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MS/PC-DOS up to 5.0, this command collects the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that were created during CONFIG.SYS process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s them in the DOS environment.  It also performs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se-keeping functions, and it MUST BE RUN IN AUTOEXEC.BA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VERSIONS OF DOS to ensure that BOOT.SYS works as expec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ase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61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MS/PC-DOS 6.x and DR DOS, BOOT.SYS uses the SET comm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to transfer the variables to the DOS environ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store them in its own storage.  Consequently, BOOT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used to restore environment variables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needs to pass other information besides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to BOOT.EXE.  If the driver doesn't stay resid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 is passed in a special environment variab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so called "BOOT.SYS."  BOOT.EXE will complain that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t been installed if it doesn't find the resident driv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OT.SYS used a BOOT.NXT file to create a named configu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SET will search for and delete that file (or the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with the /Xfilename parameter).  See page 64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TO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T TOUCH [/Q] [/C [/1] [/R] [/H]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yymmddhhmm[ss] | /Fother_filenam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ets the time stamp, or "touches,"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t can also create the files if they don't exis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normal DOS wildcards [*] and [?] to specify group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parameters give BOOT TOUCH a great dea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s BOOT TOUCH to create the specified file or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cated tim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can only be used with /C.  It instructs BOOT TO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one-byte files instead of zero-byte fil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time stamp.  One-byte files can be copied with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command;  zero-byte files can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can only be used with /C.  It instructs BOOT TO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rk the newly-created files with the read-only attribu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62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can only be used with /C.  It instructs BOOT TO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rk the newly-created files with the hidden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s BOOT TOUCH to continue execution quietly (withou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) when an error occurs.  Normally, BOOT TO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n error message, waits for a keystroke, and sto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 when it encounters an error.  BOOT TOUCH will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rror if it cannot find a specified file when the /C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used or if the file is already present when the /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is used.  However, DOS errors such as "Access deni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"Sharing violation" cannot be bypassed with /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ymmddhhmm[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date and time specified as the year, month, day, hou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, and seconds.  Each must be a two-digit number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ot include any spaces or punctuation between them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 are optional.  The year must be between 80 (for 1980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7 (for 203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parameter, BOOT TOUCH will use the da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you specify, instead of the system clock, as the new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 for the files it tou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other_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parameter, BOOT TOUCH will read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 of the file you specify and use it, instead of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ck, as the new time stamp for the files it tou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r more files that you want the command to touch. 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standard DOS wildcards [*] and [?] to touch groups of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include the full path for each filename unless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 the default directory.  Do not use wildcards when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W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 WARM [[/Xd:\path\filename] name ... [/KEEP[?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performs a warm boot, similar to pressing the Ctr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, and Del key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al parameters are used for rebooting to the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named name.  See page 64 for detai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63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has been tested on a wide variety of hard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but it may not work on your specific computer. 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work, try BOOT COL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64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d Rebo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EXE lets you reboot your computer from the command li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a batch file with the BOOT COLD and BOOT WARM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pages 54 and 62).  The first command is similar to tu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puter off and back on or pressing a reset switch;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is similar to pressing Ctrl-Alt-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either reboot command would lead you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menus in your CONFIG.SYS file.  But you may know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you want and prefer to bypass the menus complet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BOOT COLD and BOOT WARM let you name the reb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a named configuration, you must first name menu item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rtion of your CONFIG.SYS file that BOOT.SYS controls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ttach names to menu items in two ways.  If you use a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structure, you probably already hav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SET BOOT=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ach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a named reboot, BOOT.SYS will look for a name desig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y in your first menu and its submenus.  The sear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-insensitive.  If BOOT.SYS finds such a name, tha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uration that it selects automatically 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boot.  If the name is in a submenu, BOOT.SYS will ma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choices to reach the submenu and then pick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imple setups this method is usually sufficient, and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ead the remainder of this section.  But if you hav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one menu, you probably need more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BOOT.SYS doesn't find the name, it will then look for a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NAM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finds that name, it will select the menu choice tha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ached to, again moving into submenu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more than one top-level menu, BOOT.SYS will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each, searching for the configuration name in each men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65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s submenus and making the appropriate ch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  In each menu, it will first look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SET BOOT=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nd th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NAM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hat matches the configuration that you have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is process, each menu will flash on the screen to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BOOT.SYS is making the choic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OT.SYS fails to find the name in a menu or its submenu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ause and wait for you to make the necessar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, ignoring any /T (time-out)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he BOOT.NAME command to name configuration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, you can attach the same name to items i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menu.  You can also attach more than one name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menu choice.  If you use the BOOT.NAME comman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reate very sophisticated and complex named configu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you need to remember that BOOT.SYS first tries to fi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 configuration by looking for the simpler DEVICE=BOOT.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=name syntax.  You should avoid using the same names fo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or avoid using "BOOT" as an environment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named configurations (by using either BOOT.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=, which is part of the standard set-up, or BOOT.NAM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one is simply a matter of using one of two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 COL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 WAR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oth commands, the name (or names, if you include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) can be abbreviated by placing an asterisk [*]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breviation.  For example, a configuration called "window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abbreviated as "win*" or even "w*" and BOOT.SY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first configuration name that mat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.  If you use an asterisk by itself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name (i.e., "BOOT WARM *"), BOOT.SYS will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tem in the first menu.  (See page 68 for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discussion of how BOOT.SYS processes the aster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are followed by any text at all, the reboo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file called BOOT.NXT in the root directory of the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(or the root directory of the default drive in DOS versio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66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 to 4.0).  The BOOT.NXT file contains everything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after BOOT WARM or BOOT COLD;  that is, it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uration name or names plus any command-line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included, except for the /X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reate the BOOT.NXT file with a text editor,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er, or by using a command like one of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CON c:\BOOT.N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yping the configuration name and then pressing Ctrl-Z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name &gt; c:\BOOT.N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computer reboots, BOOT.SYS looks for the BOOT.NX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root directory of the boot drive.  If the file exis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uses the configuration name or names in the file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resenting menus to the user.  The menus still flash by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to remind you that BOOT.SYS is making selections for you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way to suppress the flash when BOOT.NX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use BOOT.SYS, one of the first commands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 will normally be BOOT SET (see page 60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ides copying variables into the environment and other h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ing functions, BOOT SET checks whether any menu sele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made based on a BOOT.NXT file.  If so, BOOT SET will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so that you will see the normal menus the next ti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isable BOOT.NXT processing by turning on CapsLock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starts or by holding down any of the shift keys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BOOT.SYS finds the BOOT.NXT file but cannot match the firs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configuration name with the first menu or its submenus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s that you created the file for some other purpose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 case, it processes your menus normally and ignor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NXT file entirely.  In addition, BOOT SET will not era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because the name in it was not used to make automatic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.  This also happens when you mistype the nam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OOT WARM/COLD name"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ter the action of BOOT SET during a named reboo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one of two options on the BOOT COLD and BOOT WARM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If you follow the configuration name or names with /KEE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 SET will not erase the BOOT.NXT file.  The sam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will be selected every time you boot your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nless you use BOOT WARM or BOOT COLD plus a different nam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 erase the BOOT.NXT file).  On the other hand, if y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67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name or names with /KEEP?, BOOT SET will ask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delete the BOOT.N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fer, you can use a filename other than BOOT.NXT. 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you need to alter three commands.  Firs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d:\path\BOOT.SYS line in your CONFIG.SYS fil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to include the name of the possible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d:\path\BOOT.SYS /Xd:\path\filename [param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when you use BOOT WARM or BOOT COLD, you must add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 before the configuration nam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 COLD /Xd:\path\filename name... [/KEEP[?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 WARM /Xd:\path\filename name... [/KEEP[?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if you want BOOT SET in AUTOEXEC.BAT to search f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the configuration name file, you must tell it what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\path\BOOT SET /Xd:\path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ultiple Configuration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ut more than one configuration name in a BOOT WA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COLD command.  The reason for doing so is to make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from more than one menu.  For example, you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op-level menu that selects a memory manager and a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elects DOS or Windows.  Once your CONFIG.SYS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set up, you might then reboot with a comman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 WARM himem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HIMEM.SYS as your memory manager and Windows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BOOT.NXT file contains more than one configuration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applies the first name in as many menus (and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enus) as possible.  When it comes to a menu in 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use the first name, it looks in the BOOT.NXT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name.  If it can't find a second name, or if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doesn't provide a match in the current menu, BOOT.SY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and wait for the user to continu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OT.SYS finds a second name, it applies it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nd as many succeeding menus as possible. If it come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n which it cannot use the second name, it look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NXT file for a third configuration name and continu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68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applies the configuration names in the order that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listed in the BOOT.NXT file.  If BOOT.SYS can not a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current or the next configuration name at any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is process,  it will stop to let the user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 from the menu where the error occurred.  It will us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 parameter settings to position the selection bar, but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 all time-outs for the current menu and all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one exception to the way BOOT.SYS processes name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an asterisk [*] alone for a configuration name (mea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lect the default item"), the asterisk will be applied to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menu.  BOOT.SYS will use the next configuration name (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one) for the following menu or menus.  This lets you 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sterisk into the middle of a list of configuration nam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OOT.SYS use the names that follow the aster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69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vanc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ed Menus vs. Menu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supports two different kinds of menus.  The more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hierarchical or nested menus: there is a main menu and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elections lead on to one or more submenus that def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choice in detail.  Let's illustrate this with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d:\path\BOOT.SYS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1 DOS             |  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A              |       pl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1 plain        |       EMM3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2 EMM386       |       QEM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3 QEMM         |   Wind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Z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2 Windows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presents only two choices, DOS or Windows;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DOS, you get a submenu with either plain DOS, or DO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wo memory 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imagine you want to select whether to load a network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ot.  With hierarchical menus, you have several ways of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but you can't avoid du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Expand the main menu to four items, DOS or Windows,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or without the network, and duplicate the submenu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wo DOS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dd a new main menu for the network question and dupli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ire menu tree for Yes and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dd a submenu to each of plain, EMM386, QEMM, and Window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ing about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of these choices is attractive because duplication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al complexity and makes your configuration file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 to maintain as you add more options.  The co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is that the operating environment and the network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lated choices, but a hierarchical menu is bas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ship between the choic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70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you really need is a set of independent menus or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d:\path\BOOT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A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1 load Network    |   Load Net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2 no Network      |   Don't Load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B                 |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1 DOS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A              |  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plain        |       pl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EMM386       |       EMM38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3 QEMM         |       QE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Z              |  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2 Windows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Z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we have a menu A for the network question and a menu B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rating environment.  Item B1 in menu B happens to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ubmenu, which we call B1A.  These are the menu names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in the lower right corner of the screen if you specify the /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on the BOOT.SYS command line (see page 3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e similarity of syntax between submenus and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s: submenus are really just menu sequences (with onl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n this case) inside a menu item. You can combine n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and menu sequences in any way you like.  For exampl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add a menu C to define a third unrelated aspect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, a menu B1B to specify DOS=UMB or NOUMB, or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1A to select among different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adding a submenu to A1, you might prefer to add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tems (A3, A4, etc.) to menu A.  Only you know what 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Variables and Conditionals in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look at the previous example once again and assume that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run the network software without a memory manager.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, there should be no "plain" choice in menu B when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to start the network in menu A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71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d:\path\BOOT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1 load Net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SET NET=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2 no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1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? NOT %NET% == Y # pl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# EMM3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# QEM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2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the "plain" choice is displayed only when the variable 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have a value of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we always want to load the network driver into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using the proper command for the chosen memory 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d:\path\BOOT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1 load Net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SET NET=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2 no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1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? NOT %NET% == Y # pl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# EMM38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=c:\dos\HIMEM.S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=c:\dos\EMM386.EXE 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=um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=BOOT.IF %NET% == 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icehigh=d:\net\wd8003.s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=BOOT.END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# QEM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=c:\qemm\QEMM386.S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=BOOT.IF %NET% == 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ice=c:\qemm\LOADHI.SYS d:\net\wd8003.s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=BOOT.END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2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E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72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=NOU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avoid duplicating the command line for the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, you can use another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d:\path\BOOT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1 load Net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SET NET=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SET NETDRVR=d:\net\wd8003.sys {parameters...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2 no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1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? NOT %NET% == Y # pl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# EMM3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c:\dos\HIMEM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c:\dos\EMM386.EXE 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=um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BOOT.IF %NET% == 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high=%NETDRVR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BOOT.END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# QEM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c:\qemm\QEMM386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BOOT.IF %NET% == 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=c:\qemm\LOADHI.SYS %NETDRVR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BOOT.END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SET NETDRVR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2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=NOU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BOOT.SYS to manage LAN works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responsible for managing a number of PCs i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prise, BOOT.SYS can help you to keep them running smooth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want to adopt some of these strateg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Create a single pair of configuration files to run on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Set up a few officially-supported standard configur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dd some place holders.  Tell your advanced users h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can create their own configurations, if neede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 them not to change the standard configura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73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f you have dissimilar PCs, you can use commands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OOT.IF 386" to customize the menus and command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hardware.  Users of 80286 PCs won't need to ans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s about 386 memory 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With "BOOT.IF DOS x.yy" and "BOOT.IF DRDOS" you can ada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pair of configuration files to run under different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.  (Warning: DR DOS severely limits the siz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You can further customize the configurations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ce of certain files with "BOOT.IF EXIST filename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can be application programs or even zero-by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lags" that identify different machines an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Use "BOOT.EXE ONCEADAY" to schedule periodic activiti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nd your end users, such as daily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Files, New Id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you some more ideas, we have included sample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our users.  They are located in the SAMPLES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OOT.SYS install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are intended to demonstrate different ways of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in the real world, but you must adapt them to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They contain references to commercial software pack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not related to BOOT.SYS, and which you may not ha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syntax used in the sample files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for your system or your versions of othe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 interesting setup that you would like to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us, please send us your files and tell us explicitly if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your permission to include them in a future rele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.  We reserve the right to edit your files, but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move your name if you decide to include it in a com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o not add a copyright notice or advertise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74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Things Go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BOOT.SYS installed and your new CONFIG.SY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s correctly written for the configuration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, you will rarely, if ever, see a BOOT.SYS error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when you add a new configuration to your 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or change the menu structure, you may accidentally in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 that BOOT.SYS can not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BOOT.SYS finds an error in your CONFIG.SYS file such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numbered menu item or a misspelled command, it display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 and then performs an EMERGENCY RECOVERY.  BOOT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know the safest options to choose from your various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n error occurs, so it takes the most conservative appro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: it hides all lines from DEVICE=d:\path\BOOT.S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BOOT.END from DOS.  If BOOT.SYS controls only a por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NFIG.SYS file, the commands before and after the BOOT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will be executed normally.  If BOOT.SYS control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CONFIG.SYS, DOS will boot using its default configur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as if no CONFIG.SYS file exist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BOOT.SYS has reported an error and performed its Emergen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y, you can edit your CONFIG.SYS file to corr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and then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very good chance that your computer will be us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n Emergency Recovery, but no guarantee.  You may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your boot diskette -- please keep it current.  However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robably have to use your boot diskette less ofte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, because you can safely experiment with configu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.g. different settings for a memory manager).  If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becomes unusable, you can simply reboot and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s and C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BOOT.SYS detects a problem while it is process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file, it will report one or more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.  Some errors will be just warnings and you can boo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others cause BOOT.SYS to perform its Emergen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y, and some may occasionally force you to boot wit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ergency boot up diskette.  In all cases, you should fix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and reboot.  Most error messages are self-explanato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documented here.  The suggestions below will help you f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less obvious problems that BOOT.SYS may detec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75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1: No tabs allowed in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ext editors replace multiple spaces with tabs.  Beca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that DOS pre-processes the CONFIG.SYS file,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expand tabs properly.  To fix the problem, set your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files without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2: "Unrecognized command"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version of DOS prior to 4.00, BOOT.SY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may be unable to properly hide the commands that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.  DOS will then generate an error message after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finished processing the CONFIG.SYS fil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ure this problem by giving BOOT.SYS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memory.  To do so, insert some long remark lin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ormat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d:\path\BOOT.SY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REM any text (make it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3: Warning.  This BOOT.SYS configuration defaults to DOS=U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ome of your configurations contain the DOS=UMB comman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"spill over" into other configurations that have n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=UMB nor DOS=NOUMB configurations.  To avoid this, ad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line at the end of your CONFIG.SYS file,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BOOT.EN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=NOU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will establish DOS=NOUMB as the default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 that don't contain a DOS=UMB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page 22 for a discussion of the DOS=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4: Cannot load DOS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page 22 for a discussion of the DOS=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5: Load your XMS driver between BOOT.SYS and 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oad an extended memory (XMS) driver like HIMEM.SYS, QEM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386MAX before the DEVICE=d:\path\BOOT.SYS command,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nable to control the DOS= settings.  You can either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MS driver in specific configurations or, if you always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loaded, put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{your XMS driv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fter the DEVICE=d:\path\BOOT.SYS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76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page 22 for a discussion of the DOS=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6: CONFIG.SYS may be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versions of DR DOS, and perhaps some other DOS clon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ely limit the size of CONFIG.SYS and discard any p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hat extends past the limit.  If BOOT.SYS display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, try reducing your CONFIG.SYS file to one or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s and work back up until you can determine the li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number of lines that will fit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7: Do not use an invisible background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displays some of its error messages on top of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so you can see how far it got building the curren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error message at the same time.  If you see this mess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evious BOOT.SYS error message may have been hidden beca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hoice of a background color set the with the /Mb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(see page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a solid background, set the background character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with the /MK20 parameter and then use /MBif to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foreground and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8: Out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needs some work space to process your CONFIG.SY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runs out of space (perhaps because you are making heavy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variable expansion), it will not be able to continue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more work space, insert some long remark lin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format immediately after the DEVICE=d:\path\BOOT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REM any text (make it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use a standard REM command in place of the BOOT.R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because BOOT.SYS is not able to reclaim space from a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9: Warning. Variable space over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does not have enough work space for passing on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you defined using DEVICE=BOOT.SET via the SE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page 45).  A small part of BOOT.SYS will stay resid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 the remaining variables and BOOT SET in AUTOEXEC.B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them into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void this situation, either delete some of the variabl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on section preceding BOOT.END (see page 48), or add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REM commands as described for Error 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77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10: Warning. Variable value starts with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comman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SET name=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CONFIG.SYS file.  Having a space (or tab) to the righ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al sign [=] can lead to problems;  you should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it. If you really need the space there, you can di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by appending the /W2 paramet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d:\path\BOOT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11: Warning. Variable name ends with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comman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SET name =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CONFIG.SYS file. Having a space (or tab) to the lef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al sign [=] usually leads to problems;  please remov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bsolutely need the space there, and you know what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, you can disable this message by adding the /W1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d:\path\BOOT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16: Due to a fatal err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e this message, it is very unlikely that the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can continue successfully.  Insert a bootable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drive A, press Ctrl-Alt-Del to reboot the system, and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.SYS file to correct the problems repor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ing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ress any key to continue after this message, but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at your own risk.  You will probably get many additional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your computer may or may not be usable,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your CONFIG.SYS and AUTOEXEC.BAT files.  I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, continuing the boot process may even corru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on your hard dr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78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an't Boot Up After Install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BOOT.SYS menu doesn't come up when you reboot, DOS ca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e BOOT.SYS file.  Make sure the drive and path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d:\path\BOOT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are correct.  If you load drivers or programs 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 process that add or remap drive letters, such as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or network software, you must place the BOOT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a location that is available when DOS tries to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DOS may need to load BOOT.SYS a second time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is executed, and it will look in the same location. 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letters change between the BOOT.SYS and BOOT.END line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have to put the BOOT.SYS files into directori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cal names on two different drives.  Under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, you will not notice the second invoc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possible cause for not being able to boot up i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displays an error message and is unable to contin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error messages are self-explanatory;  some of them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ed in more detail in the preceding section.  Corr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and boot 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annot get BOOT.SYS up and running, try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.  Also, please try this procedure before you cal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Create a single-configuration CONFIG.SYS and AUTOEXEC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verify that you can boot up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Add the following lines at the top of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d:\path\BOOT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BOOT.1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BOOT.2 cust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Reboot and verify that you get the BOOT.SYS menu.  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 should boot up your single configu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79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Move the last two of the four lines above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 and reboot;  your Standard configuration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 work, the other one may or may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Copy of the lines between BOOT.1 and BOOT.2 and place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BOOT.2 and BOOT.END.  Now you should hav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cal configurations (try it ou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Make some changes that are easy to verify to your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and confirm that you can now choose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different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Add the DEVICE=BOOT.SET commands to CONFIG.SYS and set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as explained on pag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Now add more configurations, one at a time, and try them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you have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till can't get BOOT.SYS to work correctly, see the READ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your support op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80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e an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e the file LICENSE.DO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12  -                  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User's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BOOT.SYS is installed on a computer, the user typically s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text windows on the screen during the boot proces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window contains messages or any text that you would lik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displayed.  The lower window contains a menu.  Depend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OT.SYS instructions in the CONFIG.SYS file, several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appear sequentially and some menu choices may lea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 ���������������������������������</w:t>
      </w:r>
      <w:r>
        <w:rPr/>
        <w:t>ͻ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 �                                 �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� �  </w:t>
      </w:r>
      <w:r>
        <w:rPr/>
        <w:t>Select Your Configuration  � �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 �                                 �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 ���������������������������������</w:t>
      </w:r>
      <w:r>
        <w:rPr/>
        <w:t>ͼ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 ���������������������������������������</w:t>
      </w:r>
      <w:r>
        <w:rPr/>
        <w:t>ͻ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 �</w:t>
      </w:r>
      <w:r>
        <w:rPr/>
        <w:t>&gt; 1 - Standard (4DOS, 386^MAX, Cache) &lt;�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�  </w:t>
      </w:r>
      <w:r>
        <w:rPr/>
        <w:t>2 - Standard + Network               �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�  </w:t>
      </w:r>
      <w:r>
        <w:rPr/>
        <w:t>3 - Windows Enhanced                 �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�  </w:t>
      </w:r>
      <w:r>
        <w:rPr/>
        <w:t>4 - Windows Enhanced + CD-ROM        �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�  </w:t>
      </w:r>
      <w:r>
        <w:rPr/>
        <w:t>5 - Host Connection                  �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�  </w:t>
      </w:r>
      <w:r>
        <w:rPr/>
        <w:t>6 - plain DOS                        �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�  </w:t>
      </w:r>
      <w:r>
        <w:rPr/>
        <w:t>7 - plain DOS, EMM386                �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�  </w:t>
      </w:r>
      <w:r>
        <w:rPr/>
        <w:t>8 - Backup                           �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�  </w:t>
      </w:r>
      <w:r>
        <w:rPr/>
        <w:t>9 - Experimental Configuration       �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 ���������������������������������������</w:t>
      </w:r>
      <w:r>
        <w:rPr/>
        <w:t>ͼ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T.SYS - 2.02   Copyright (c) 1989-94 Hans Salvisberg.  All rights reserved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mple BOOT.SY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may select an item in several different ways. 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uitive selection method is moving the highlight or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to the desired item and pressing the Enter or Cursor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 New users often favor this method, but experienced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er a quicker way of making a selection, especially once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what to expect from each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