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BAT (tm) 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tains information regarding the posting of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ackage on Bulletin Board Systems.  This file includ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ATBA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101.ZIP   ATBAT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, then please use the s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ATBAT BATCH AUTOMATIC TEMPLATE SUBSTITUT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:  [DOS Ut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[Productivity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Programming To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100.ZIP   AuTomatically creates repetitiv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v1.01 &lt;ASP&gt; - A utility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creating and execu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nsist of a list of fi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th the same DOS comma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.  The files may be option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ize, age, attributes, or matc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BAT can also be used f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"make" files used by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o generate custom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code available.  Registration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ley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ATBAT 1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outlined in ATB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ATBAT 1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BAT 1.0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beginning of the ATBAT.DOC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ATBAT.DOC file, or the ATBAT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ATBAT 1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ATBAT.DOC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ATBAT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ATBAT 1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1.01) was released in April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