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BAT  Version 1.01      Media:  5 1/4" (360K) or 3 1/2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 (includes latest version)   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 printed manual with index, add:            7.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BAT source code (MSC/C++ &amp; TC/BC++), add:      2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-total: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my copy                        CA sales tax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BAT from: _________________     S&amp;H          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s a check or money order for total of: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: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 fold here firs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20 Campbell Ave.,  Suite #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fold here la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