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TEXT.EXE is a PostScript utility that will extract all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have been created by PageMaker, Ventura, or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fers the option of "print to file for PostScrip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PSTEXT at the DOS prompt will load the program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a source filename and a destination filename (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 than the source).  PSTEXT will extract the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name and write it the the destination filename in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Extensive re-formatting will be required to use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with this program.  It may contain characters not int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the original, includ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EXT.EXE is freeware, and is distributed as part of PSSLEEVE.ZI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Scrip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the author, Jerry M. Johnson, JMJ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0 Valley Stream Road, Charlotte, NC 28209, 704/525-1472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further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