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sSLEEVE, A DISKETTE SLEEVE PRINTER FOR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red of writing all the names of the files on your diskettes o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ny labels that are supplied with them?  If you're like me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a few floppies full of archived files to store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SLEEVE (Version 2.0) will print out sleeves for your 3-1/2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1/4" diskettes which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n optional title (up to 59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Number of files and directori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mount of storage space remaining (in bytes)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Name, Extension, Date, and Size of all*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root directory and all subdirector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Up to 172 files on a 3 1/2" diskette, 196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1/4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you will have to do is cut each sleeve out, fold as indi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e or glue the side flaps, and you will have a nice storage sle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ll your diskettes.  Cutting and taping takes too much tim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about all the time you spend getting writer's cramp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 those tiny little file names on your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reative.  Use colored paper for disks containing the sam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e.g. clip art, PageMaker or Ventura files, spreadshe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IBM PC XT, AT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ostScript printer connected to LPT1:, LPT2: or LPT3: (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-file opt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 from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the file PSSLEEVE.EXE to your hard disk.  Placing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directory which is part of your PATH statemen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the program from any subdirectory by typing PSSLEE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command line, otherwise you will have to log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directory containing the PSSLEEVE.EXE file before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SSLEEV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 from a floppy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 the floppy disk containing the PSSLEEVE.EXE file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Drive B.  Log on to that drive by typing A: or B: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ropriate.  Load the program by typing PSSLEEV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.  When the program has been loaded into memor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ve the program disk from the disk drive if you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disk drive to place a disk for making a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PSSLEEVE as a DOS application running under Windows 3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py the files PSSLEEVE.EXE, PSSLEEVE.ICO and PSSLEEVE.PIF into </w:t>
      </w:r>
    </w:p>
    <w:p>
      <w:pPr>
        <w:pStyle w:val="PreformattedText"/>
        <w:bidi w:val="0"/>
        <w:jc w:val="left"/>
        <w:rPr/>
      </w:pPr>
      <w:r>
        <w:rPr/>
        <w:tab/>
        <w:t xml:space="preserve"> the subdirectory on your hard disk containing your Windo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ad Windows as you normally do.  From the Program Manager, click </w:t>
      </w:r>
    </w:p>
    <w:p>
      <w:pPr>
        <w:pStyle w:val="PreformattedText"/>
        <w:bidi w:val="0"/>
        <w:jc w:val="left"/>
        <w:rPr/>
      </w:pPr>
      <w:r>
        <w:rPr/>
        <w:tab/>
        <w:t xml:space="preserve"> on your Main group (or whatever group you wish to install PSSLEEVE </w:t>
      </w:r>
    </w:p>
    <w:p>
      <w:pPr>
        <w:pStyle w:val="PreformattedText"/>
        <w:bidi w:val="0"/>
        <w:jc w:val="left"/>
        <w:rPr/>
      </w:pPr>
      <w:r>
        <w:rPr/>
        <w:tab/>
        <w:t xml:space="preserve"> in) and then pull down the File/New/Program Item menu.  Type </w:t>
      </w:r>
    </w:p>
    <w:p>
      <w:pPr>
        <w:pStyle w:val="PreformattedText"/>
        <w:bidi w:val="0"/>
        <w:jc w:val="left"/>
        <w:rPr/>
      </w:pPr>
      <w:r>
        <w:rPr/>
        <w:tab/>
        <w:t xml:space="preserve"> "PSSLEEVE" on the first line, then PSSLEEVE.PIF on the second </w:t>
      </w:r>
    </w:p>
    <w:p>
      <w:pPr>
        <w:pStyle w:val="PreformattedText"/>
        <w:bidi w:val="0"/>
        <w:jc w:val="left"/>
        <w:rPr/>
      </w:pPr>
      <w:r>
        <w:rPr/>
        <w:tab/>
        <w:t xml:space="preserve"> line.  Click on "Change icon," then type "PSSLEEVE.ICO" in the </w:t>
      </w:r>
    </w:p>
    <w:p>
      <w:pPr>
        <w:pStyle w:val="PreformattedText"/>
        <w:bidi w:val="0"/>
        <w:jc w:val="left"/>
        <w:rPr/>
      </w:pPr>
      <w:r>
        <w:rPr/>
        <w:tab/>
        <w:t xml:space="preserve"> first box, click on View Next, then click on OK, then OK again.  </w:t>
      </w:r>
    </w:p>
    <w:p>
      <w:pPr>
        <w:pStyle w:val="PreformattedText"/>
        <w:bidi w:val="0"/>
        <w:jc w:val="left"/>
        <w:rPr/>
      </w:pPr>
      <w:r>
        <w:rPr/>
        <w:tab/>
        <w:t xml:space="preserve"> The PSSLEEVE icon should appear in your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run this program in Windows, double click on the PSSLEEV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program from the DOS prompt, turn your printer on (it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onnected to LPT1:, LPT2:, or LPT3:), then type PSSLEEV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.  The program will prompt you to place a disk in dri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, then to enter the title you want to put on the sleeve (opt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press ENTER to skip the title), the disk drive your disk is in (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), and the size of the disk, "3" for 3 1/2" or "5" for 5 1/4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then be prompted for the parallel port your PostScript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connected to: LPT1:, LPT2: or LPT3:.  Type the appropriate numb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is connected to a serial port, you will need to "Pri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-File" first, then send the file to the printer to produ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ve.  Instead of pressing 1, 2 or 3 as instructed in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, press "F" instead, and you will be prompted for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.  Filenames must conform to the DOS standard file na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.  You may include a drive and/or path for your file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include a drive or path, psSLEEVE will creat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efault subdirectory. If you are using the file name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rint several sleeves in one session, remember to giv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rete names (e.g., SLEEVE1.PRN, SLEEVE2.PRN, etc.). Using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each time you create a new sleeve with overwrite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f the same name with the new information.  When you hav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sleeves you want in this session, exit back to DOS, the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you created one at a time to your printer by whatever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use to send any PostScript file to your printer for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will read the disk (a message "WORKING, PLEASE WAI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MENT" will be displayed), then print the sleeve.  This proces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 a few seconds, more if your particular floppy disk drive i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ow side, or there are many files and/or subdirectories on the flop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.  After the sleeve is printed, you will be prompted to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leeves if you like (type Y or y), or exit (type N or 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t out each sleeve along the solid lines, fold back on the dot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, then glue or tape the flaps to the back.  If your 3 1/2" slee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more than 132 files, an additional 44 files will print outs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rgin of the sleeve itself.  You can cut this section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ly, and slip into the sleeve along with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welcome your comments about this program.  If you have sugg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further enhancements, please feel free to contact me on CompuSer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5160,2530) o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EASE SUPPORT YOUR LOCAL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PROGRAM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this program useful, please register your copy by sen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$14.9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erry M. John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000 Valley Stream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lotte, NC 28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registered users who wish to upgrade to Version 2.0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fee is onl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register your copy so I can notify you of updat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vements as well as encourage me to write additional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or PostScript prin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end this form in with your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DATE: 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y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SLEEVE.EXE - A PostScript Diskette Sleeve Printer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eep me informed of updates and enhancements.  My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4.95 ($5.00 for Version 1.0 registered users) is enclo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which I will also receive the latest version of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, and six months free support by CIS EMail or regula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________ STATE: ____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FROM:  ( ) CompuServe  ( ) Genie  ( ) 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( ) 3-1/2" DISK  ( ) 5-1/4"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be interested in a program for PC's that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       Jerry M. Johnson</w:t>
      </w:r>
    </w:p>
    <w:p>
      <w:pPr>
        <w:pStyle w:val="PreformattedText"/>
        <w:bidi w:val="0"/>
        <w:jc w:val="left"/>
        <w:rPr/>
      </w:pPr>
      <w:r>
        <w:rPr/>
        <w:tab/>
        <w:t>|   ____|__  |  Association of          5000 Valley Stream Road</w:t>
      </w:r>
    </w:p>
    <w:p>
      <w:pPr>
        <w:pStyle w:val="PreformattedText"/>
        <w:bidi w:val="0"/>
        <w:jc w:val="left"/>
        <w:rPr/>
      </w:pPr>
      <w:r>
        <w:rPr/>
        <w:tab/>
        <w:t>|  |       |_|  Shareware               Charlotte, NC 28209</w:t>
      </w:r>
    </w:p>
    <w:p>
      <w:pPr>
        <w:pStyle w:val="PreformattedText"/>
        <w:bidi w:val="0"/>
        <w:jc w:val="left"/>
        <w:rPr/>
      </w:pPr>
      <w:r>
        <w:rPr/>
        <w:tab/>
        <w:t>|__|   o   |    Professionals           CIS 75160,25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>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PSSLEEVE must accept this disclaimer of warranty: "PSSLEEVE is</w:t>
      </w:r>
    </w:p>
    <w:p>
      <w:pPr>
        <w:pStyle w:val="PreformattedText"/>
        <w:bidi w:val="0"/>
        <w:jc w:val="left"/>
        <w:rPr/>
      </w:pP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>fitness for any purpose.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>or consequential, which may result from the use of PSSLEE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SLEEVE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>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PSSLEEVE and continue to use PSSLEEVE after a reasonable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of $14.95 to Jerry M.</w:t>
      </w:r>
    </w:p>
    <w:p>
      <w:pPr>
        <w:pStyle w:val="PreformattedText"/>
        <w:bidi w:val="0"/>
        <w:jc w:val="left"/>
        <w:rPr/>
      </w:pPr>
      <w:r>
        <w:rPr/>
        <w:t xml:space="preserve">Johnson.  The $14.95 registration fee will license one copy for use on any </w:t>
      </w:r>
    </w:p>
    <w:p>
      <w:pPr>
        <w:pStyle w:val="PreformattedText"/>
        <w:bidi w:val="0"/>
        <w:jc w:val="left"/>
        <w:rPr/>
      </w:pPr>
      <w:r>
        <w:rPr/>
        <w:t xml:space="preserve">one computer at any one time.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PSSLEEVE must register and pay for their copies of</w:t>
      </w:r>
    </w:p>
    <w:p>
      <w:pPr>
        <w:pStyle w:val="PreformattedText"/>
        <w:bidi w:val="0"/>
        <w:jc w:val="left"/>
        <w:rPr/>
      </w:pPr>
      <w:r>
        <w:rPr/>
        <w:t>PSSLEEVE within 30 days of first use or their license is withdrawn.  Site-</w:t>
      </w:r>
    </w:p>
    <w:p>
      <w:pPr>
        <w:pStyle w:val="PreformattedText"/>
        <w:bidi w:val="0"/>
        <w:jc w:val="left"/>
        <w:rPr/>
      </w:pPr>
      <w:r>
        <w:rPr/>
        <w:t>License arrangements may be made by contacting Jerry M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PSSLEEVE for any kind of remuneration must first contact</w:t>
      </w:r>
    </w:p>
    <w:p>
      <w:pPr>
        <w:pStyle w:val="PreformattedText"/>
        <w:bidi w:val="0"/>
        <w:jc w:val="left"/>
        <w:rPr/>
      </w:pPr>
      <w:r>
        <w:rPr/>
        <w:t>Jerry M. Johnson at the address below for authorization. This authorization</w:t>
      </w:r>
    </w:p>
    <w:p>
      <w:pPr>
        <w:pStyle w:val="PreformattedText"/>
        <w:bidi w:val="0"/>
        <w:jc w:val="left"/>
        <w:rPr/>
      </w:pPr>
      <w:r>
        <w:rPr/>
        <w:t>will be automatically granted to distributors recognized by the Association</w:t>
      </w:r>
    </w:p>
    <w:p>
      <w:pPr>
        <w:pStyle w:val="PreformattedText"/>
        <w:bidi w:val="0"/>
        <w:jc w:val="left"/>
        <w:rPr/>
      </w:pPr>
      <w:r>
        <w:rPr/>
        <w:t xml:space="preserve">of Shareware Professionals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distributors, and such distributors may begin offering PSSLEEVE immediately </w:t>
      </w:r>
    </w:p>
    <w:p>
      <w:pPr>
        <w:pStyle w:val="PreformattedText"/>
        <w:bidi w:val="0"/>
        <w:jc w:val="left"/>
        <w:rPr/>
      </w:pPr>
      <w:r>
        <w:rPr/>
        <w:t xml:space="preserve">(However Jerry M. Johnson must still be advised so that the distributor </w:t>
      </w:r>
    </w:p>
    <w:p>
      <w:pPr>
        <w:pStyle w:val="PreformattedText"/>
        <w:bidi w:val="0"/>
        <w:jc w:val="left"/>
        <w:rPr/>
      </w:pPr>
      <w:r>
        <w:rPr/>
        <w:t>can be kept up-to-date with the latest version of PSSLEEV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PSSLEEVE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PSSLEEVE, and will be notified of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rry M. Johnson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Ombudsman at 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