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R I N T      P L U S       Version 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 - 1993 by Lambert Klein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updated: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PrintPlus, Version 6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Lambert Klein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 Trial Use License: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Plus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 - 1993 by Lambert Klei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nited States Copyright law and also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y provisions. Any use of this softwar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law or the terms of this limited licen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secuted to the best of our ability. The condi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may copy this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ly outlined below 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ert Klein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thirty (30) days. If you intend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(and/or it's documentation) after the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) day evaluation period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to Lambert K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thirty (3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without registering the software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 Any such 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mbert K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pyright holder for PrintPlus, Lambert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s distribution by individuals only in accordan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Lambert Kle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PrintPlus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Plus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Plus package - including all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.  The PACKING.LST text file contains a lis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part of the PrintPlu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Plus package.  A distribution cost may be charg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of the diskette,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Plus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ve package. 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ing offer, without a written agreem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.  In other words, the disk-based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distributed in PRINTED (hard 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Plus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 receiving a copy of the PrintPlus packag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ware that each disk or copy is ONLY for evalu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Lambert Klein has not received any royalti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for the product.  This requirement can be me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complete PrintPlus package, which contain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registration 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 receiving a copy of the PrintPlus packag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ware that he or she does not 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Lambert Klein has received payment for regist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is requirement can be met by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rintPlus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the PrintPlu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from Lambert Klein. If the version you hav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welve (12) months old, please contact us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in April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Any 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rights applicable to commercial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Data and Computer Software clause at 252.27- 70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FARS 52.227-7013). The Contractor/manufacturer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                     313-326-15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6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ne Mi. 48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