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 P R I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s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eneral purpose printing system for all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SP M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909) 352-282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909) 352-2825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909) 352-1527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�</w:t>
      </w:r>
      <w:r>
        <w:rPr/>
        <w:t>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    </w:t>
      </w:r>
      <w:r>
        <w:rPr/>
        <w:t>* Memb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BBS --  Patriquin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09-352-2825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6, 1987, 1988, 1989, 1991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PPRINT  Version 5.5  November 1991   Copyright 1991 by Patri-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DEFINITION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ORMAT: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PARAMETERS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P  --  SET PIFONTA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:  --  BEGIN WITH FILENAME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A  --  BATCH PROCESSING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M  --  BOTTOM MARGIN LINES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W  --  BLACK &amp; WHITE MODE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   --  COMPRESSED PRINTING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O: --  MULTIPLE COPIES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N  --  ALTERNATE DISPLAY COLORS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B  --  DOUBLE STRIKE MODE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F      DOCUMENT FORMATTING CODES INCLUDED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S  --  DOUBLE SPACE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:  --  SELECT FILES BASED ON DATE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  --  EMPHASIZED PRINTING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Q  --  END QUICK WITHOUT WAITING FOR KEYPRESS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X  --  PRINT HEADERS WITH EXPANDED PRINT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   --  ADD PAGE FOOTINGS WITH FILENAME AND PAGE NUMBER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C  --  SET COURIER TYPE FACE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E  --  SET PRESTIGE ELITE TYPE FACE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G  --  SET GOTHIC TYPE FACE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H  --  SET HELVETICA TYPE FACE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L  --  SET LINE PRINTER TYPE FACE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P  --  ADD FOOTER LINES WITH PAGE NUMBER ONLY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T  --  SET TIMES ROMAN TYPE FACE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G   --  ADD INDENTATION GUIDES FOR C SOURCE FILES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HD  --  ADD HEADER LINES WITH FILENAME, DATE, AND PAGE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HP  --  ADD HEADER LINES WITH PAGE NUMBERS ONLY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HT  --  ADD HEADINGS AND PROMPT FOR HEADER TITLE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HT: --  ADD HEADINGS WITH SPECIFIED TEXT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T  --  SET ITALICS FONT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JU  --  SET PRINTER'S AUTO JUSTIFICATION MODE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A  --  SET PRINTER'S LANDSCAPE MODE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C  --  COMPRESS REPEATED SPACES TO A SINGLE LINE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D  --  SET PRINTER'S LINE DRAW CHARACTER SET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E  --  SET PRINTER'S LEGAL CHARACTER SET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J  --  LEFT JUSTIFY LINES TO BE PRINTED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L: --  SET LINE LENGTH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M: --  SET LEFT MARGIN SIZE IN CHARACTERS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O: --  PRINT AT OFFSET FROM BEGINNING OF LINE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P: --  SET LINES PER PAGE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PTN -  SET ALTERNATE PRINTER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Q  --  SET PRINTER'S LETTER QUALITY MODE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L: --  SET MAXIMUM LINES PER FILE TO PRINT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P: --  SET MAXIMUM PAGES PER FILE TO PRINT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   --  ADD LINE NUMBERS AT BEGIN OF EACH LINE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C  --  IGNORE PRINT CONTROL CHARACTERS FOUND IN FILE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D  --  IGNORE DUPLICATE LINES FOUND IN FILE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E  --  DO NOT EJECT PAPER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PPRINT  Version 5.5  November 1991   Copyright 1991 by Patri-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F  --  IGNORE FORM FEED CHARACTERS FOUND IN FILE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I  --  IGNORE PPRINT= DOS ENVIRONMENT VARIABLE DATA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T  --  DO NOT EXPAND TABS IN FILE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V  --  DISABLE PPRINT'S DISPLAY OF LINES DURING PROCESSIN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W  --  NO WINDOWS.  USE STANDARD DOS OUTPUT FOR DISPLAY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A  --  PAUSE BEFORE EACH PAGE IS PRINTED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D: --  ALTERNATE PRINTER DEVICE OR FILENAME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F: --  USE ALTERNATE PPRINT PRINTER DEFINITION FILE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I  --  SET PRINTER'S PI FONT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L  --  CONVERT ALL LINES TO LOWER CASE CHARACTERS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I  --  CONVERT ALL LINES TO UPPER CASE CHARACTERS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R  --  SET PRINTER'S PROPORTIONAL PRINT MODE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S  --  SET PRINTER'S PRINT OVER PAGE PERFORATION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%  --  SET 8.5 SIZE TYPE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%  --  SET 7 SIZE TYPE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%  --  SET 8 SIZE TYPE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%  --  SET 10 SIZE TYPE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%  --  SET 12 SIZE TYPE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%  --  SET 14 SIZE TYPE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   --  ADD A RULER AT THE TOP OF EACH PAGE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E  --  ENTER PPRINT REGISTRATION CODES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O  --  SET PRINTER'S ROMAN CHARACTER SET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SET -  RESET PRINTER WITH RESET CODES AND END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X  --  SET PRINTER'S ROMANX CHARACTER SET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   --  SYSTEM - SCAN ALL DIRECTORIES FOR FILES TO PRINT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C  --  SET PRINTER'S SCRIPT CHARACTER SET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ET --  USE PPRINT TO SET PRINTER OPTIONS.  DO NOT PRINT A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L: --  START PRINTING STARTING AT FILE LINE NUMBER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P: --  START PRINTING STARTING AT PAGE NUMBER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6  --  SET PRINTER TO 6 LINES PER INCH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8  --  SET PRINTER TO 8 LINES PER INCH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   --  TEST PPRINT COMMAND.  DO NOT PRINT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B: --  START PRINTING WHEN TEXT FOUND IN FILE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L: --  SET LENGTH OF TAB CHARACTERS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M: --  SET NUMBER OF TOP MARGIN LINES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P: --  STOP PRINTING WHEN TEXT IS FOUND IN FILE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R  --  TRUNCATE LONG LINES INSTEAD OF WRAPPING TO NEXT LI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S: --  PRINT ONLY LINES CONTAINING SPECIFIED TEXT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X: --  EXCLUDE LINES CONTAINING SPECIFIED TEXT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S  --  SET PRINTER'S USASCII CHARACTER SET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V   --  VIEW LINES ON DISPLAY AS THEY ARE SENT TO PRINTER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WC  --  ATTEMPT TO COMPRESS LINES TO AVOID WRAPPING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P  --  PRINT USING PRINTER'S EXPANDED MODE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2  --  PRINT USING PRINTER'S 12 CHARACTER PER INCH MODE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C  --  USE 2ND CHARACTER SET ALREADY IN PRINTER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E  --  PRINT ONLY EVEN NUMBERED PAGES FOR 2-SIDED PRINTIN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D  --  PRINT ONLY ODD NUMBERED PAGES FOR 2-SIDED PRINTING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FORMATTING FEATURE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HN     SET UP TO 5 HEADING LINES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N     SET UP TO 5 FOOTER LINES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TN     HEADING LINES TO BE INCLUDED IN TABLE OF CONTENTS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PPRINT  Version 5.5  November 1991   Copyright 1991 by Patri-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XN     ADD LINE IN TABLE OF CONTENTS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TOC    INDICATES LOCATION IN DOCUMENT FOR TABLE OF CONTENTS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ARN   ADDS | BAR LINES TO INDICATE LINES CHANGE IN DOCUMENT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AGE   FORCES A PAGE EJECT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&amp;&amp;P"                   REPLACE WITH 3 DIGIT PAGE NUMBER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&amp;&amp;DATE            "    REPLACE WITH 18 CHARACTER DATE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&amp;&amp;MTHYEAR     "        REPLACE WITH 14 CHARACTER MONTH/YEAR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&amp;&amp;MONTH  "             REPLACE WITH 9 CHARACTER MONTH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&amp;&amp;YR"                  REPLACE WITH 4 CHARACTER YEAR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FORMATTED DOCUMENT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DEFAULT PARAMETERS (DOS ENVIRONMENT)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DEFINITION FILE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EFINITION STATEMENTS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COMMAND PARAMETER DEFINITION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PPRINT COMMAND DEFINITIONS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EF STATEMENT FORMAT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RINT REGISTRATION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A / MASTERCARD / TELEPHONE REGISTRATION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SUPPORT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SUPPORT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 FOR PATRI-SOFT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INTENANCE:.......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PPRINT  Ver. 5.5  November 1991  Copyright 1991  Patri-Soft  Page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is a general purpose print utility that can be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laser or oth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will scan a directory and select files for pri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ntrol parameters govern the print process. 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eature for the HP laserjet printer allows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ges on both halves of a side of paper.  This is 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e for printing large documents as it saves paper and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is special and unique because it is customis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inter type.  It also allows you to access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not normally available for printing normal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know there are too many command parameters for each 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.  PPRINT has all these features to support th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rinters and features available today.  I have 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to provide be a single utility that will accomplish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rint tasks.  An installation can standardize on one one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even though it has users with many different ki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PPRINT command without parameters to get help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s available.  Once you learn the parameter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most often, set up DOS batch files to make print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questions, problems, ideas, or requests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hesitate to contact me through my online support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llowed immediate access the first call. 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909-352-28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allows many command parameter switches to be specif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the printing process.  All these parame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. The command format and switch parameters are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 A quick review of command parameters is alway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ntering the PPRINT command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 filespec  [ (/ switche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DOS file specification.  Pathnames and standar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ptionally supply a file containing a list of input file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Create a file containing a filename or complete pathname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line.  Specify the name of this file as the filenam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PRINT and add the "@" character before the name.  The lis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will be processed as if they were all specified on th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command line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 list processing, PPRINT understands the output of th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 command.  You may use the DOS redirection feature to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IR output to a file, edit the file to add or remove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and then provide this to PCOPY as input.  For example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A: &gt;DIRLIST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dit dirlist)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RINT @DIRLIST B: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P       Set printer to print using PI FONT A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:filename  When a wildcard name is suppli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files are to be printed,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o skip all files until this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A       BAtch command operation.  Causes PPRINT to ign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s entered during processing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end terminate processing whe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is complete.  You will not be asked to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key to erase the print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M:nn    Number of lines of bottom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W       Force PPRINT to use black and whit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instead of its normal defaul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       Sends code to printer to force compres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:nn    Specify the number of copies of each fil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2 /C3   These options change PPRINT's screen colors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he colors they produce over the standard colo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m using the SET PPRINT=/C2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lace them in the DOS environment where PPRIN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m for each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B       Set printer to print using its Double Strik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F       Document Formatting.  The input file to be printed is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ed with PPRINT document formatting codes.  The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 allow PPRINT to format the document with page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s, headings, footings, and Table of Contents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Document Formatting section of this manual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formation about this feature.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S       Double space prin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:[(]xxx Date.  Select files based on the relationship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)]    their last update date and the date specifi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=]    parameter includes a date or number of days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also contain a modifier that reverse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s the use of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xxx contains a date the date is compar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update date of the file.  The last updat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 is the date contained in it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  The file is selected if the condit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ondition modifier is met. 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(' =  Select files whose date is old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)' =  Select files whose date is new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 (default if none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=' =  Select files whose date is equal to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values may be specified in any of these format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/DD/YY   MM-DD-YY   DDMMM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/31/80   12-31-80   31DE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xx contains a numeric value, that positiv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calculate a date value a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the current date.  Then that date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n the calcul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1JAN86  - Process files updated before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1JAN86  - Process files updated after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1JAN86  - Process files updated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5  - Process files modified prior to 5 days a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5  - Process files modified within the last 5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5  - Process files modified 5 days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       Sends code to printer to force emphasiz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Q       PPRINT normally asks the user to press a key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ing the print status window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  This parameter causes PPRINT 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LY and not wait for a user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X       Attempt to print the header and footer line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t matrix expanded print options.  If ther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room on the line this op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       Print page footings at the bottom of each pag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thumbing through listings to find a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C       Set printer to print using Courier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E       Set printer to print using Prestige Elite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G       Set printer to print using Gothic Elite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H       Set printer to print using Helvetica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L       Set printer to print using Line Printer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P       Print Footer line that contains Page numb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T       Set printer to print using Times Roman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        For printing C language source file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ruler lines to help follow IF and DO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ines down and acros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D       Print Header line that contains filename, dat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last updated, and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P       Print Header line that contains Page numb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T       PPRINT will prompt you for heading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laced in heading and foot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T:ccc   Specify heading information to be placed in h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ooting lines.  Since DOS does not allow sp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mmand lines, enter an underline character '_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ver you want a space printed.  PPRIN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e a space in thos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  PPRINT *.BAT/ht:Disk_Batch_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T       Use printers Italics prin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JU       Use printer's Auto Justificat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A       Set printer's Landscape prin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C       Compress all sets of spaces to one space in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D       Set printer to print using LINEDRAW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E       Set printer to print using LEGAL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J       Left Justify each lin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L:nn    Number of characters to be allowed for each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Longer lines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M:nn    Number of characters for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:nn    Ignore the first n characters and start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nnth character in each print line. (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P:nn    Lines per page.  66 lines assumed.  (11 inch * 6 l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PTn     Specify /LPT1 or /LPT2 or /LPT3 or /LPT4 to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printer PPRINT is to direct all output t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as the same effect as specifying /PD:LP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specification of LPT2 will cause PPRINT to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a printer definition file of PPRINT2.DEF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a special printer definition file to be set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ifferent printers attached to your system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printer definition file is not found, P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look for the standard printer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RINT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Q       When the printer has letter quality mode,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s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L:nn    Indicate the maximum number of lin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P:nn    Indicate the maximum number of pag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       Print a line number before each line printed. 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printing program sourc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C       Ignore print control characters found in input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want to specify /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D       PPRINT will search for duplicate input lin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 them.  This feature can be used to tak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text file and remove duplicate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E       Do not eject the paper by inserting Form 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FEATURE:  You can use this parame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a input file to upper case, lower cas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y of the other data manipulation fea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PRINT.  This causes PPRINT to pass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without added prin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xample reads file X.TXT and cre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Y.TXT and converts it to upper ca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s duplic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PRINT X.TXT/PD:Y.TXT/PU/ND/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example takes the first 500 lines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.TXT and creates file Y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PRINT X.TXT/PD:Y.TXT/NE/ML: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F       Ignore Form Feed characters found in inpu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when PPRINT finds a form feed it hon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nd skips to the top of the next page.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F specified, the form feed is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and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I       No envIronment variables.  Causes PPRINT to igno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RINT= DOS environment variable parameters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T       Do not expand tabs i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V       Disables PPRINT display of file lines on its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W       No Window causes PPRINT operation to writ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like other DOS commands and not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a full screen status window during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A       Pause before each page is printed.  Use on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et printers to allow each new page to be 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D:xxxx  Alternate print device name.  /PD:LPT2 will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utput to be directed to printer 2.  LPT1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d.  This can also be the name of a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F:xxxx  Specification of an alternate printer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.  You may cause PPRINT to use any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file you wish.  Just specify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as part of the /PF: parameter as show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example. Any valid DOS file nam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F:LASER2.DEF  or  /PF:LASER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I       Set printer to print using PI FONT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L       Convert all print lines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U       Convert all print lines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R       Use printer's Proportional prin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S       Print file over page perforation. Also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5       Set printer to print using 8.5 poi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7       Set printer to print using 7 poi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8       Set printer to print using 8 poi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10      Set printer to print using 10 poi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12      Set printer to print using 12 poi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14      Set printer to print using 14 point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       Print a ruler at the top of each pag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       When you register PPRINT, you will be sen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code and serial number. 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to activate registratio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O       Set printer to print using ROMAN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SET     Is the opposite of /SET parameter.  Use to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RINT to send printer reset codes to res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as if PPRINT processing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were terminating.  Allows you to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for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X       Set printer to print using ROMANX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       laSer printer.  2-up side by side page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mpressed format.  Requires landscape fon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used with /2D or /2E or /PA to get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d output on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C       Use printers Script prin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T      Changes the function of PPRINT.  When /SET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RINT will send all appropriate control codes to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for processing and will terminate. No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allows you to take advantage of P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up features for other applic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L:nnn   Start or restart printing with the nnth li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  Previous lines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P:nnn   Start or restart printing with page number nn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pages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6       Use printer's 6 line per inch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8       Use printer's 8 line per inch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       Test the command.  Use this switch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like to test the command entered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prin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will indicate what will happen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xecuted without the /T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B:xxx   Specify text to be located in the input fil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is found, the following data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PRINT XXX.TXT/TB:star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L:5     Indicate the length of each tab character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M:nnn   Number of top mar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P:xxx   Specify text to be located in the input fil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is found, the remaining data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PRINT XXX.TXT/TB:stop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R       Truncate print lines that exceed the max lin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S:xxx   Specify text to be located in the input file.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containing the text will be printed.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indicates to print all lines with 909 tele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PRINT XXX.TXT/TS: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X:xxx   Specify text to be located in the inpu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containing the text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S       Set printer to print using USASCII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        Cause PPRINT to show lines being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ts display during processing.  See also /NV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this featu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C       Wrap Compress. When PPRINT discovers an input line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printed cannot fit on a printed line because it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eds the specified line length, /WC tells PPRINT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ttempt to compress repeated spaces in the line to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and make it fit.  This is most useful when using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RINT to print language source code that exceeds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line size.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P       Print using a dot matrix printers expanded prin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12       Print using printers 12 characters per inch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C       Use the second character set already loa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.  This activates an option unique to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E       Print only even numbered pages.  For 2 sid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D       Print odd numbered pages.  For 2 sided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Formatting Feature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's Document formatting feature allows you to format text files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rinting with HEADINGS, FOOTINGS, TABLE OF CONTENTS, and other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variables.  It is designed to let you prepare manuals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ext file data although you can use it for other purposes.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some possibilities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Format and print a manual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Print a set of reports with headings and Table of Contents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Reference cards from technical informatio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Format text data with Table of Contents &amp; Page eject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automatically calculates page numbers and places them in your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s.  It also calculates the proper page number for your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lines.  &amp;&amp; variables allow you to include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forms of dates anywhere in heading and footing lines.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feature with other PPRINT parameters to set margins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page and columns per lin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ny text editor to prepare your document to be formatted with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 Formatting feature.  $ codes must begin in column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on lines of the document.  When using this feature it is best to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 columns 1 to 5 of a document for formatting codes, and leave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blank on all other lines.  Consider these columns a fixed 5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left margin.  The following $ codes are available: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Hn     Set up to 5 heading line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n     Set up to 5 footer line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n     Heading lines to be included in Table of Content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Xn     Add line in Table of Content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OC    Indicates location in document for Table of Contents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ARn   Adds | bar lines to indicate lines change in document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PAGE   Forces a page eject  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&amp; variables may be placed in heading and footing lines to add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r date specific information to documents.  To insure proper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is provided in heading/footing lines, the &amp;&amp; variable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followed by enough spaces to allow the maximum length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to be substituted in the line.  The following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are available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amp;&amp;P"                   Replace with 3 digit page number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amp;&amp;DATE            "    Replace with 18 character dat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vember 30, 1991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amp;&amp;MTHYEAR     "        Replace with 14 character month/yea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vember 1991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amp;&amp;MONTH  "             Replace with 9 character month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vember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amp;&amp;YR"                  Replace with 4 character yea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91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each of the $ codes and &amp;&amp; variables and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hey are used in PPRINT.  They are only valid when used with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DF PPRINT command line parameter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Hn        Indicates the following line is to be used as a header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  n indicates the header line number. Up to five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lines are supported. &amp;&amp;p may be included on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header/footer line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n        Indicates the following line is to be used as a footer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  n indicates the footer line number. Up to five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er lines are supported. &amp;&amp;p may be included on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header/footer line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n        Table of Contents line.  All data in columns 5 through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 of this line will be printed in the document as shown,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ll be included in the document's Table of Contents.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able of Contents line will be assigned the page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where this line is found in the document.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Xn        Table of Contents line.  All data in columns 5 through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 of this line will be will be included in th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's Table of Contents.  The line will NOT be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of the text of the document. The Table of Contents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will be assigned the page number where this line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found in the document.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OC       Place the $TOC statement in the document where the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of Contents is to be generated.  Typically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placed after a title page and before th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or the document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BAR n/S/E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| bar lines in column 75 of document for the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lines.  Three forms of the $BAR statement may b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.  $BARn indicates the number of following text lines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ar.  $BARS indicates to begin baring all following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lines until a $BARE statement is found.  The line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ing the $BAR statement is ignored and not counted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 text line in the document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PAGE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the $PAGE statement anywhere in the document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you want to force a page break.  You need not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$PAGE between every page as the program will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page break at the bottom of each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.  Headers and footers will be included on every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.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amp;&amp;P"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&amp;P is a page number variable, not a $ code.  Place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&amp;P anywhere in a header or footer line.  It will be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d by the current page number.  It allows you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lace page numbers in header and/or footer lines.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amp;&amp;MONTH  "              9 total character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headers and footers.  ppdocfmt will replace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ith the name of the current month (January,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bruary, March,...)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amp;&amp;DATE            "     18 total character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headers and footers.  ppdocfmt will replace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ith the current date in a format lik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January, 1, 1991)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amp;&amp;MTHYEAR     "    14 total character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headers and footers.  ppdocfmt will replace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ith the current date in a format lik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January, 1991)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amp;&amp;YR"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headers and footers.  ppdocfmt will replace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ith the current date in a format lik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991).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formatted document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1         2         3         4         5         6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--.----0----.----0----.----0----.----0----.----0----.----0----.--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tle Page stuff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x.x.x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hor: Norm Patriqui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h1                              &lt;=== 1st header line follows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PRINT 9.0  &amp;&amp;MTHYEAR        Copyright &amp;&amp;YR by Patri-Soft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h2                              &lt;=== Set 2nd header as underline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1                              &lt;=== 1st footer is underline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2                              &lt;=== 2nd footer follow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produced by Patri-Soft &amp;&amp;YR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oc                             &lt;=== Location of table of contents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h1                              &lt;=== change first header line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OPY 9.0   &amp;&amp;MTHYEAR      Copyright &amp;&amp;YR Patri-Soft  Page &amp;&amp;P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h3                              &lt;=== 3rd header line blank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1  About Stuff                 &lt;=== Table of contents item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ample sentenc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2  About More Stuff            &lt;=== Table of contents level 2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ample sentenc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page                            &lt;=== Force new page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1  About Some other Stuff      &lt;=== Table of contents item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ample sentenc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ample sentenc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ample sentenc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page                            &lt;=== Force page eject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default parameters (DOS Environ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rameters are parameters that do  not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each time PPRINT is started.  Any PPRINT paramet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fied as a defaul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DOS SET command to specify the parameter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to be used by PPRINT each time it is star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ample indicates that PPRINT is always to assume 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/NW 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PRINT=/C/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DOS command is issued, each subsequent use of P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rate as if these parameters have been specifi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The SET command is most commonly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 so it may be in effect every time your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fini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is designed as a general purpose print utility to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ype or brand of printer.  There are many sharewar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different printers but few allow you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for any printer.  The reason for this incompatibilit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printer manufacturers have not standardized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s. Each printer may require different cod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activate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overcomes the incompatibility problems with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by allowing you to define your printer and its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to it.  Instead of keeping track of printer control cod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dicate type of printing desired and PPRINT will se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codes to the printer to accomplis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des are defined in PPRINT's printer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tarted, PPRINT always reads a printer definition fi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ot directory of the current disk drive, or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re PPRINT.EXE is located.  This printer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s control codes to activate the different featur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printer definition file read by PPRINT is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.DEF.  PPRINT supports environments where multiple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nnected to your computer, and even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amic printer definitions when you have printers conn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mputer using switch boxes.  No matter what prin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, you can still get the same results with PPR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/PF: command to specify different printer definitio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PRINT.  When you use PPRINT to print to LPT1 or PRN,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for, and use, PPRINT.DEF printer definition file. 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printer such as LPT2, PPRINT appends the printer numb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finition file name it looks for.  LPT3 would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to search for PPRINT3.DEF.  If the printer fil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PPRINT will default to the standard printer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PPRINT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finition file is a standard text file tha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by most any word processor or editor.  You may als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EDLIN command.  I have provided some commonly requ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DEF files along with PPRINT. All you need to do is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to your disk, and give it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type command to type file PRINTDEF.DOC to see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printer is not included you can call the Patriquin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BS to determine if one is available for your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ata: 909-352-2825). If you still are unable to find on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create one from an already existing file that is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existing printer definition file for the print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mbles your printer closest.  Then edit that file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characteristics.  Here i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Definition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tatement begins with a word identifier and may be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odes to be sent to the printer when the related fea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d. You may include comments anywhere in the fi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the line with an *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des are specified as decimal numbers.  These numb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numbers defined in your printer manual.  If you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uses hexadecimal codes, you will first need to convert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cimal values before including them on the statement. 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defines character codes, convert the character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decimal value and specify the value or valu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printer codes may also be specified, although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is a little more complex.  To indicate a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s being specified, precede the first character of th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eriod (.). Terminate the character code with a spac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may not be a part of a character code. 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may be part of a character code and character code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e (.) perio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xample shows a combination of character and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des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H   27 .&amp;l1O   27 .(s16.6H  27 .(s8.5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character code of ^ may be used to indicate an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character (27).  This is a commonly used printer cod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ometimes difficult to key in through a normal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of these keywords and codes accomplishes two th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it defines the capabilities of PPRINT for your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ode is not specified, PPRINT will not allow you to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 to activate the feature.  The command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so be missing from the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thing accomplished by specifying the keywords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PPRINT the appropriate codes to send to your printer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sked to use a specific printe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r   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:           Specify 1 to 40 characters of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the printer being defin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will be displayed on the 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o let you know exactly wha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: IBM PRO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             Include to indicate the print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s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            Include to indicate the print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s a Daisy Wheel typ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lit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               Include to indicate the print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s a Dot Matrix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               Define up to 15 code charac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to the printer each time PPR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ed.  For customize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 INIT 12 27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EED              Define the code for a form feed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usually 1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 FFEE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             Codes to set compressed printing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 FFEE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FF            Code to be sent to printer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ed mode off once it has been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LPI               Code to set printer in 8 lines per inch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LPI               Code to set printer in 8 lines per in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IC             Code for Italics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ICOFF          Code for Italics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               Code for printers Emphasiz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OFF            Code to set printers Emphasized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            Double strike mode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OFF          Code Double strike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            Script prin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OFF          Script print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             Expanded prin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OFF          Expanded print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             Master reset cod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SPACE           Code to set printer microspacing. Micro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will be set automatically before each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P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SPACEOFF        Reset printer microspacing at end of P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LENL           Used each time PPRINT is sta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printers form length in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LENI           Used each time PPRINT is sta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printers form length in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hes per page.  Use either FORMLEN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FORMLENI or none to use standard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Q                Code to set Near Letter Quality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QOFF             Code to set Near Letter Quality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FONT             Code to use downloadable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FONTOFF          Code to use normal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SKIP           Code to skip over perf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SKIPOFF        Code to reset skip over perf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DIR             Code to set one directional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DIROFF          Code to reset one directiona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SET            Code to use printers 2nd char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SETOFF         Code to use printers normal cha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CPI              Set printers 12 char per inch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CPIOFF           Reset printers 12 char per inch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MARGIN          Set number of lines to always all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 margin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MARGIN          Set number of lines to always all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 margin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LEN            Specify the line length (in characters) 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o assume f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NELEN           The number of characters in the pri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/C (compressed print)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PAGE          Specify number of print line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ORTIONAL       Code to set proportional print mod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ORTIONALOFF    Code to set proportional print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JUST           Code to set printers auto 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JUSTOFF        Code to set printers auto 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           Code to set printers portrait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          Code to set printers landscap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NORMAL         Code to use when normal print fon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AN8             Code to select ROMAN 8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SCII            Code to select USASCII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ANX             Code to select ROMAN X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             Code to select Legal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DRAW           Code to select Linedraw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FONT             Code to select PIFON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FONTA            Code to select PIFONT fo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POINT        Code to select printers normal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7             7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8             8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85            8.5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10            10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12            12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14            14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NORMAL         Code to select normal type fac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IER            Code to set courier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PRINTER        Code to set Lineprinter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V               Code to set Helvetica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ROMAN         Code to set Timesroman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TIGEELITE      Code to set Prestige Elite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HIC             Code to set Gothic type f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Command Parameter Definition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common to want to print different types of files with unique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atting options.  PPRINT allows you to define command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to automatically apply to specific filename pattern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.  PPRINT will apply these parameters when you print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with a matching filename.  Only one file type should be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per PPRINT command as the commands are selected based on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ile printed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PDEF statements anywhere in the PPRINT.DEF file to define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ptions by file type.  The PDEF statement consists of 3 part|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The PDEF keyword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The file pattern preceded by one or more spaces.  This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limited to filename only.  No directory information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urrently supported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The command parameters to include preceded by a space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examples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EF  *.C           /G/H/N/TL:3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EF  *.BAT         /H/N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EF  *.TXT         /LL:80/TR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PRINT help screens show the actively defined PDEF statements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may easily determine what patterns you have specified and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to be applied to each.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amic PPRINT Command defin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keyword printer definitions already know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, you may define additional capabilities to support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of your printer, or define simple commands to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ly used command combinations you desire to use with P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ine your own PPRINT command parameters, include C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in the PPRINT printer definition file.  Following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how to specify the CDEF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EF statement form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EF command-id [parameters] printer codes   *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---------- ------------ -----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id    Specify the command characters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 with the dynamic command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are the ones you will specif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PRINT command to activate the special fea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character combination (up to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) may be used as long as they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lict with already existing PPRI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EF DF    would be activated with the /D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PRINT will send the appropriate cod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immediately before starting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PRINT also allows you to specify cod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reset the printer when PPR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ed.  To specify these reset co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a second CDEF statement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characters preceded with a -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des specified on this statemen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to the printer just before 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EF -DF   would be activated with the /D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parameter and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des will be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just before pprint term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ameters]  You may optionally specify command parame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upplied when the dynamic command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pecify command parameters on the CD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ition, include the / command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mediately after the CDEF command id. 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pace before the fir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 parameters specified he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of PPRINT processing just as if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on the PPRINT command.  They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upplied to PPRINT when the associated CD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id is specified on the P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CDEF statement would cause 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ssume 50 lines per page, 10 max pag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ed print when the /DF parameter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EF DF /LP:50/MP:10/C 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up to 30 printer control cod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to the printer when the CDEF command i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on the PPRINT command.  Thes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specified exactly like other PPRIN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od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CDEF statement will sen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codes 15 20 and 21 to the print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/DF parameter is specified on the 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EF DF /LP:50 15 20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elp text   Following printer codes associated with the CD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id, you may specify help tex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when PPRINT help is reques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will briefly explain the CDEF command 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ynamically defined to P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help information will be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the PPRINT command without any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to 60 characters of help 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example shows how help 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d with the dynamically defined /D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EF DF /LP:50 15 20 21 * print compressed bo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 / Mastercard / Telephon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place a telephone order for the utilities using your cr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by calling Nelson Ford's Public (Software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orders: 800-242-4775 or 713-665-7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SL  supplies Shareware  software  at  a nominal  cost 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s.  Consider them for all your Shareware nee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    OR    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all the Patri-Soft BBS and register online. 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(909) 352-2825 1200/14000 8-N-1.  Fill out script 2 to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    OR    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all in, mail, or fax your order to the Patri-Soft off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voice number is 909-352-2820 and our fax number is 909-352-152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orders are accepted through mail to Patri-Soft, 52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yon Crest Drive, Suite 71-358, Riverside, CA, 925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ri-Soft provides full support to users, both register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gistered.  We provide support through several different wa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 Mail  -  You may send us problem report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ail. Any extended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provide is greatly apprec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i.e. screen shots, the actual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 -  You may contact us at (909) 352-282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uss problems.  However,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ephone support is be limit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ircumstances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S        -  You may contact us on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76347,2477).  This is usu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ste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       -  You may fax to (909) 352-1527 any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BS is in operation 24 hours a day to take your enhan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and problem reports.  The number for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909) 352-2825.  (1200/14000 8-N-1).  Extended acces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to registered users of the utilit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ri-Soft offers a money back guarantee if you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isfied with the software.  Simply contact us with the reas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dissatisfaction, and we will gladly refund your mon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at Patri-Soft pride ourself on our user support.  If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reason you feel that you have not gotten the servic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erve, PLEASE let us know.  We try to respond to ALL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and poli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    October 15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0     March 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orrections were made to release 2.  It appears OK n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shor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LM (left margin) option corrected.  Was not wor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LL (line length) option now works with hea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Lines with more than 80 characters of data now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HD, /HP options added.  It is no longer the defaul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headers.  Use /HD and /HP to print hea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EX (expanded headings/footings)  if headings or foo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sired in dot matrix expanded format, specify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age ejected if printing terminated with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     May 25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do not know where to start in describing the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lease.  PPRINT has been totally enhanced.  It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ss of new command line parameters to select all kin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ptions and also now has a printer definition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users to define the attributes of their own prin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ve support has been added to support printing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for the vertical bar at the right side of the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dicates this feature has been added with release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1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PRINT was unable to print a file from a disk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the current drive.  This was usually o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users but created problems for flopp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The PPRINT.DEF file no longer needs to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ot directory.  It can now be placed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re PPRINT.EXE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HT added to allow user to be prompted to enter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print heading information on the PPRIN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Help screens showed options not available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Generic PPRINT.DEF file added so PPRINT could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l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utomatic generation of headings and other options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file types was disabled.  This seemed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users 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2     Augus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RESET keyword added to .DEF file.  It specifies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sent to the printer every time PPRIN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 27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5     January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Bottom margin setting was not working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PRINT always printed one too many lines per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Double space printing was printing one extra lin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No eject at top of page 2 when /2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Laser 2-up print setup definitions added to Hpla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defini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Sx options were not showing on help screen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a laser printer i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Many new printer definition files for oth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6     February 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Corrected /S side-by-side print option for HP 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HP laser printer printed page with P at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Correct problem causing dates in form of 1/1/88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7     May 21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INIT parameter codes were not being sent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Tabs were unlike DOS tab printing.  Now PPRINT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lik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NT parameter will bypass PPRINT tabs expansion and 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do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8     May 29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Older versions only checked for form feeds in inp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rst position of a line.  This version che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ositions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B: begin file now accepts wildcard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82    July 4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TS: /TP: /TX: parameter can specify multiple words with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~ for spaces in inpu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fter first page is printed, PPRINT will estimat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ages left to print and show 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83    December 10,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Detect and properly print lines that have form feed imbed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roperly set print codes when restarting print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SP:n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     July 4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Support SET PPRINT= environment variable to allow P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ommands to be set in your enviro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dd real windows support for better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Support multiple printers and printer definition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print prints to LPT1, PPRINT.DEF will 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print prints to LPT2, PPRINT2.DEF will 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pprint set up to work properly with all your prin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printer definition file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PRINT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dded dynamic pprint keyword command definitions.  Now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your own PPRINT / command codes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features of your printer.  The command codes can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imbedded command codes.  Kind of like macro comm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commands also are shown in pprint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SET and /RSET commands allow you to use pprint to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options for other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Corrected some problems with page ejecting and mar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PRINT.DEF file may now contain character and decimal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PRINT display can optionally show lines being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PF: command allows you to specify any alternat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LPT1 and /LPT2 commands direct to appropriat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b    July 27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dd window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.0     July 2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nverted to Borland TURBOC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/BA batch mode.  Ignore key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/EQ to exit without asking for keyp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Documented /NW (no window) mode that was already imple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rrected /S 2-up option center line too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llowed lines to print on last line of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xed page eject on foo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xed top margin operation. No longer causes bottom mar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rrected problems with 2-sided laser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rrected processing when form feeds found in inpu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CLINELEN to printer def file (compressed line leng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rap lines longer than lin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hange /2e and /2d to work with /S 2-up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double sided copies on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moved redundant /NH.  Use /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/NoEject now counts pages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/NI to cause environment parameters to b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.1  March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xed multiple HPlaser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.2  April 10,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xed another HPlaser problem with /S and an HP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moved long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.3 April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xed registration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nvironmental variables were ignored in some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.5 November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/WC to prevent wrap by compressing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ake parameters without previous slash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 @ filelist feature to allow lists of files to b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 PDEF auto parameter feature in PPRINT.DEF.  This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you specify / command parameters to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specific filename wildcard pat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quick help summary to the help pan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/DF document formatting feature to let you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with headings, footings, page numbe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generated table of contents with page numb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for printing manu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