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Prin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3, 1994 Paragon Innovation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use by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Computer Clubs, User Groups, Bulletin Board Systems (BBS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roups who wish to distribute L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 and company users, pleas refer to regist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.doc or lprint.ps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c BBS Sysop or Computer User Group Libraria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nregistered evaluation versions of LPri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ll files together, and destroy old versions when new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or profit disk vendor, you may go ahead and place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o your distribution channels.  If you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P, please read the following distribution requiremen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help you make sure that your customers understa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your distribution services, and no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  Utilities, Printer Utilities, Printer Specific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, Printer Utilities,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ming, 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Applications, Docu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words:   POSTSCRIPT PRINTER FONT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requires DOS version 3.1 or later, and a Postscrip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scriptions from 1 to 7 lines with 45 or l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formats and prints files for P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formats and print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 with borders, etc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formats text files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adds borders, page count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s.  Allows font and size select.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text file list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Adds bor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unt and logos.  Allows font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and protrait selection. 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text file list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 Adds border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ount and logos.  Allows font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portrait selection.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drawn from document.   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text file list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Adds enginee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titles, document numbers, pag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 count, and logos. Allows font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protrait selection.  Tit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rawn from file and environment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text file list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. Adds engineer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titles, document numbers, pag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 count, and logos. Allows font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protrait selection.  Tit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rawn from file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embedded form feeds.           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formats and prints files for PS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v2.1 formats and print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s with borders, etc. [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rint is a listing utility that allows you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graphics capabilities of Postscript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stings, or other plain text ASCII file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LPri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s text files to allow printing on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on of any font or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either portrait or landscape orientatio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handles embedded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s printed text in a border with a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you logo or company name in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xtracts the document number and tit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for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trieves a user name from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pages in a "Page m of 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words, lines and 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full path name of printed file in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e LPrint package in a compressed format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"LPRINT21" with an extension appropriate t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ZIP, PAK, ARC, LZH, etc.)  For example, when 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PKZIP, use the filename "LPRINT21.ZIP"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cate the most current version of the program.  Par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tribute this program as a PKZIP file "LPRINT2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product, Paragon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authorizes distribution of this product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rint package is defined as containing all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.DOC text file.  If any files listed in the install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Paragon Innovation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sharewar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rge a distribution fee for the package, bu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n any way that you are selling the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LPrint in advertisements, catalogs, or oth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LPrint as "free", "freeware", "cheap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dicate ASP membership for products listed in your catalog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please do so in your listing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documentation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prior written permission of Paragon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In other words, the documentation files on the disk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outdated versions of the packag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Paragon Innovations, Inc. 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ix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package or any of its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se terminate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or distribut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on Innovations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to distribute LPrint at any time an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not expressly granted here are reserved by Paragon Inno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 Innovations, Inc. provides electronic and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embedded systems in medical, telecom,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pplications.  Paragon also develops and marke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argeted at engineering and engine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xious to hear from our customers.  Please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on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2 N. Allen Driv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, Texas 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