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gon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RINT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GRAM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1-01-001-2800 RE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 1993, 1994  PARAGON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REVISIO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 DESCRIPTION                               ECO     DATE   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Updated to reflect changes in Release 2.1  -  21 Feb 1994  H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Initial revision                           -  14 Dec 1993  H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PPRO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s/ H. Michael Willey  Date:  13 Jan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ident: s/ Michael R. Wilkinson  Date:  13 Jan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 is a listing utility that allows you to take advant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graphics  capabilities  of  Postscriptr  when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listings, or other plain text ASCII files.   The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LPrint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s text files to allow printing on a Postscri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selection of any font and print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either portrait or landscape orientation of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handles embedded form fe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s printed text in a border with a title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your logo or company name in the title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tracts the document number and titl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file for the title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trieves a user name from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tle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pages in a "Page m of n"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s words, lines and pages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full path name of printed file in title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applies  to  Version 2.1  of  LPrint,  releas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ruary 22, 1994.  To ensure that you ha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 please send in your registration form, included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of this manual,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SING L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  Postscriptr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r is a graphic page description language develo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dobe  Systems Incorporated.  The intent of  Postscri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to  provide  a  common interface for  all  printer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erminals that would free developers from having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support  code  for  every  new  device  that  be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on  the market.  This idea often referred  to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independ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r provides a true programming language that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lication to completely describe the appearance of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page.  A Postscriptr  interpreter then converts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to  the  primitive commands that produce  the 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ually accomplished by providing the printer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r  interpreter that converts programs  writte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nto printed pages by directly driving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chanism.  Another way to utilize Postscriptr  is to 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such  as  Ghostscript that  interprets  Postscri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nd provides an output that is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different printers or display dev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r  performs best when it is run on  a  prin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terminal with an embedded Postscriptr  interpr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a  Postscriptr printer or display frees you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tedious task of determining where  every  do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 on  a  page.   When that task is  perform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,  your  computer can get on about  the  busines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mor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 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of LPrint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INT.EXE     The LPrint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INT.DOC     Plain ASCII file containing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INT.PS      A Postscript vers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.DOC   The L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BOX.PS    The default "logo" for L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.PS      An example graphic "logo" for L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Postscript dra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1.PS     An example graphic "logo" for L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a scanned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LPrint, copy LPRINT.EXE to any directory in you PA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py TITLEBOX.PS to the root directory of your C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wish to place TITLEBOX.PS in a directory other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, be sure to pu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PRTITLE=d:\titlepath\TITLEBOX.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your  autoexec.bat file.  In the  above  command  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path  are  the drive and subdirectory that  TITLEBOX.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 placed in.  NOTE:  commands plac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do  not  take  effect until  your  computer  has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. 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int is a program that allows text files to be print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ostscriptr printer.  LPrint will put a border ar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and  put  a title block at the bottom,  along 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 notice.   The  title block  generated  by  L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 quite  a bit of information about the  file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   Some  of  the data included in  the  title 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any name or lo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of characters, words and lines of text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for the docu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and time that the file was last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file name as typed in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page is numbered in the format "Page 1 of  n"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actual number of pages in the docu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tents  of  these fields can be controlled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, the DOS environment, or from the  file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format for using LPrint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RINT [flags] [file.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flags can be any combination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XD       Changes the destination printer device.  X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1, 2, or 3 to represent LPT1, LPT2 or LPT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is LPT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str     Changes the destination of the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 str can be any fully or part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lified DOS path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str     Changes the font for the listing.  st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font currently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scriptr printer.  The default is Couri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        Kills formfeed interpretation by L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ly every ASCII formfeed character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put of LPrint to begin on a new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is flag will prevent LPrint from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  Landscape orientation.  Setting thi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ses LPrint to print your file sidewa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"msg"   This flag causes the copyright messag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the bottom of the page to be "msg"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our copy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"docnum"   This flag places the text "docnum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 number field of the title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  "Quick".  This flag makes LPrint run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er at the expense of not fill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 or line count fields in the title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size    Changes the size of the printed text. 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w font size in points (1/72 inch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character size is 10 points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ximately equivalent to Elite typewr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"title" This flag changes the titl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tle block to "title". 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the file being pri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and drive information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  Verbose.  This mode print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about what LPrint is d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"docnum", "msg", and "title" must be en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ouble quote marks (") if they contain spa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int   can  also  get  information  from  DOS 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.   An  environment variable can be set  once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n your autoexec.bat file, and will be availa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int  each time you run it.  For instructions  on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 variables  refer to the  documentation  on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variables recognized by LPrint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NAME   The value of this environment variab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 on your title block to identify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isting was generated b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CMD    This environment variable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options that are used ever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invoke LPrint.  The content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 are identical to the flag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command line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RTITLE  This environment variable can b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 Postscriptr program that print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ny name or logo on each page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 is not set, LPrint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C:\TITLEBOX.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 environment variable setting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LOGNAME=M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LPRTITLE=D:\OURPS\XYZLOGO.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LPRCMD=-M"Copyright 1994 XYZ Cor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ddition to being able to alter the appearance of L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the command line and the DOS environment, L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scans your file for information to place in the 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.   LPrint looks in the first 2048 bytes of  your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rings of characters that look lik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TOKEN: data to be printed in the title block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int will use all of the characters between the colon  (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last dollar sign ($) and use it as the content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field   described  by  TOKEN.   The  tokens 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 by LPrint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  This will be the large format title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itle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NUM    This will be the document number prin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itle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       This will replace the copyright message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itl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amples of token string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$TITLE: My Program$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copyright="$MSG: Copyright XYZ Corp 1994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DOCNUM: 1234-12-123-1234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does this nifty little program you just picked up  do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int  is designed to take advantage of the flexibilit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r  printers and produce a consistent, profess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listing for all of your source code, and other pl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 did you use Postscriptr,  after all I just want  i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 on my #*($&amp; printer?  There are literally hundred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 on the market today, each with slightly (some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cally) different features, control codes, styles, fo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   For a company to properly support a printer  it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one  to test with, and it must modify its programs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drivers  to  generate the  codes  that  the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.   This  requires  hundreds  of  dollars  for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and  many hours of development and support  eff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 multiply  this by the number  of  printer  mod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n use the cost can become truly stagge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r, on the other hand, is available off  the  sh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rinters  in  a wide variety of price  and  per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s.   For those printers that do no support an  embe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scriptr  interpreter, programs such as  Ghostscript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 in  the public domain or through  sharewar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Postscriptr output to be produced by any pri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ing  Postscriptr we were able to  concentrate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features of this product and ensure that no ma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printer you use LPrint with the output will  look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.  Our support costs are also dramatically reduc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an pass the savings on 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don't have a Postscriptr interpreter for my printer, 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 I   use   LPrint?   We  recommend  that  contact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 of your printer and determine if a  Postscri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r  upgrade package is available.  If you  can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 a  Postscriptr interpreter for you printer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Ghostscript.  Versions of Ghostscript that will ru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PC compatibles are available from a variety of sour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  Simtel,  many  bulletin  boards,   and  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nymous FTP si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 can I get my company logo to print in the title  block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two ways to print a logo or company name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block.   The easiest is to send a good quality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white  copy  of your company logo to Paragon.   We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ize  your  logo  and put it in a format  accepta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rint  for $50.00 US.  The other way is to write  your 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produce your company logo.  We have provided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wo examples on your distribution disk, titlebox.p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s.  Titlebox.ps simply prints text in the  box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s prints a digitized im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 is distributed as Shareware.  Shareware distribution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a chance to try software before buying it.  If you  tr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gram and continue to use it,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f you register LPrint you will be entitled to a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ost recent version and one free upgrade, as it 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 and  notice  of  any  upgrades  for  one  year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.   In  addition registered users  will  receive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p to 6 months via US Mail or facsim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LPRIN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Print 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  or   implied,  including,  without  limitation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of  merchantability and of fitness for  any 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author  assumes  no  liability  for  damages,   direct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LPrin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  is a "shareware program" and is provided at no char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for  evaluation.  Feel free  to  share  it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 but do not give it away altered or as part  of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If you find this program useful and find t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LPrint  and continue to use LPrint after a  2  week 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must make a registration payment of $30.00 to Para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s, Inc.  The $30.00 registration fee will  licens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just like a book.  An example is that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computer  location  to another,  so  long  as 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of  it being used at one location while  it'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t another. 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 at  the  same  time.  Commercial  users  should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on  Innovations,  Inc.  to  make  arrangements  for  a 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 distributing  LPrint for any kind  of  remuneration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Paragon Innovations, Inc. at the address belo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tributors  recognized  by  the 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s  (ASP) as adhering to its guidelines for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,  and  such distributors may begin  offering  L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(However Paragon Innovations,  Inc.  must  st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 so that the distributor can be kept up-to dat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LPrint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LPrint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aluation.  Please encourage them to register their cop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find they can use it.  All registered users will recei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latest version of L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on  Innovations,  Inc. is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a dispute or problem with an ASP  member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LPrint entitles you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most recent version of L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ree upgrade, when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reminder is deleted from your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message text will be custom coded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of upgrades and special offers for one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months of free support via US mail, facsim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stscript quick reference bookl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lection of Postscript utility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LPrint fill out this form and mail it with your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ney order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on Innov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2 North All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en, Texas  USA  75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 Date: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 State/Country:_________ ZIP/PC: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Phone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d Disk Size: ____ 3-1/2" ____ 5-1/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essage text (60 characters or les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+---+------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Item                                      |Qty| Each |  Tota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+---+------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Print registration                       |   | $30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+---+------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o scanning service                     |   | $50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+---+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as residents please add 7.75% sales tax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, check or money order enclosed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LPrin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printer do you u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LPrint features do you like the bes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eatures would you like to see added to LPrin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had any problems with LPrin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ould we improve the LPrint documentat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recommended LPrint to a friend or associa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by another software product from Paragon Innovation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you be interested in Paragon digitizing you log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