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LISTR - A Text Formatting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Version 3.1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</w:t>
      </w:r>
      <w:r>
        <w:rPr/>
        <w:t>February  22, 19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87,88,89,90,92             Brent W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5 Ninth Avenue, Menlo Park, CA 94025  CompuServe 71555,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                                   Februar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Shareware 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Agreement 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LISTR ....................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hareware work for you ..............................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LISTR 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ILE SPECIFICATIONS 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 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 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ntrol Commands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ead 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CmdLead 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Cmd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lt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 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ormat Commands 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Lines #Lines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Cols #Columns 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Line #Line 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Line #Line 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#Line 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Txt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No 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No 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Mgn 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Mgn 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Mg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Le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Mgns 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ftMgn 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OddMgn 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EvenMgn 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n 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Indent 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Mark 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ent 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reak 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bs 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Tabs 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 ..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Xlate 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ge 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Pg 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To 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Keep ............................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i             Februar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Pg 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Ln 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mmands 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ject 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 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Char 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File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Strg 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AND MARGIN TEXT 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 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 on Skipped Lines 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rint Tokens 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s 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Text in Boxes and Forms 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 ON THE COMMAND LINE 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EVICES ..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DIRECTION 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AND BATCH FILES 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EXIT CODE 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S, CARRIAGE RETURN AND LINE FEED 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 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 REFERENCE (by function) 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 REFERENCE (alphabetical) 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TITLE TOKEN REFERENCE 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Registration Form ......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ii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Sharewa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good programs and bad ones!)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Agree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LIST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STR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ful and find that you are using LIST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LISTR after a reasonable trial perio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make a registration payment of $15.00 to Brent Mi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15.0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just like a book.  An example is that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Page iii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LISTR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LISTR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Brent M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LISTR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Brent Miller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ed to distributors recognized by the (ASP) as adhe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may begin offering LISTR immediately (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nt Miller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kept up-to-date with the latest version of LIST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LISTR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iv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LIST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 of LISTR, you will be entitled to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a period of 90 days from the time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received by the author.  Suppor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any questions you may have about the use of LIST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xes to any serious problems that may be discover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the latest version of LISTR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an earlier version, and will receive any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that occur during the support period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of future upgrades after the support perio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opy of these upgrades directly from the autho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 shipping and handling charge, or obtain them throug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hareware distributio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your request for support by mail to the auth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, or by CompuServe mail to Brent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555,1113.  You will receive a reply throug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find LISTR helpful and easy to use.  If you do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as a LISTR user by sending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heck or money order for $15.00 (US funds onl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nt W.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5 Ninth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that you are registering LISTR, and st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LISTR you currently use.  A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for your convenience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t and send it in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hareware work for you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v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a text formatter.  It was written with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ve of formatting program listings and other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s for printing.  With LISTR you may add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oters that include file names and dates, pag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text.  You can number lines, control margi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mportant blocks of text together on a page.  Tex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rgins (e.g., change bars or a box arou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NOT a "pretty print" program.  It does not re-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to conform to any style guide.  LISTR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control over the overall appearance of a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es not interpret the text.  It is not specific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also provides for character translation (e.g.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line graphic characters in a file to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), and for expansion of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has a rich set of commands that make it quite versat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atility is further enhanced by the ability to 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formatting commands may be included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ommands may also be included in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or on the command line when LISTR is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start with a command prefix.  This prefix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efined so that commands included in the source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comments by a compiler or assembler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 source file (see COMMAND FILES for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use of LISTR and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notational conventions are used in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fining commands and their parameters,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enclosed in square brackets [].  Parenthe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 are used to emphasize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parameter must be selected from one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s, the alternatives are separated by vertical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indicating a logical OR).  All specific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uppercase (these may be entered in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n using LI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numeric parameters are preceded by a pound sig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ameter list of variable length is indicat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is ... .  The following example illustrat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bs ALL | (#Column [#Column [#Column [ ... ]]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abs may take a single parameter, the word ALL, or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Colum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enclosed in angled brackets &lt;&gt; are to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name or other string.  The following parame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in some of the comman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Description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de&gt;  - Decimal character code:      65 (ASCII for 'A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&lt;hex&gt;  - Hexadecimal character code: $41 (ASCII for 'A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&lt;chr&gt;' - Quoted ASCII character:    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&lt;stg&gt;' - Quoted ASCII string:        'ABCDEF01234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im&gt; - Delimiting Character   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he single quote (') may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se quoted strings.  Use th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9 or $27) to specify the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ameter names should be self explanator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should become obvious through the example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examples, the column numbers of characte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output lines are important in illustr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the example.  In those cases, a ruler lin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:....|....:....|....:....|....:....|....:....|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'.' represents column 1 of the input 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':' marks a column which is a multiple of 5, and each '|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a column which is a multipl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LIST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provided in the form of a DOS .EXE file, LISTR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voked like any .EXE file, by enter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the .EXE extension).  LISTR take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R &lt;list file&gt; [&lt;command file&gt;] [&lt;output file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listr command [listr command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may be followed by optional parameters for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 command file, and an output file.  Drive an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may be included in these names.  Thes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may be followed by optional list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st file&gt; is the name of the file to be listed. 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dcards ?  and * may be used in &lt;list file&gt;. 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filespec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 file&gt; is an optional file of LISTR command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 before &lt;list file&gt; is listed.  This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nded to setup a general document format, and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 which are used in common for a number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might be created for Assembly Language,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 source files, and for general text files.  Se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more information on creation and use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yphen character (-) may be used in place of &lt;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&gt; to prevent use of any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utput file&gt; is the name of a file to which the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ll be written.  If no &lt;output file&gt;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goes to the default print device, PRN:.  PR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LPT1: and is the first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command line parameters for LISTR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&lt;list file&gt; &lt;command file&gt; &lt;output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ist file&gt; is a required parameter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 brief description of the correct usage of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efault for &lt;command file&gt; and/or &lt;output 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hile specifying a later one, th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dicated by an asterisk (*).  The asterisk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from the preceding and following parameter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) by one or more spaces.  A hyphen (-)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the &lt;command file&gt; parameter to prevent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file SOURCE.TXT will be listed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mmand file is specified, the file LISTRCMD.TX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 in the drive and path that were in effec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was started.  If not found there, the drive an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ISTRCMD= environment string will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OMMAND FILES).  No command file will be used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found there (or if LISTRCMD= was not set)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to the printer because no output fil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A:*.pas listrcmd.pas C:\temp\output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ith the extension .PAS on drive A:  will b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listrcmd.pas will be load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tarts, and the listing will go to the file output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MP directory on drive C:.  The file listrcmd.pa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arched for on startup drive and path and (if not f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rive and path specified by SET LISTRCMD=.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cmd.pas is redundant, since that is the defaul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used for *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xyzabc.asm * temp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xyzabc.asm will be listed.  The asterisk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file LISTRCMD.ASM to be used if it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will go to the file TEMP.OUT.  Since no pa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specified for any of these files,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drive and path will be used (unless a command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specified by SET LISTRCMD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ODDFILE.T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DDFILE.TXT will be listed to PRN:.  No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LISTR commands may be specified after the thre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Commands included on the command line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mmand file is loaded, so they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commands in the command file.  Each comman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virgule (/) or a hyphen (-).  LISTR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LISTR COMMANDS section below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 in using these commands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in LISTR COMMAND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will accept wildcard file specifications for &lt;list 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files in Include statements.  Wildcard expression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* and ?  to match multiple files. 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 in directory order.  The default command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ormed from the first &lt;list file&gt;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STR commands must start with one of two prefix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ead or the Alternate Command Lead.  When LIST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, the Command Lead is ..  and the Alterna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is disabled.  These prefix strings may be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(see the CmdLead and AltCmdLead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examines each line of the list file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mmand prefix or the Alternate Command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non-blank characters.  If either prefix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ollowing the command is interpreted as a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f it is a valid command, the 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an error message is displayed and the line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ext after that expected by commands with a fix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rameter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containing a command may be printe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is that command lines are NOT printed (see Print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ivides the commands into three general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s a brief description of each command. 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re the default commands which are activ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s first activated.  The commands can be re-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(see the Replace and Synonym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is listed between two horizontal lines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arameters it takes.  For commands that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parameter the minimum and maximum values ar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ameter setting is shown in curly bracke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llustrate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4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#value               min &lt;= # &lt;= max   {default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ntrol Comm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in this group define what commands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s to and whether those command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ead  &lt;prefix&gt;                                    {..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&lt;prefix&gt; becomes the current Command Prefi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for CmdLead is two periods (..)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specified in this command, the command pre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inactive.  If both CmdLead and AltCmdLea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active, LISTR will no longer recogniz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CmdLead  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command lead .. prefixes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is example assumes that the prefi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re-defined before.  The new command prefi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 as a resul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CmdLead  &lt;prefix&gt;                                   {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&lt;prefix&gt; becomes the current Alter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efix.  AltCmdLead is undefined (inactive)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ALTCMDLEAD {@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ternate command prefix becomes {@-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5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Cmd  ON|OFF                                    {OFF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ON or OFF the printing of lines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efix.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printcm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is command is executed, any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active command prefix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PrintCm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containing the command prefix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after this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lt  ON|OFF                                    {OFF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ON or OFF the printing of lines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command prefix.  The default is OFF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Cmd abov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&lt;old command&gt; &lt;new command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&lt;old command&gt; with &lt;new command&gt;.  &lt;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&gt; is no longer recognized. 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change a command name for compatibility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.  Use care if using existing command nam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ew command&gt;; the re-defined function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function.  The old function will be lost unles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previously assigned a new name with Synonym.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32 characters of &lt;new command&gt;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replace Includ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' will now be recognized as the Includ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uld be used along with an alternate pre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{$ to cause LISTR to recognize the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$I directive to print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6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  &lt;command&gt; &lt;command synonym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mmand synonym&gt; becomes an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mmand&gt;.  The original &lt;command&gt; is still recogn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n Replace, use care if using active command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ynonyms.  Only the first 32 characters of &lt;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onym&gt;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SYNONYM NewPage 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Down or NewPage may now be used to force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allows remarks or comments to be included in sou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ext on a line following Rem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REM This will show in the source, but will no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REM unless PrintCm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ormat Comm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is group control the format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Lines #Lines                   1 &lt;= # &lt;= 32767   {66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total page length to #Lines.  Page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66, which is the number of lines on an 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 page at the standard 6 lines per inch.  #Line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greater than the currently active BotLine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effect.  Decrease BotLine before reducing Page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PageLines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page length to 8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7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Cols #Columns                    1 &lt;= # &lt;= 255   {80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total number of columns on the pa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Columns.  The default value is 80, which works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8.5 inch paper and 10 character per inch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Columns must be greater than the sum of LeftMgn (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of OddMgn or EvenMgn if unequal margins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) and TextLen in order to take effect.  De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Mgn and/or TextLen before reducing PageCols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PageCols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he total number of columns on a page to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Line #Line                      1 &lt;= # &lt;= 32767    {6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Line is the first line that text of the list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n.  TopLine - 1 lines are skipped (or occu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itles) at the top of each page.  #Lines must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the currently active BotLine to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.  Increase BotLine before increasing Top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conflict.  TopLine defaults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opl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Line is set to 4.  Three lines are skipp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vailable for titles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Line #Line                      1 &lt;= # &lt;= 32767   {60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Line is the last line occupied by text on a p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Line defaults to 60, which leaves 6 line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titles at the end of a 66 line page.  #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less than PageLines and not less than Top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PageLines first to avoid conflict.  If Bot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a value above the current line, an im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Page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otLin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Line is set to 64.  Only two lines are ski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 of a 66 li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8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#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lim&gt;&lt;left&gt;&lt;delim&gt;&lt;center&gt;&lt;delim&gt;&lt;right&gt;&lt;delim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defines a string which will be printed on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Line of every following page.  Title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fully in the TITLES AND MARGIN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title 2 /Left Part/Center Part/Right Par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Txt &lt;delim&gt;&lt;left&gt;&lt;delim&gt;&lt;right&gt;&lt;delim&gt;        {///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Txt defines text strings which will pri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or right margin areas.  Typical uses are for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s, line numbers, or for framing pages with graph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characters.  The TITLES AND MARGIN TEXT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the use of these strings, and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kens which expand to line numbers, file na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margintxt /| / 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vertical bars in both left and right margi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MarginTxt 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printing text in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No #Page                   -32768 &lt;= # &lt;= 32767   {1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page number to #Page.  PageNo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hen LISTR is invoked, and increases by 1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page is started unless changed by the Page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current page number may also be chang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 of a new file depending on the sett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No will be shown in Titles and Margins in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@Pg:  title token.  PageNo will "wrap aroun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32768 from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PAGEN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s the current page number to 100.  If a bott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includes @Pg:, it will reflect the new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urrent page.  PageNo will increase by 1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alue each time a pag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9 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No #Line                        0 &lt;= # &lt;= 32767   {1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line number to #Line.  LineNo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when LISTR is invoked, and increases by 1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read from the current input file unless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Lin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No may be reset at the start of a new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setting of NewFil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No will be shown in Titles and Margins in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@Ln:  title token.  LineNo will "wrap aroun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32768 from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ypical use of LineNo would be to set the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on the LISTR command line. 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f a portion of a file is being list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shown could be set to match those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ineNO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s the current line number to 275.  Each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read will increment the count from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Mgn #Columns                      0 &lt;= # &lt;= 255   {5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blank spaces to leave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.  The sum of LeftMgn and TextLen must not ex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Cols.  The order of changes to thes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must be such that the sum of LeftM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Len is never greater than PageCols.  LeftM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5.  The LeftMgn setting will be used o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(see OddMgn and EvenMgn); it essentially sets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Mgn and EvenMgn to LeftM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LeftMg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ave 8 blank spaces on the left of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ll lines following the comman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s effect on the nex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0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Mgn #Columns                       0 &lt;= # &lt;= 255   {5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blank spaces to leave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on odd numbered pages.  The sum of OddM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Len must not exceed PageCols.  The order of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three parameters must be such that the su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Mgn and TextLen is never greater than PageC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Mgn defaults to 5 (also see EvenMgn and LeftM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OddMg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ave 12 blank spaces on all odd numb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.  The command takes effect on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if the current page is an odd numbered p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t the top of the next odd numbered pag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Mgn #Columns                      0 &lt;= # &lt;= 255   {5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blank spaces to leave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on odd numbered pages.  The sum of EvenM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Len must not exceed PageCols.  The order of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three parameters must be such that the su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Mgn and TextLen is always less than PageC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Mgn defaults to 5 (also see OddMgn and LeftM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EvenMg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ave 4 blank spaces on all even numb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.  The command takes effec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even numbered page, or on the next line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urrent page is even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Len #Columns                     1 &lt;= # &lt;= 255   {70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maximum number of column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text in the document.  The sum of LeftM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the larger of OddMgn or EvenMgn if unequal mar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use) and TextLen must not exceed PageCol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changes to these parameters must be such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 of LeftMgn and TextLen is neve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Cols.  TextLen defaults to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extLen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ill be 120 printable columns on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1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Mgns ON|OFF                                    {OFF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margins and text length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text margins and length when TitleMgns is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itleMgns ON will cause title margins an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to be controlled by the values se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LeftMgn, TitleOddMgn, TitleEvenMgn and Titl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title margins to be coupl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ncoupled from normal tex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TitleMgns take effect at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tleLeftMgn, TitleOddMgn, TitleEvenMgn or Title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cludes the effect of TitleMg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Mg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previously defined title margin or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take effect at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ftMgn #Columns                 0 &lt;= # &lt;= 255   {5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blank spaces to leave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on title lines.  The sum of TitleLeftM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Len must not exceed PageCols.  The order of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three parameters must be such that the su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LftMgn and TextLen is never greater than PageC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LftMgn default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tleLftMgn setting will be used on all page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OddMgn and TitleEvenMgn); it essentially sets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OddMgn and TitleEvenMgn to TitleLftMgn. 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LftMgn do not take effect until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  This command forces TitleMg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LftMg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ave 2 blank spaces on the left of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line starting at the top of the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2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OddMgn #Columns                  0 &lt;= # &lt;= 255   {5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blank spaces to leave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of title lines on odd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 of TitleOddMgn and TextLen must not ex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Cols.  The order of changes to thes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must be such that the sum of TitleOddM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Len is never greater than PageCols.  TitleOddM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TitleOddMgn do not take effect until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xt odd numbered page.  This command fo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Mg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OddMg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ave 6 blank spaces on the left of each 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n odd numbered pages starting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odd numbered pag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EvenMgn #Columns                 0 &lt;= # &lt;= 255   {5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blank spaces to leave for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of title lines on even numbered pages.  The s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itleEvenMgn and TextLen must not exceed PageCo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der of changes to these three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the sum of TitleEvenMgn and TextLen is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PageCols.  TitleEvenMgn defaults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TitleEvenMgn do not take effect until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ext even numbered page.  This command fo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Mg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EvenMg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eave 3 blank spaces on the left of each 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on even numbered pages starting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even numbered pag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3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n #Columns                    1 &lt;= # &lt;= 255   {70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maximum number of column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text on title lines.  The sum of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margin in effect and TitleLen must not ex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title margin in effect is the larg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LeftMgn, TitleOddMgn or TitleEvenMgn if TitleMg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N, and larger of LeftMgn, OddMgn or EvenMg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Mgns are OFF.  The order of changes to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must be such that the sum of the eff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LeftMgn and TitleLen is neve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TitleLen take effect at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  This command forces TitleMgns ON.  Title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Len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ill be 78 printable columns on title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4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ON|OFF                                          {ON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s wrap mode ON or OFF.  If wrap mode is ON, any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than TextLen will wrap around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will break at the right-most break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SetBreak) if there is a break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nd Break is ON.  If not, the line will break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Len columns.  The wrapped line will be indented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-dented) according to the setting of WrapInden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 Mode is on.  The indent is relati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blank character on the wrapping line if AutoI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, and relative to the left margin if not.  If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s OFF, a line longer than TextL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 to TextLen characters.  The end of the wra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nd beginning of the wrapping portion may be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WrapMark).  Wrap mode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WRA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following this command will wrap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f the line has more than TextL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extLen is 20 and WrapIndent is 0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....:....|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 line that will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ll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source line will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5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Indent #Spaces                 -255 &lt;= # &lt;= 255   {2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number of spaces to indent the wrapped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line relative to the first non-blank charac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line if AutoIndent is ON, or relat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margin if AutoIndent is OFF.  #Space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ve or negative, effectively indent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-denting the wrapped text.  Text will not out-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left margin nor will it indent past TextLen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regardless of the setting of WrapIndent.  WrapI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2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WrapInden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longer than TextLen after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wrapped portion indented 4 spaces rel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original line or the left margin.  If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one wrap is required, all wrapped segmen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nted 4 spaces relative to the orig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extLen set to 22 and AutoIndent 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sourc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....:....|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test line which will wrap more than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te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will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nt is relative to the 'T' in 'This'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line with AutoIndent OFF will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te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will wr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, the indent is relative to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6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Mark &lt;delim&gt;&lt;stg&gt;&lt;delim&gt;&lt;stg&gt;&lt;delim&gt;            {///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a marker to place at the end of wrapped te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other to place at the beginning of the wra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if Wrap is ON. 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s the delimiter which will ident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portions of the markers.  The total leng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portions of WrapMark must be less than Text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 error will result.  The default is no Wrap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will wrap or truncate so that the markers will 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WrapMark /|/+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Break ON, Wrap ON, TextLen = 20 and WrapIn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2,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basi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basic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Break were OFF, the resul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basic tes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Wrap were OFF, the resul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basic tes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7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ent ON|OFF                                    {ON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Indent ON will cause the wrapped portion of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dent by WrapIndent spaces relati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blank character on the original line.  AutoI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causes the wrapped portion to indent WrapI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from the left margin.  AutoIndent defaults to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Indent has no effect if Wrap i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s assume TextLen = 20, Wrap is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Indent is 2, and Break is OFF.  It is also assu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..AutoIndent starts in column 1, so the text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in colum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utoInd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following sourc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AutoInd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Auto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nt of 2 spaces is relative to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, and indents from the 'T' in colum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AutoInde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the same source line to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Auto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nt of 2 spaces is relative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with AutoInden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8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ON|OFF                                         {ON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Break is ON, lines will wrap after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n the Break Character list.  With Break OF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rap at the right margin, even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.  Break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brea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Break OFF, Wrap ON, WrapIndent = 2 and Text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20, the following in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 of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 of b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Break Characters = ' ', the line would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t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19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reak '&lt;stg&gt;'|&lt;cde&gt;|$&lt;hex&gt; ['&lt;stg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'&lt;stg&gt;'|&lt;cde&gt;|$&lt;hex&gt; [...]]      {9 ' '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list of Break Characters t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(s) specified.  Text will wrap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f Wrap is ON and Break is 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Characters are tab (ASCII 9) and space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Break command clears Break Characters and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alues.  The effect of previous SetBreak stat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Break turns Break ON.  The Break ON|OFF comm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turn break on and off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Break ' */+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a line to break after a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or '*', '+', '-', or '/'.  Thi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f listing a program with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s which do not have many space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=(a+b+c)*(d+e+f)/(h+i+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:....|....:....|....:....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=(a+b+c)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+e+f)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+i+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extLen is 12 and Break is on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Character remains on the orig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Break 9 '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reak on a space or a tab (ASCII 9)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 setting for Brea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ON|OFF                                          {ON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ABS on will cause any TAB (control-I, ASCII 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the following text to be expan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ab stop set by the SetTabs command.  With TA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tab characters will not be expand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tate of Tab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ab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AB characters in following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0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bs ALL | (#Column [#Column [#Column [ ... ]]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9, 17, 25 ... increment by 8 to 249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ab stops in the columns specified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ay be used instead of a column number list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s in every column.  The ALL specification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for ClearTabs than for SetTabs.  The default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are 9, 17, 25 .. 153 (every 8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TABS 5 10 15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ab stops in columns 5, 10, 15 and 20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tabs rema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Tabs ALL | (#Column [#Column [#Column [ ... ]]]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specified tab stops.  The ALL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clear all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ClearTab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all previously set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CLEARTABS 5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ab stops from columns 5 and 10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 which were set rema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 ON|OFF                                        {OFF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te ON enables a character by character transl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ew characters taken from the Translate Tab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Xlate).  The default for Xlate is OFF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ranslate Table maps all characters to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code.  Xlate is turned ON when any trans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ir is defined by SetXlate, and OFF by SetXlate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is necessary to translate characters in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a file, Xlate may be turned OFF for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of the file.  Some time will be saved by le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te OFF when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xl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ext will be transla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et in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1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Xlate CLR | ('&lt;chr&gt;'|&lt;cde&gt;|$&lt;hex&gt;:'&lt;chr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'&lt;chr&gt;'|&lt;cde&gt;|$&lt;hex&gt;:'&lt;chr&gt;'|&lt;cde&gt;|$&lt;hex&gt; [...]]) {CLR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Xlate sets character mapping data in the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  The parameter string consists of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pairs, the first of which defines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translated, and the second the new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CLR may be used instead of a parameter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he Translate Table for a one to one mapp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.  The CLR state is the default sta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late Table.  Each SetXlate adds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late Table.  The effect is cumulative unti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Xlate CLR resets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Xlate turns translation ON when a translation pai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, and OFF when set to CLR.  The Xlate ON|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be used to turn translation on and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the transl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takes place after tabs are expan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ommands are interpreted.  Un-translated tex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canned to form the command and any paramet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being printed (PrintCmd ON and/or Print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), command text will be translated befor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Xlate 192:'+' 217:'+' 218:'+' 191:'+' 179: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Xlate 196:'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cimal codes here are for the 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s.  They are being re-mapped to symbol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on non-IBM character set printer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isted with Xlate ON 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Xlate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s the Translate Table to map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ir normal code (i.e., no translation)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sed to reset before a new transla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2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Page will cause the current page to be en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will resume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Pg #Lines                        1 &lt;= # &lt;= 3276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nd the current page if fewer than #Lines rem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used to keep a block of tex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split on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Cond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kip to a new page if fewer than 21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To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To and EndKeep bound a block of text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inted on the current page unless the entir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t on the lines remaining.  If the block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to fit, the current page is ended.  Execu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STR commands between the KeepTo and EndKee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rred until the block is actu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commands are not allowed within a KeepTo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Keep block.  If an Include is encountered,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is printed and the keep block is en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second KeepTo or the end of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fter KeepTo and before the next EndKee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also results and the keep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Keep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Line 1 of block to be kept tog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Lin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Lin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End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of 3 lines will be print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if the text will all fit (if the text ha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that wrap, the added lines must also fit)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3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Keep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s a block to be kept together on a page.  See Keep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&lt;file spec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will suspend printing of the current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listing files matching &lt;file spec&gt;.  Drive,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d card specifiers are allowed in &lt;file spec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may be nested to a depth limited b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and by the maximum number of files DOS can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at one time.  That number can be increa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ting a statement such as FILES=20 in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at DOS reads during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Include c:\mydir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currently being listed will be interrup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:\mydir\test.txt will be lis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ed listing will resum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file.  If NewFilePg is ON, the listing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Includ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matching *.txt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.  The order will be determined by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s in the DOS directory.  Since n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ath is specified, the drive and pat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Includ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include c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specifies a drive, but no pat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is the same as that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, the drive and path of tha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If the drive is not the same as the 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the path in effect on the specified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R start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4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Pg ON|OFF|#Page    -32768 &lt;= # &lt;= 32767   {OFF, 1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wFilePg is ON, each included file will star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page.  With NewFilePg OFF, included fil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listing on the next availa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#Page is specified and is greater than zero NewFileP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urned on and the first page of each includ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numbered #Page.  Specifying zero as #Pag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NewFilePg OFF.  If NewFilePg is turned OFF a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OFF and ON parameters, a non-zero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Page specified previously will be in effect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P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Pg defaults to OFF, and #Pag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NEWFILEP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files will start on a new page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NewFileP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 files will start on a new page, and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ing will start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Ln ON|OFF|#Line      -32768 &lt;= # &lt;= 32767  {ON, 1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wFileLn is ON, the line number of each ne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with #Line.  With NewFileLn OFF,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will continue to count up through a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#Line is specified and is greater than zero NewFileL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urned on and the first line of each includ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numbered #Line.  Specifying zero as #Lin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NewFileLn OFF.  If NewFileLn is turned OFF a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OFF and ON parameters, a non-zero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Page specified previously will be in effect whe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L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FileLn defaults to ON with #Lin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NEWFILEL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 line numbers will start with #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NewFileL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file line numbers will start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5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is group concern printer control co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ject ON|OFF                                         {ON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to eject the last page of a li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ject is ON, a form feed (or series of line feed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Feed is OFF) will be issued after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ing.  If Eject is OFF, the form or line f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inters require the page eject, while som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(such as DOS's PRINT print spool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dd a page eject.  Eject allows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djusted for the intend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Ejec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 ON|OFF                                      {ON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whether a form feed character is issu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a page.  If FormFeed is OFF, line feeds ar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he page.  If FormFeed in ON, a form feed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FormFeedChar below) will be issued if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or a page is encountered and no text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n the last line of the page.  If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printed, a form feed would cause an empty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ejected. 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formfe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Char  '&lt;chr&gt;'|&lt;cde&gt;|$&lt;hex&gt;                   {12}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the form feed character to be defin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form feed character is control L (ASCII 012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is the default for FormFeedCha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may be specified as a quoted character (i.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'), a decimal ASCII code (i.e., 12) or a hexa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preceded by a $ (i.e., $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FormFeedCha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FormFeedChar to be chr(10), or control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6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File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allows a complex set of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a printer.  These codes might be used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defined font or to select printer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s a standard ASCII text file, and must cons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list of codes in the form of quoted charac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values, or hexadecimal values.  The value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 the range of 0 to 255 ($00 to $FF). 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nd following '*' or '/', and not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d string, will be ignored as a comment. 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'-' indicates end of data and term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.  An example of a setu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This is a sample Printer Setu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bcdef' 010 011 $ff $A0 /* String, decimal and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244 249 $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This file would pass a total of 1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starting with 'a' and ending with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ode $32 to the printer (or output fi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d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upFile c:\mydir\print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s and prints character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ydir\print.set.  The '*' and '?' wildcar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llowed in a setu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7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Strg '&lt;stg&gt;'|&lt;cde&gt;|$&lt;hex&gt; ['&lt;stg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'&lt;stg&gt;'|&lt;cde&gt;|$&lt;hex&gt; [ ... ]]]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the specified string and passe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to the output file or printer.  This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ass short control or setup strings to a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arting with '/' or '*', and not part of a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is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setupstrg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s a single control character (chr(15) o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) to the printer.  This would select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mode on an Epson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SETUPSTRG 27 '&amp;' 0 32 33   /* Decima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setupstrg $1A '&amp;' 0 ' !'  /* Equivalen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equivalent setup strings, and Send f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or control characters to the outpu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ould be ASCII 27 (Escape), '&amp;'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32 and 33, ' 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AND MARGIN TEX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has the ability to print titles in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and to include text in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margin text may include a number of speci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page number, file names, file creation 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and file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tle has three substrings:  Left, Center and Righ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 for the titl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#Line /&lt;left title&gt;/&lt;center title&gt;/&lt;right title&gt;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substrings are separated by the sur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s (/ in the example).  The delimiter may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is not included in the title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title string is used as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#Line is the line which the title will occup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itles may be defined for any line on the pag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print when #Line is in the top or bottom mar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a title defined for Line 6 will only be prin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for TopLine is 7 or greater (or when BotLine i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6).  The title remains defined if TopLine i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, and will re-appear if TopLine is later set to 7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tle is expanded, the center portion is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of the text portion (TextLen character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irst.  The Left and Right portions are then overlai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ends.  Leading or trailing spac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8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part of the Center title to offset the center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left and right titles are of different length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PageLines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textLen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 1 $Left$Center$Righ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 2 /Long Left Title/Center/Righ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title 3 /Long Left Title/         Center/Righ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ant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    Center     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eft Titleter     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eft Title  Center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left portion of the title on li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s the center.  The title for line 3 uses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in the center string to pre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 is specified by two substrings: Left and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 for the margin tex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Txt  /&lt;left margin text&gt;/&lt;right margin text&gt;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titles, the substrings are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s (/ in the example).  The delimiter may b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is not included in the title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title string is used as the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rgin text is expanded, the left portion is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in the left margin and the right portion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in the right margin.  If the left string is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active left margin, the excess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from the left of the string.  The right str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t the end of the text (set by TextLen)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it would exceed PageCols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the expansion of margi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extLen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ageCols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eftMgn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MarginTxt /Left-&gt;/&lt;-Righ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is 31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eftMgn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ageCols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MarginTxt /Left-&gt;/&lt;-Righ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is 31 character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29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ant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.:....|....:....|....:....|....:....|....:....|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-&gt;This line is 31 characters long&lt;-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t-&gt;This line is 31 characters long&lt;-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shows both the left and right portion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, since both strings fit within the 10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vailable (LeftMgn is 10, and PageCols - TextL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gn is 10).  In the second line, both margi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to 5 characters, and the margin text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 on Skipp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ge break is forced (i.e., by NewPage or KeepTo)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kip a number of lines to reach the end of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 will be printed on these lines if there a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titles defined.  Printing margin text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enclosing boxes to be created (see Enclosing T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and Form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ext will not print on skipped lines if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titles defined.  A bottom title may be "undefined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blank (without delimiters) tit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Titl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if margin text is desired on skipped lines bu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titles are needed, a title with only spaces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define" a bottom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Title 63  / 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Print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parameters, such as file names, file creation 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urrent time or date may be included in titles and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ese parameters are requested by including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ken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0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ken   Expands to: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Dr:   Drive for Main file               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Pa:   Path for Main file                 \MYDIR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fn:   Main file name                     TEST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ds:   Main file Creation date (short)    2-8-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dl:   Main file creation date (long)     Feb 8,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t12:  Main file creation time (12 hr)     4:32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t24:  Main file creation time (24 hr)    16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Dr:   Drive for Include file            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Pa:   Path for Include file              \NEWDIR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fn:   Include file name                  INCLD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ds:   Include file creation date (short) 2-8-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dl:   Include file creation time (long)  Feb 8,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t12:  Include file creation time (12 hr)  4:32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t24:  Include file creation time (24 hr) 16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ds:   Current date (short)               2-8-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dl:   Current date (long)                Feb 8,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t12:  Current time (12 hr)                4:36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t24:  Current time (24 hr)               16: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Pg[f]: Current Page Number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n[f]: Current Line Number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] is an optional format spec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rm .w.f where w is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f is a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file is the file specified by &lt;list file&gt; when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  If &lt;list file&gt; contains wild cards that exp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ile, the Main file tokens will reflect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ile as it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ile fields will not change as include files are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parameters reflect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which may be the Mai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itle Tokens start with '@' and end with ':'.  The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ay be printed in a title by using '@@'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.  The following examples illustrate the use of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s in titles and margi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textLen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title 1 /@CDl://@Ct12: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title 2 /Page @pg:/Printed @@ @CT24: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Ti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b 8, 1987            4:50 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  Printed @ 16: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1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LeftMgn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 MarginTxt /@Ln.3.0:: /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LineNo 1 /* this resets the line after the command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1: Firs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2: Seco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kens for pure numeric values accept an option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which can be used to control the field width and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used in printing the value.  Thi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leading zeros, or just to align numbers (such a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) in the output.  The general form for a toke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Token[.w[.f]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 and f each represent a single character. 'w'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and must be 0 through 9.  'f' is a fill charact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d the left of the field when the number has fewer than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may be specified without including a fill charac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ace will be used to fill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width of '0' will print the number with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required, and no fill.  This is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not using a format spec.  If a width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s specified and the number exceeds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the field will be filled with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show effect of various form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ne number of 1234.  The result is enclosed in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phasize leading 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  Result     Comments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:        '1234'     no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.0:      '1234'     same as no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.5:      ' 1234'    no fill char, so space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.5.0:    '01234'    fill with leading '0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.3:      '***'      format too n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.6.::    '::1234'   ':' may be used as fill 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n.6..:    '..1234'   '.' may be used as fill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Text in Boxes an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bining Titles, MarginTxt and the title and tex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the entire text of a document can be enclo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or form.  The following example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2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extLen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opLine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BotLine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PageLines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LeftMgn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LeftMgn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Len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2  /�����������/�����������������������/���������Ŀ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3  /� Test Document//Page @Pg.3.0: �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4  /�����������/�����������������������/���������Ĵ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5  /�//�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MarginTxt /� / �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11 /�//�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12 /�����������/�����������������������/���������Ĵ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13 /�/@CDl:/�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 14 /�����������/�����������������������/�����������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xt will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form that was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REM   The change in margins here sh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REM   the order required to make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REM   text and titles line up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REM   change in margi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OddMgn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TitleEvenMgn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new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OddMgn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EvenMgn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xt is in a box with the mar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ed from the previous page.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 were changed before th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, and text margin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3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est Document                   Page 001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text will be enclosed i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box form that was created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</w:t>
      </w:r>
      <w:r>
        <w:rPr/>
        <w:t>Feb 4, 199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est Document                   Page 002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his text is in a box with the margi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hifted from the previous page.  Tit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argins were changed before the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reak, and text margins after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</w:t>
      </w:r>
      <w:r>
        <w:rPr/>
        <w:t>Feb 4, 199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file is a file of LISTR commands which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common format for similar documents or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is specified on the command line when LI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R [&lt;list file&gt;] [&lt;command file&gt;] [&lt;output file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listr command [listr command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mmand file&gt; is not specified, LISTR will look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file.  The default command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CMD, and the extension is the extension of the &lt;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&gt; (i.e., if the list file is MYFILE.TXT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name is LISTRCMD.TXT).  If &lt;list file&gt;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expression, the extension of the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to form the default comm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will be searched for in th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were current when LISTR start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is not found there, the directory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Environment string LISTRCMD= is search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is not found, no command file is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is generated.  The error messag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by using '-' in place of &lt;command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4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path for command files may be s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pace with the DOS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ISTRCMD=&lt;drive:\path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\ is optional; SET LISTRCMD=C:\LISTR\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to SET LISTRCMD=C:\LISTR.  The SET comm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AUTOEXEC.BAT file so that it will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the system is started.  This is a convenien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a central location where command files for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s may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ET LISTRCMD= without any drive or path to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command file may contain a LISTR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by the Command Lead or the Alternate Command L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do not have one of these lead strings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ank characters on the line will be ignored (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comments).  Additional comments may be includ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pected parameters on a line with a command (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take a variable number of paramete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mmand Files for Turbo Pascal program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xt could be included in the file LISTRCMD.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formatting Turbo Pascal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Command File for Turbo Pasca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CmdLead {@   -- commands will be in Pascal com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Title  2  /Listing of//@Mfn:  @mdl:  @mt12: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Title 63  /Listed @cdl:  at  @ct12://Page @pg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Wrap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WrapIndent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et AltCmdLead {$ and make I a synonym for Includ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cluded files will be listed.  These lin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rinted as well with PrintAlt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PrintAl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AltCmdLead {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Synonym Includ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e following synonyms prevent an 'Unknown Comman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rror from being generated by compiler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other than {$I which was defined as 'Includ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R-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B-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S-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I+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N-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I-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V-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ynonym rem V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a comment identifying the file as a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mmand re-defines the command lead in strin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{@'.  This will allow LISTR commands to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5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source file as Pasc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and third commands define titles which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and indicate the time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2 lines set the wrap and indent parameter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at are too long to list will be indented on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3 lines are comments.  As the comments indica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lock of commands lines should be included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to list all include files as well as the mai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Alt will cause the Include statement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compiler directives starting with {$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The commands after the next comment group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URBO Pascal compiler directives to be synony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.  This is not necessary, but prevents 'Unknown Comman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Pascal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LISTRCMD.PAS will prevent the prin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nes starting with '(*deb'.  Debug stateme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uch as the following will not be prin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debug*) writeln('X=', x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debug   writeln('Y=', y);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CmdLead {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Title  2  /Listing of//@Mfn:  @mdl:  @mt12: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Title 63  /Listed @cdl:  at  @ct12://Page @pg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Wrap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WrapIndent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PrintAlt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@AltCmdLead (*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 may be specified after the three file n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R [&lt;list file&gt;] [&lt;command file&gt;] [&lt;output file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listr command [listr command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cluded on the command line are execut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 is loaded, so they may be used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on the command line must be preceded by a virg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) or a hyphen (-), rather than by the Command Le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'&lt;', '&gt;' and '|' are used by DOS to indicate 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and piping.  In order to keep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eing intercepted by DOS, they must be enclosed in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6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("")when used on the command line.  A quot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 string by using two consecutiv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cutive spaces on the command line will be reduc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e character.  This is true even if the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quotes.  In most cases, a literal ASCII value (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ace) can be used to get multiple space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*.txt * * /textlen 20 /leftmg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lists all files with the .TXT extens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The default command file (LISTRCMD.TXT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, and output goes to the printer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loaded, TextLen is set to 20 and LeftMgn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*.txt - * /setupstrg "'abc' 32 32 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ll .txt files to the printer using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SetupStrg command sends the characters a, b and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paces (ASCII 32 is a space) and &gt;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as a setup or control string).  The parameter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quotes so that the &gt; would not be intercep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The two spaces were specified by their ASCII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multiple spaces on the command line are reduc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myfile.txt - tmp.out -setbreak " '+=/*&lt;&gt; '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yfile.txt with no command file to tmp.out.  Line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et to +, -, /, *, &lt;, &gt; and space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ere used because of the &lt; and &gt; characters tha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terpret as file redirection.  The spac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nd double quotes are for clarity;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test.txt * * -CmdLead 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est.txt to PRN (second *) using LISTRCMD.TXT (first *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CmdLead to @@@.  This might be used if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s embedded in test.txt, but there ar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.. (or the CmdLead established in LISTRCMD.TX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Lead @@@ will be executed after the command file is loa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efore test.txt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mmands which can be includ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limited by the maximum command line length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 characters (a DOS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7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EVI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recognizes the following file names as DO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Devic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    Console (Keyboard for input, Screen for out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   Printer (same as LPT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   First Parallel Printer (outpu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2   Second Parallel Printer (outpu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3   Third Parallel Printer (outpu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X    Serial Port (same as COM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1   First Serial Port (input or out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2   Second Serial Port (input of out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3   Third Serial Port (input or out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4   Fourth Serial Port (input or outp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    Dummy Device (generates immediate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ed for input, discards data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evices may be used as the &lt;list file&gt; or &lt;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&gt;, and output devices may be used as the &lt;output 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names may be entered as shown or with a trailing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 or CON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CON: NUL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input from the keyboard, reads an empty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NUL, and writes the result to the first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DIRE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supports I/O redirection, which allows input which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come from the keyboard to be read from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and output which would normally go to the scree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a file or device.  Redirection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an output file name with &gt;, and an input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does not expect any keyborad input in normal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input required is when an error is encoun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to correct the problem.  Outpu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includes the file names, page numbers an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Redirecting input is probably not too usefu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LISTR's output to a file could be helpful if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rrors are encountered.  All error messag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in a file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 MYFILE.TXT * tmp.out &gt;er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YFILE.TXT will be listed to the file tmp.o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CMD.TXT if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8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STR encounters no errors in processing MYFILE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rr.log' should contain someth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version 3.11 Copyright (c) 1986,87,88,89,92 B. W. M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: C:\LISTR\TMP.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C:\LISTR\LISTRCMD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: C:\LISTR\MYFIL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number on the screen is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CR) without a line feed (LF).  This prev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rom scrolling, and results in the incrementing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display.  When the output is redirected to a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have lines terminated with only CR.  Som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se as separate lines; using DOS TYP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 high speed replay of the increment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R only lines pose a problem, list the output fi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with LISTR.  The lines in the new fil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-LF termination.  Be sure to use a new name for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; if the same name is used, the resultin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AND BATCH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STR is executed from a batch file,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 may limit the use of Listr comma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LISTR.EXE is in C:\LISTR, an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 C:\LISTRB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LISTR\LISTR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STR was executed from C:\ by entering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B myfile.txt * * /SetupStrg " '&gt;' 32 32 'a' $1A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1A and final " would not be passed to LISTR.  Each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separated by one or more spaces beco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arameter in the .BAT file.  Only the first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get pass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also be noted that redirection may not wor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when using a batch file. 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RB myfile.txt * * &gt;temp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result in LISTR's output going to temp.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temp.out' is intercepted by DOS and not passed to the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ile temp.out will be empty, and LISTR'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EXIT CO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ISTR terminates, it returns an exit code that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LISTR completed its operation normally or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errors.  This exit code may be tested in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IF ERRORLEVEL command, or it may be t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that executed LISTR.  The exit codes a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39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 Mean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LISTR executed without error (normal retur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LISTR encountered one or more non-fatal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fatal errors are errors such as in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or invalid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LISTR encountered a fatal error and aborted.  Fa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re conditions such as file not fou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 any processing from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S,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will accept lines as long as 255 characters. 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line is longer than 255 character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will recognize carriage return (ASCII 13) or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+ line feed (ASCII 10) as the end of a line.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will not end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40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I inadvertently pressed &lt;Enter&gt; after typing LIST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  How can I exit from the File: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isting a 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Just press &lt;Enter&gt; again.  LISTR will terminate if n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How can I interrupt LISTR and get back to DO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a long listing to finish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Press Control-C (hold down the key marked Ctrl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.  It may take a few seconds before LISTR halts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C will be recognized then next time LISTR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After listing a file, the last portion of the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.  What could cause tha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Look for a ..KeepTo without a matching ..EndKeep.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..KeepTo is not printed until the ..EndKee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I accidentally redirected LISTR output to the same fi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pecified for the output file (i.e., LISTR infile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ut.txt &gt;out.txt).  Where is the outpu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The output file will have the screen output from LIST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ed output was written to disk, but the fil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.  The disk may have "unallocated file chains"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.  Run CHKDSK to gather up the unallocated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41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 REFERENCE (by function)  {Default}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R Control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ead       &lt;prefix&gt;      {..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CmdLead    &lt;prefix&gt;      {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Cmd 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lt 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     &lt;old command&gt; &lt;new comma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       &lt;command&gt; &lt;command synony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ormat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Lines     #Lines        {66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Cols      #Columns      {8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Line       #Line         { 6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Line       #Line         {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No        #Page         {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No        #Line         {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Mgn    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Mgn     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Mgn    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Len       #Columns      {7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Mgns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ftMgn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OddMgn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EvenMgn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n      #Columns      {7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Indent    #Spaces       { 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Mark      &lt;delim&gt;&lt;stg&gt;&lt;delim&gt;&lt;stg&gt;&lt;delim&gt;   {///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ent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reak      '&lt;stg&gt;'|&lt;cde&gt;|$&lt;hex&gt; ['&lt;stg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'&lt;stg&gt;'|&lt;cde&gt;|$&lt;hex&gt; [...]]      {9 ' '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bs       ALL | (#Column [#Column [#Column [ ... ]]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9, 17, 25 ... increment by 8 to 249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Tabs     ALL | (#Column [#Column [#Column [ ... ]]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    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Xlate      CLR | ('&lt;chr&gt;'|&lt;cde&gt;|$&lt;hex&gt;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&lt;chr&gt;'|&lt;cde&gt;|$&lt;hex&gt; ['&lt;chr&gt;'|&lt;cde&gt;|$&lt;hex&gt;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&lt;chr&gt;'|&lt;cde&gt;|$&lt;hex&gt; [...]])         {CL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Pg        #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    #Line /left/center/right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Txt     /left/right/  {///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     &lt;file spe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     &lt;file spe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Pg     ON|OFF|#Page  {OFF,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Ln     ON|OFF|#Line  {ON, 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ject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Char   '&lt;chr&gt;'|&lt;cde&gt;|$&lt;hex&gt;  {01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File    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Strg     '&lt;stg&gt;'|&lt;cde&gt;|$&lt;hex&gt; ['&lt;stg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'&lt;stg&gt;'|&lt;cde&gt;|$&lt;hex&gt; [ ... 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42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COMMAND REFERENCE (alphabetical)  {Default}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CmdLead    &lt;prefix&gt;      {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ent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Line       #Line         {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Tabs     ALL | (#Column [#Column [#Column [ ... ]]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ead       &lt;prefix&gt;      {..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Pg        #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ject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Mgn    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Char   '&lt;chr&gt;'|&lt;cde&gt;|$&lt;hex&gt;  {01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     &lt;file spe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     &lt;file spe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Mgn    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No        #Line         {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Txt     /left/right/  {///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Ln     ON|OFF|#Line  {ON,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Pg     ON|OFF|#Page  {OFF,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Mgn     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Cols      #Columns      {8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Lines     #Lines        {66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No        #Page         { 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lt 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Cmd 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      &lt;old command&gt; &lt;new comma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reak      '&lt;stg&gt;'|&lt;cde&gt;|$&lt;hex&gt; ['&lt;stg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'&lt;stg&gt;'|&lt;cde&gt;|$&lt;hex&gt; [...]]      {9 ' '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bs       ALL | (#Column [#Column [#Column [ ... ]]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9, 17, 25 ... increment by 8 to 249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Xlate      CLR | ('&lt;chr&gt;'|&lt;cde&gt;|$&lt;hex&gt;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&lt;chr&gt;'|&lt;cde&gt;|$&lt;hex&gt; ['&lt;chr&gt;'|&lt;cde&gt;|$&lt;hex&gt;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&lt;chr&gt;'|&lt;cde&gt;|$&lt;hex&gt; [...]])         {CL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File    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Strg     '&lt;stg&gt;'|&lt;cde&gt;|$&lt;hex&gt; ['&lt;stg&gt;'|&lt;cde&gt;|$&lt;he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'&lt;stg&gt;'|&lt;cde&gt;|$&lt;hex&gt; [ ... 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onym       &lt;command&gt; &lt;command synony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 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Len       #Columns      {7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       #Line /left/center/right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EvenMgn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ftMgn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Len      #Columns      {7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Mgns     ON|OFF        {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OddMgn   #Columns      { 5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Line       #Line         { 6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         ON|OFF        {O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Mark      &lt;delim&gt;&lt;stg&gt;&lt;delim&gt;&lt;stg&gt;&lt;delim&gt;   {///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Indent    #Spaces       { 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         ON|OFF        {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1                 Page 43            February 22, 19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��������������������������������� A Text Forma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 TITLE TOKEN RE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   Expands to: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Dr:   Drive for Main file               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Pa:   Path for Main file                 \MYDIR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fn:   Main file name                     TEST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ds:   Main file Creation date (short)    2-8-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dl:   Main file creation date (long)     Feb 8, 19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t12:  Main file creation time (12 hr)     4:32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t24:  Main file creation time (24 hr)    16: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Dr:   Drive for Include file            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Pa:   Path for Include file              \NEWDIR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fn:   Include file name                  INCLD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ds:   Include file creation date (short) 2-8-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dl:   Include file creation time (long)  Feb 8, 19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t12:  Include file creation time (12 hr)  4:32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t24:  Include file creation time (24 hr) 16: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ds:   Current date (short)               2-8-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dl:   Current date (long)                Feb 8, 19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t12:  Current time (12 hr)                4:36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t24:  Current time (24 hr)               16: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g[f]: Current Page Number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n[f]: Current Line Number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] is an optional format spec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 .w.f where w is th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 is a fill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me as a user of LISTR.  I use LISTR,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be eligible for user support for 90 days an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of future versions of LISTR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                           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) My check or money order for $15.00 (US funds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nt any updates supplied on ( ) 3�" disks ( ) 5�"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currently using LISTR version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obtained LISTR from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use LISTR fo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is completed form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ent W.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5 Nin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lo Park, CA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of your registration will be acknowledged by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/16/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