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uthor Information                LISTR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indended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BBS operators.  The information is provi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stent package and description of this produ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s little effort as possible on the part of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DOC text file.  If any files listed in the READM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ME.DOC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L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LIST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R311.ZIP   All program and documentation for LI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11.  This should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listed in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 PRI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ools, General Utilities, Print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ge, line and title formats in ASCII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R is a full featured text formatter.  Optio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, page numbers, line numbers to your ASCII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sting.  Control margin, line and pag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 names, dates and times in titles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R is a text formatter.  It was written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of formatting program listings and o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s for printing.  With LISTR you may ad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oters that include file names and dates,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text.  You can number lines, control marg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mportant blocks of text together on a page. 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margins (e.g., line numbers, change b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around a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R is NOT a "pretty print" program.  It does not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 to conform to any style guide.  LIST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e control over the overall appearance of a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 not interpret the text.  It is not specifi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R also provides for character translation (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line graphic characters in a file 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), and for expansion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R has a rich set of commands that make it quit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atility is further enhanced by the ability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R formatting commands may be includ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commands may also be included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ile or on the command line when LIST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tart with a command prefix.  This pref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efined so that commands included in the sourc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comments by a compiler or assembl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gistered user of LISTR, you will be entitl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a period of 90 days from the ti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received by the author.  Suppor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to any questions you may have about the use of LI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xes to any serious problems that may be discove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ceive the latest version of LIST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an earlier version, and will receive any L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that occur during the support perio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of future upgrades after the support perio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a copy of these upgrades directly from the auth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shipping and handling charge, or obtain them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hareware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LISTR in LISTR.DOC.  A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independent software developer.  My goal is to mark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ducts that will be a credit to my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regarding this product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nt W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555,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1555.1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