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L---+---T1----+-T--2----T----3--T-+----4T---+---T5----+-T--6----T----7--T-+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V E N D O R    I N F O R M A T I O 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st updated:  August 31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any or all of the ����_MAN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group of shareware programs, distributed by MicroMetric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by the name ����_MAN. This name may also be used in referenc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program in that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SUMMARY.DOC and DISK#.DOC are only included with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directly to Disk Vendors and BBS Sys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program information and sample program descriptions,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 describe these products, please refer to the SUMMARY.DOC text fi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text file DISK#.DOC, if present, contains the name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who have notified MicroMetric that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����_MAN programs AND have sent us their identificatio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disks. If you are currently distributing our programs, 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for your disk numbers; if you plan on distributing any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, please notify us of your assigned disk numbers and we will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the file. We would also appreciate being placed on your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eiving your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: Please refer to the SYSOP.DOC text file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any of the ����_MAN series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friends or associates may do so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in the README file for eac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Micr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Tech Support  . .   (813) 377-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(71631,744), checked only on an infrequ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stribu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any of the ����_MAN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 to their disk library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striction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your Computer Club or User Group to be placed on our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for future upgrades to any of our products, please contact us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����_MAN series of sharewar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Metric authorizes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are hereby given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��_MAN series of shareware programs.  Non-ASP member vendors mus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��_MAN series of shareware programs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listed in the SUMMARY.DOC text file, if present. Any or all system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tributed by a vendor. Additionally, they may be distributed separatel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not need to be distributed as a group. However, it i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 that you may want to package DRIV_MAN, ENVI_MAN, MENU_MA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_MAN, since they all deal with batch files. Additionally, we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LASR_MAN SUPPLEMENTAL FILES with the LASR_MAN program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commendations only, and not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����_MAN shareware program archive - including all its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, without exception. Each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d using PKZIP, Version 2, with the Authenticity Verification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��_MAN.WHO text file in each archive contains a list of all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rt of that ����_MAN program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, ����_vvv - where vvv is the version number, replac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versions of the same program, with lower version numbers.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also used a '@' instead of a '_'. The supplemental files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released versions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s provided for Disk Vendors are in the form of a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At the Disk Vendor's discretion, the self-extracting featu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, thereby decreasing each file's size by approximately 13K.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running the program ZIP2EXE with the -e switch.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permission to alter the archive in 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installation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used by many shareware disk vendors, are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����_MAN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.  A distribution fee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shipping and handling, as long as the total (per disk)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US$8.00 in the U.S. 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ets &amp; CD-R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��_MAN series of shareware programs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ve package.  Nor can it be included in any commercial software pack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, without a written agreement from MicroMetr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who wish to distribute the ����_MAN series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ay do so provided that all the other restric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the ����_MAN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 as part of a collection (such as PsL's MegaDisk set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package) must obtain permission from MicroMetric prior to beginning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collecti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release date of the version you have.  If the version is over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) months old then 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f-the-Month (or Subscription)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the ����_MAN series of shareware program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f-the-Month, or as part of a subscription or monthly servic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 ����_MAN series of shareware program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f-the-Month style 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to en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Disk-of-the-Month distribution to use up your inventory of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ut of date) disks.  Only current versions may be shipped as Disk-of-the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USER MANUAL may not be reproduced in whole or in part,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without the written permission of MicroMetric.  In other wor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based documentation may not be distributed in PRINTED (hardcopy)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���_MAN series of shareware programs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 "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-You-Buy" 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Metric prohibits the distribution of outdated versions of the ����_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shareware programs, without written permission from MicroMetric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you have is over twelve (12) months old,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restricted rights applicable to commercial computer softw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th in subdivision (b)(3)(ii) of the Rights in Technical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 clause at 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MicroMetric, 98 Dade Avenue, Sarasota, Flor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232-1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MicroMetr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support. May we both pros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����_MAN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.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e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series of shareware programs.  Thank you for your time and assist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ing for ASP Associate Memb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), simply write to the following address and request a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45 Grove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kegon, MI  49442-94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.S.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 6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