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+--+     +  +---  +   +  +---  +---  +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|     |  |     |   |  |     |  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|     |  |     +---+  +-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|  |  |  |     |   |  |     |    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+--+  +--+  +---  +   +  +---  +---  +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sion 2.1  (September 21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rying this program.  It was suggested to me by a u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program I wrote called DJLOPE, an envelope print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abase which can be found in HPPER Library 5 of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is program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DJCHECK.EXE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INSTALL.EXE The installation and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HEKGRID.EXE A program to print a template for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J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DJCHECK.DOC  This file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DJCHECK.ICO  A Windows 3.x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DJCHECK.PIF  A Windows 3.x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ard disk, copy the above files to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begin.  Creating a sudirectory called DJCHECK is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keeping the files together. If you are using a floppy disk,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k containing the above files in Drive A or B and log on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before proceeding.  Do not use a write protect tab on the flop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dditional files will be created and updated b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suggest you copy this file to the printer before begi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int this file, type COPY README.DJC LPT1: at the command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is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EFORE YOU BEG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eed a blank check to use for placing the variou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accurately. You won't need to write or print on the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the program. You will also need a straight edge for meas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print the check placement grid by typing CHEKGRID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.  This will produce a grid on a sheet of paper (use white pa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ll see why in a moment) that you will use to place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 lines on your check properly.  You will need to do th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time, as your configuration will be saved in a fil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JCHEC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 by placing the grid over your blank check. 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pe the check to the back of the grid paper in the proper positio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doesn't move.  If your check size varies from the size of th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d by the CHEKGRID program, you should CENTER the che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id (the center of the grid is marked with a dotted vertical lin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up the top edge of the check with the top of the gri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picture below, you will see a representation (not to scale)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 and the locations you will mark on the grid paper.  Hold the gr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check up to a light (I know this is inconvenient, but you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have to do it once!) and put a small 'X' or dot on the gri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spond to the placement of the *'s on the picture below.  Thes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printing position for the first character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</w:t>
      </w:r>
      <w:r>
        <w:rPr/>
        <w:t xml:space="preserve">*__________ 19__  �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Pay to the                                            �����������Ŀ �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Order of *__________________________________________ $�*          � �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��������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*__________________________________________________   D O L L A R S �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Memo *__________________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've finished, your grid should have five (5) X's on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sponding to the asterisks as follow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ATE</w:t>
      </w:r>
    </w:p>
    <w:p>
      <w:pPr>
        <w:pStyle w:val="PreformattedText"/>
        <w:bidi w:val="0"/>
        <w:jc w:val="left"/>
        <w:rPr/>
      </w:pPr>
      <w:r>
        <w:rPr/>
        <w:tab/>
        <w:t xml:space="preserve"> PAY TO</w:t>
      </w:r>
    </w:p>
    <w:p>
      <w:pPr>
        <w:pStyle w:val="PreformattedText"/>
        <w:bidi w:val="0"/>
        <w:jc w:val="left"/>
        <w:rPr/>
      </w:pPr>
      <w:r>
        <w:rPr/>
        <w:tab/>
        <w:t xml:space="preserve"> NUMERIC DOLLARS</w:t>
      </w:r>
    </w:p>
    <w:p>
      <w:pPr>
        <w:pStyle w:val="PreformattedText"/>
        <w:bidi w:val="0"/>
        <w:jc w:val="left"/>
        <w:rPr/>
      </w:pPr>
      <w:r>
        <w:rPr/>
        <w:tab/>
        <w:t xml:space="preserve"> ENGLISH DOLLARS</w:t>
      </w:r>
    </w:p>
    <w:p>
      <w:pPr>
        <w:pStyle w:val="PreformattedText"/>
        <w:bidi w:val="0"/>
        <w:jc w:val="left"/>
        <w:rPr/>
      </w:pPr>
      <w:r>
        <w:rPr/>
        <w:tab/>
        <w:t xml:space="preserve">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using the straight edge, record the following information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s on the printed form you just printed.  These will be enter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NSTALL program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y the straight edge horizontally across the grid aligning it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mark you made and with the left and right ROW numbers on the gri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k over to the left at the ROW number and write it on the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.  Then lay the straight edge vertically on the grid and align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DATE mark and with the top and bottom COLUMN number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id.  Look up or down to the COLUMN number and record it below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same procedure for the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:     Be sure to record the ROW first, then the COLUM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The ROWS are the vertical numbers on the lef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LUMNS below, as labeled.)  Very unpredictab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sults could occur otherwise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so, start at the top and work down.  Don't ski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ound. There's no telling what will happen if you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inished with the hard p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, at the command line type CINSTALL.  You will be prompted to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you just recorded above, so have it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run the CINSTALL program, the DJCHECK program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 the printing on your checks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need to make any adjustments, just run CINSTALL again, and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information.  To move any print placement to the left, us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R column number.  To move to the right, use a HIGHER column numb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the print position UP, use a LOWER row number.  To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position DOWN, use a higher row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INTING CHECKS WITH DJ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un the program, type DJCHECK at the DOS prompt.  The first tim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the program, it will prompt you for your name and address (th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), which will then appear on the screen but will not print o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.  The program will create a RETURN.ADR file on your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this information.  To change your return address file, 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ith any ASCII text editor, or delete the file at a DOS promp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run the DJCHECK program, typing in the new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or a beginning balance, or ENTER for non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DJCHECK to keep track of your balance for you while you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checks, enter your current check book balance at this promp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  If you prefer, just press enter at the promp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begin with a balance of $0.00.  In this case,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 printing checks the last balance (e.g. $-300.00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 the total dollar amount you have written checks for d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the ESCAPE key at any check field prompt will ca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abort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prompted for a check number.  This, too, will not print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eck, but will be saved in a disk file for 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are prompted for the date, pressing ENTER will suppl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(computer's) date, otherwise, type the month and day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the check (up to 8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PAYEE (up to 50 characters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in the DOLLAR AMOUNT in numerals.  Do not type a dollar sign ($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comma in this field.  You may enter an amount up to 999999.99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ish word equivalent of the dollar amount will be enter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in the FOR item when prompted (up to 25 characters) or press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entered all the information and it is correct, press 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press N to re-enter the information for the 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he check printed, answer the next prompt with a Y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prompted to insert a blank check face down on the envelo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der tray.  Center it between the guides, and push the check forw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til it is snug against the rollers.  Then load the check in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(just like an envelope) by pressing the TWO load key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panel.  Confirm that the check is pulled straight in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by the rollers before continuing. If not, press the 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mfeed) key, RESET the printer, and load the che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print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rint another check, answer the next prompt with a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exit the program, answer N, and you will be asked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print out a record of the checks you have entered.  Answer 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a list of the checks you have entered this session on your reg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supply, any other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ecord of your transactions will be stored automatically in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reated by the program) called CHECK.LOG, which is an ASCII tex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be edited by any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ast word of advice:  Don't forget to SIGN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UNNING DJCHECK FROM WINDOW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CHECK will run as a DOS application from MicroSoft Windows 3.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the DJCHECK.EXE, DJCHECK.ICO and DJCHECK.PIF file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containing your Window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Windows.  Highlight the Main program group in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stall the program as a DOS application running under Window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New from the File menu of Program Manager.  Select I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DJCHECK as the title of the application, and DJCHECK.PIF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file (To run the program as a full screen appl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[path]DJCHECK.EXE instead).  Then select Change Icon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ype DJCHECK.ICO for the icon name.  Click on OK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JCHECK icon should appear in your Main program group. Dou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DJCHECK icon in Program Manager to us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LEASE SUPPORT YOUR LOCAL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IS PROGRAM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like this program and find it useful, please se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14.95 ($7.95 for previous registered users) to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erry M. John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000 Valley Stream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lotte, NC 282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register your copy so I can notify you of updat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vements as well as encourage me to write additional use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or the Deskjet family of printers.  Please fill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below and mail with your check.  You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the program, the printed documentation, and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 free support by telephone, CompuServe mail, or regular 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IS)                                      DATE: 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y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CHECK - A check printing utility for the DeskJet family of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eep me informed of updates and enhancements.  My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14.95 ($7.95 upgrade for previously registered user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________________________________ STATE: ____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refer    ( ) 5-1/4" disk    ( ) 3-1/2"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be interested in a program for PC's that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al DeskJet utility programs you will find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JLOPE  - An envelope printing utility for the DeskJet family of printers.</w:t>
      </w:r>
    </w:p>
    <w:p>
      <w:pPr>
        <w:pStyle w:val="PreformattedText"/>
        <w:bidi w:val="0"/>
        <w:jc w:val="left"/>
        <w:rPr/>
      </w:pPr>
      <w:r>
        <w:rPr/>
        <w:tab/>
        <w:t xml:space="preserve">  Keep multiple databases of up to 250 names each, print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database(s) or on the fly, configure your return address to</w:t>
      </w:r>
    </w:p>
    <w:p>
      <w:pPr>
        <w:pStyle w:val="PreformattedText"/>
        <w:bidi w:val="0"/>
        <w:jc w:val="left"/>
        <w:rPr/>
      </w:pPr>
      <w:r>
        <w:rPr/>
        <w:tab/>
        <w:t xml:space="preserve">  print standard size, small, or not at all.  Search databases,</w:t>
      </w:r>
    </w:p>
    <w:p>
      <w:pPr>
        <w:pStyle w:val="PreformattedText"/>
        <w:bidi w:val="0"/>
        <w:jc w:val="left"/>
        <w:rPr/>
      </w:pPr>
      <w:r>
        <w:rPr/>
        <w:tab/>
        <w:t xml:space="preserve">  display their contents, print the complete database on your</w:t>
      </w:r>
    </w:p>
    <w:p>
      <w:pPr>
        <w:pStyle w:val="PreformattedText"/>
        <w:bidi w:val="0"/>
        <w:jc w:val="left"/>
        <w:rPr/>
      </w:pPr>
      <w:r>
        <w:rPr/>
        <w:tab/>
        <w:t xml:space="preserve">  regular paper supply.  A DOS application that also runs under</w:t>
      </w:r>
    </w:p>
    <w:p>
      <w:pPr>
        <w:pStyle w:val="PreformattedText"/>
        <w:bidi w:val="0"/>
        <w:jc w:val="left"/>
        <w:rPr/>
      </w:pPr>
      <w:r>
        <w:rPr/>
        <w:tab/>
        <w:t xml:space="preserve">  Windows 3.0. Shareware.  Available on HPPER Library 5 of</w:t>
      </w:r>
    </w:p>
    <w:p>
      <w:pPr>
        <w:pStyle w:val="PreformattedText"/>
        <w:bidi w:val="0"/>
        <w:jc w:val="left"/>
        <w:rPr/>
      </w:pPr>
      <w:r>
        <w:rPr/>
        <w:tab/>
        <w:t xml:space="preserve">  CompuServe as DJLOPE.ZIP, or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JSLEEVE- A program designed to print storage sleeves for floppy disks.</w:t>
      </w:r>
    </w:p>
    <w:p>
      <w:pPr>
        <w:pStyle w:val="PreformattedText"/>
        <w:bidi w:val="0"/>
        <w:jc w:val="left"/>
        <w:rPr/>
      </w:pPr>
      <w:r>
        <w:rPr/>
        <w:tab/>
        <w:t xml:space="preserve">  Just slip a floppy (3 1/2" or 5 1/4") in Drive A or B, and your</w:t>
      </w:r>
    </w:p>
    <w:p>
      <w:pPr>
        <w:pStyle w:val="PreformattedText"/>
        <w:bidi w:val="0"/>
        <w:jc w:val="left"/>
        <w:rPr/>
      </w:pPr>
      <w:r>
        <w:rPr/>
        <w:tab/>
        <w:t xml:space="preserve">  printer will produce a sleeve template containing all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names, dates, and sizes on your floppy. Now supports sub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  Just cut out and tape the flaps, and you have a neat storage</w:t>
      </w:r>
    </w:p>
    <w:p>
      <w:pPr>
        <w:pStyle w:val="PreformattedText"/>
        <w:bidi w:val="0"/>
        <w:jc w:val="left"/>
        <w:rPr/>
      </w:pPr>
      <w:r>
        <w:rPr/>
        <w:tab/>
        <w:t xml:space="preserve">  sleeve without the hassle of writing many tiny filenames on a</w:t>
      </w:r>
    </w:p>
    <w:p>
      <w:pPr>
        <w:pStyle w:val="PreformattedText"/>
        <w:bidi w:val="0"/>
        <w:jc w:val="left"/>
        <w:rPr/>
      </w:pPr>
      <w:r>
        <w:rPr/>
        <w:tab/>
        <w:t xml:space="preserve">  disk label.  Available on HPPER Library 5 of CompuServe as</w:t>
      </w:r>
    </w:p>
    <w:p>
      <w:pPr>
        <w:pStyle w:val="PreformattedText"/>
        <w:bidi w:val="0"/>
        <w:jc w:val="left"/>
        <w:rPr/>
      </w:pPr>
      <w:r>
        <w:rPr/>
        <w:tab/>
        <w:t xml:space="preserve">  SLEEVE.ZIP, or from the auth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FINI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      Jerry M. Johnson</w:t>
      </w:r>
    </w:p>
    <w:p>
      <w:pPr>
        <w:pStyle w:val="PreformattedText"/>
        <w:bidi w:val="0"/>
        <w:jc w:val="left"/>
        <w:rPr/>
      </w:pPr>
      <w:r>
        <w:rPr/>
        <w:tab/>
        <w:t>|   ____|__  |  Association of         5000 Valley Stream Road</w:t>
      </w:r>
    </w:p>
    <w:p>
      <w:pPr>
        <w:pStyle w:val="PreformattedText"/>
        <w:bidi w:val="0"/>
        <w:jc w:val="left"/>
        <w:rPr/>
      </w:pPr>
      <w:r>
        <w:rPr/>
        <w:tab/>
        <w:t>|  |       |_|  Shareware              Charlotte, NC 28209</w:t>
      </w:r>
    </w:p>
    <w:p>
      <w:pPr>
        <w:pStyle w:val="PreformattedText"/>
        <w:bidi w:val="0"/>
        <w:jc w:val="left"/>
        <w:rPr/>
      </w:pPr>
      <w:r>
        <w:rPr/>
        <w:tab/>
        <w:t>|__|   o   |    Professionals          CIS 75160,25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>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DJCHECK must accept this disclaimer of warranty: "DJCHECK is</w:t>
      </w:r>
    </w:p>
    <w:p>
      <w:pPr>
        <w:pStyle w:val="PreformattedText"/>
        <w:bidi w:val="0"/>
        <w:jc w:val="left"/>
        <w:rPr/>
      </w:pP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>including, 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>fitness for any purpose.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>or consequential, which may result from the use of DJCHE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JCHECK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>give it away 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>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DJCHECK and continue to use DJCHECK after a reasonable</w:t>
      </w:r>
    </w:p>
    <w:p>
      <w:pPr>
        <w:pStyle w:val="PreformattedText"/>
        <w:bidi w:val="0"/>
        <w:jc w:val="left"/>
        <w:rPr/>
      </w:pPr>
      <w:r>
        <w:rPr/>
        <w:t>trial period, you must make a registration payment of $14.95 to Jerry M.</w:t>
      </w:r>
    </w:p>
    <w:p>
      <w:pPr>
        <w:pStyle w:val="PreformattedText"/>
        <w:bidi w:val="0"/>
        <w:jc w:val="left"/>
        <w:rPr/>
      </w:pPr>
      <w:r>
        <w:rPr/>
        <w:t xml:space="preserve">Johnson.  The $14.95 registration fee will license one copy for use on any </w:t>
      </w:r>
    </w:p>
    <w:p>
      <w:pPr>
        <w:pStyle w:val="PreformattedText"/>
        <w:bidi w:val="0"/>
        <w:jc w:val="left"/>
        <w:rPr/>
      </w:pPr>
      <w:r>
        <w:rPr/>
        <w:t xml:space="preserve">one computer at any one time.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DJCHECK must register and pay for their copies of</w:t>
      </w:r>
    </w:p>
    <w:p>
      <w:pPr>
        <w:pStyle w:val="PreformattedText"/>
        <w:bidi w:val="0"/>
        <w:jc w:val="left"/>
        <w:rPr/>
      </w:pPr>
      <w:r>
        <w:rPr/>
        <w:t>DJCHECK within 30 days of first use or their license is withdrawn.  Site-</w:t>
      </w:r>
    </w:p>
    <w:p>
      <w:pPr>
        <w:pStyle w:val="PreformattedText"/>
        <w:bidi w:val="0"/>
        <w:jc w:val="left"/>
        <w:rPr/>
      </w:pPr>
      <w:r>
        <w:rPr/>
        <w:t>License arrangements may be made by contacting Jerry M.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DJCHECK for any kind of remuneration must first contact</w:t>
      </w:r>
    </w:p>
    <w:p>
      <w:pPr>
        <w:pStyle w:val="PreformattedText"/>
        <w:bidi w:val="0"/>
        <w:jc w:val="left"/>
        <w:rPr/>
      </w:pPr>
      <w:r>
        <w:rPr/>
        <w:t>Jerry M. Johnson at the address below for authorization. This authorization</w:t>
      </w:r>
    </w:p>
    <w:p>
      <w:pPr>
        <w:pStyle w:val="PreformattedText"/>
        <w:bidi w:val="0"/>
        <w:jc w:val="left"/>
        <w:rPr/>
      </w:pPr>
      <w:r>
        <w:rPr/>
        <w:t>will be automatically granted to distributors recognized by the Association</w:t>
      </w:r>
    </w:p>
    <w:p>
      <w:pPr>
        <w:pStyle w:val="PreformattedText"/>
        <w:bidi w:val="0"/>
        <w:jc w:val="left"/>
        <w:rPr/>
      </w:pPr>
      <w:r>
        <w:rPr/>
        <w:t xml:space="preserve">of Shareware Professionals as adher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distributors, and such distributors may begin offering DJCHECK immediately </w:t>
      </w:r>
    </w:p>
    <w:p>
      <w:pPr>
        <w:pStyle w:val="PreformattedText"/>
        <w:bidi w:val="0"/>
        <w:jc w:val="left"/>
        <w:rPr/>
      </w:pPr>
      <w:r>
        <w:rPr/>
        <w:t xml:space="preserve">(However Jerry M. Johnson must still be advised so that the distributor </w:t>
      </w:r>
    </w:p>
    <w:p>
      <w:pPr>
        <w:pStyle w:val="PreformattedText"/>
        <w:bidi w:val="0"/>
        <w:jc w:val="left"/>
        <w:rPr/>
      </w:pPr>
      <w:r>
        <w:rPr/>
        <w:t>can be kept up-to-date with the latest version of DJCHECK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DJCHECK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DJCHECK, and will be notified of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rry M. Johnson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Ombudsman at 545 Grover Road, Muskegon, MI 49442 or send a CompuServe 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      Jerry M. Johnson</w:t>
      </w:r>
    </w:p>
    <w:p>
      <w:pPr>
        <w:pStyle w:val="PreformattedText"/>
        <w:bidi w:val="0"/>
        <w:jc w:val="left"/>
        <w:rPr/>
      </w:pPr>
      <w:r>
        <w:rPr/>
        <w:tab/>
        <w:t>|   ____|__  |  Association of         5000 Valley Stream Road</w:t>
      </w:r>
    </w:p>
    <w:p>
      <w:pPr>
        <w:pStyle w:val="PreformattedText"/>
        <w:bidi w:val="0"/>
        <w:jc w:val="left"/>
        <w:rPr/>
      </w:pPr>
      <w:r>
        <w:rPr/>
        <w:tab/>
        <w:t>|  |       |_|  Shareware              Charlotte, NC 28209</w:t>
      </w:r>
    </w:p>
    <w:p>
      <w:pPr>
        <w:pStyle w:val="PreformattedText"/>
        <w:bidi w:val="0"/>
        <w:jc w:val="left"/>
        <w:rPr/>
      </w:pPr>
      <w:r>
        <w:rPr/>
        <w:tab/>
        <w:t>|__|   o   |    Professionals          704/525-14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      CIS 75160,2530</w:t>
      </w:r>
    </w:p>
    <w:p>
      <w:pPr>
        <w:pStyle w:val="PreformattedText"/>
        <w:bidi w:val="0"/>
        <w:jc w:val="left"/>
        <w:rPr/>
      </w:pPr>
      <w:r>
        <w:rPr/>
        <w:tab/>
        <w:t xml:space="preserve">   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