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N: Wipe Directory Names.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92 by R.P.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ad Brook, CT 0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 '?' or 'h' or 'H'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N: An aid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make a copy of a floppy disk, I usually mak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hard drive, xcopy B:*.*/s to the har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*.*/s B: to the new floppy. This leaves a mes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re is a complex directory structur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o to each directory and del *.*, then back out an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. I normally use Norton's Wipefile *.*/s/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 But then you still have all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 will wipe the names of all empty directorie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own to 16 levels below. Much faster and easier than do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"REG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N: For the security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 you are copying personal files onto the offic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remove all traces of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Wipefile *.*/s to remove the files, but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DOS's RD leaves the name intact for the idly curious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1st character. Not even a Wipedisk/e which erases all era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remove the directory names. WD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