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Dir(tm)/ViRes(tm) File Monit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94 Vahnzinn(tm) international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12 Norristown Road, Ambler, PA 19002-2737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phone:  215-643-6901     CompuServe:  70353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WHO HAS TO SIG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] Distributors other than vendor-members of the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fessionals ("ASP") who wish to Commercially Distribu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its related files (the "Software") must indicat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to this VENDOR.DOC by signing and sending it to us.  It becom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agreement when signed and accepted by us in our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B] Vendor-members of the ASP who wish to Commercially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and those who wish to non-Commercially distribute it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BBSs), must comply with the respective terms and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to them in the S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C] As used here, "Commercial Distribution" means distribution for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gain, and (1) INCLUDES those who charge for distribution by disk,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other media now or subsequently known, and distribution by r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k, direct mail, catalog, advertisement, and trade show; but (2)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NOT* INCLUDE distribution by any not-for-profit organization, b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bby, user or computer interest group to its members, 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ally by any BBS (whether or not it charges for online time 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] OWNERSHIP:  Except to the extent expressly licensed by us, we ha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 the exclusive copyright, trade secret and other righ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and the right to use the trademarks Vahnzinn, ViDir, ViRes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ademarks") in connection with it.  In particular, no rights are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ribute the Registered Version of the Software, or to copy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] RIGHT TO DISTRIBUTE:  Non-ASP vendor-members may commer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e Software under the Trademarks upon our acceptance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) and on the condition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] all of its related files (including this one) as released by u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B] if distributed in "*.ZIP" format, the compressed file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ir102.ZIP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C] it is not modified, and no copyright or trademark relate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mov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D]  you (1) clearly market it as copyright protected, evaluation-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using "try before you buy" or similar words, (2) try to se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current version, and (3) make distribution copies only from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received directly from us using high quality disks and du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, (4) report any material problems or complaints regar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and (5) replace physically defective copies you may distribu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serve the right to require payment for Commercia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] TERM:  Unless terminated for cause, your distribution rights 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days after written notice.  Following such termination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e Software until the earlier of 60 days after the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in the notice, or distribution of the copies you have in sto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[2], [5], and [6] survive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LIMITED WARRANTY AND 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e provide a copy of the Software to you that is physically defec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replace it on request.  Aside from this warranty, THE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"AS-IS", AND NO WARRANTIES OF ANY KIND (INCLUDING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 OR FITNESS FOR A PARTICULAR PURPOSE),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MPLIED, ARE MADE AS TO IT OR ANY MEDIUM IT MAY BE ON.  OUR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 AND YOUR EXCLUSIVE REMEDY IS SUCH REPLACEMENT, AND UNDE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 WILL WE PROVIDE ANY OTHER REMEDY FOR DIRECT, INDI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, CONSEQUENTIAL, PUNITIVE, INCIDENTAL OR OTHER DAMAGES ARIS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INCLUDING SUCH FROM NEGLIGENCE, STRICT LIABILITY, OR BREACH OF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RACT, 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] Since we would be irreparably damaged if Section [3], [4] or [6][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not specifically enforced, we will be entitled without bond,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or proof of damages, to appropriate equitable remedi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to breaches of such sections, in addition to such other remedi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B] You will hold us, our partners, contractors, employees and ag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mless from damage, loss and expense arising directly or indirect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cts and omissions in copying and distributing the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C] With respect to every matter arising under this, you cons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 jurisdiction and venue of the state and federal courts sit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adelphia, PA, and to service by certified mail, return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, or as otherwise 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D] Your rights under this are personal, and do not include any right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our consent in writing, (a) sublicense or (b) sell the Softw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hardware or software package or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E] You will not modify, reverse compile, disassemble, or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 the Software, or use or disclose any of our secre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AND AGR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VENDOR COMPANY NAME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________  State______Zip Code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  Phone (____)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Person Signing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and Title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HNZIN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Person Signing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and Title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#94021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ENDOR.DOC v.02.11.94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