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MGR Disk Vendor Documentation 3-15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MGR Copyright 1992, 1993 Iram J. Weinst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XD Systems, 1014 Shipman Lane, McLean, VA 22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821-3215, CIS 70741,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 o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GR.  Descriptions and keywords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USEMG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not to exceed US$6.00. 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xplain the shareware concept, the need for user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ey use, and the fact that the price of your disk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 only and does not constitute payment for USEMG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must also differentiate between shareware an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 of USEMGR must include without alteratio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MGR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X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USEMGR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US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ackage) must obtain permission from XD System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 ha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s over twelve (12) months old then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September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USEMGR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USEMGR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SEMGR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>using any means, without the written permission of XD Systems.  In</w:t>
      </w:r>
    </w:p>
    <w:p>
      <w:pPr>
        <w:pStyle w:val="PreformattedText"/>
        <w:bidi w:val="0"/>
        <w:jc w:val="left"/>
        <w:rPr/>
      </w:pP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MG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USEMGR package, without written permission from XD Systems.  If the</w:t>
      </w:r>
    </w:p>
    <w:p>
      <w:pPr>
        <w:pStyle w:val="PreformattedText"/>
        <w:bidi w:val="0"/>
        <w:jc w:val="left"/>
        <w:rPr/>
      </w:pPr>
      <w:r>
        <w:rPr/>
        <w:t>version you 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>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>252.227-7013 (DFARS 52.227-7013).  The Contractor/manufacturer is XD</w:t>
      </w:r>
    </w:p>
    <w:p>
      <w:pPr>
        <w:pStyle w:val="PreformattedText"/>
        <w:bidi w:val="0"/>
        <w:jc w:val="left"/>
        <w:rPr/>
      </w:pPr>
      <w:r>
        <w:rPr/>
        <w:t>Systems, 1014 Shipman Lane, McLean, VA 22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X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We encourage you to consider becoming an Approved Vendor of the</w:t>
      </w:r>
    </w:p>
    <w:p>
      <w:pPr>
        <w:pStyle w:val="PreformattedText"/>
        <w:bidi w:val="0"/>
        <w:jc w:val="left"/>
        <w:rPr/>
      </w:pPr>
      <w:r>
        <w:rPr/>
        <w:t>Association of Shareware Professionals (ASP).  The ASP vendor program</w:t>
      </w:r>
    </w:p>
    <w:p>
      <w:pPr>
        <w:pStyle w:val="PreformattedText"/>
        <w:bidi w:val="0"/>
        <w:jc w:val="left"/>
        <w:rPr/>
      </w:pPr>
      <w:r>
        <w:rPr/>
        <w:t>reduces the workload for both authors and vendors, and helps give</w:t>
      </w:r>
    </w:p>
    <w:p>
      <w:pPr>
        <w:pStyle w:val="PreformattedText"/>
        <w:bidi w:val="0"/>
        <w:jc w:val="left"/>
        <w:rPr/>
      </w:pPr>
      <w:r>
        <w:rPr/>
        <w:t>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>distribution of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>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>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Help Us Serve You Better: 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USEMG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>or other information you print or distribute regarding the USEMG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</w:t>
      </w:r>
    </w:p>
    <w:p>
      <w:pPr>
        <w:pStyle w:val="PreformattedText"/>
        <w:bidi w:val="0"/>
        <w:jc w:val="left"/>
        <w:rPr/>
      </w:pPr>
      <w:r>
        <w:rPr/>
        <w:t>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