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o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*          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     *         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*          Tool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*****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*            *        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*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*            *          November 14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*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*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INTRODUCTION.....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Program Environment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System Requirements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Installation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Startup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OPERATIONAL OVERVIEW.....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0 Configuration Files and the Main Menu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0 Configure Option : Command Line Arguments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0 Configure Option : Select Color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Main Color Menu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 Change Color Settings..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0 Configure Option : Sort Order Formats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0 Configure Option : Display Formats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0 Configure Option : Key-Bindings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 Key Binding Edit/Insertion/Deletion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 Key Binding Fields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.1 Key Binding Edit Menu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.2 Key-Binding Field - Label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.3 Key-Binding Field - Match List String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.4 Key-Binding Field - Keystroke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.5 Key-Binding Field - Command Set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.6 Key-Binding Field - Help Text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.7 Key-Binding Field - Flags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3 Command Line Contents : DOS and Intrinsic Commands..............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3.1 Basics..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3.2 File Variables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3.3 Edit Control Instructions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3.4 Command Processing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3.5 Intrinsic tbx Command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3.6 Intrinsic t*x Command........................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0 Configure Option : Command Overrides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1 Basics......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2 Override Flags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3 Factory Default Command Overrides.............................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0 Configure Option : Quick Lines.................................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0 Configure Option : Default-DOS-Command.........................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0 Configure Option : ToolBOX Banner.............................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 : TBOXCFG COMMAND LINE ARGUMENTS........................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 : INTRINSIC COMMAND SUMMARY..............................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 : SORT FORMAT SPECIFICATION.............................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D : DISPLAY FORMAT SPECIFICATION...........................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E : COMMAND LINE VARIABLES.................................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every aspect of ToolBOX is capable of being changed to sui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needs.  ToolBOX is primarily a platform that can be config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uit whatever is required.  If you refer to a ToolBOX help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notice the first section describes Basic Operations - essen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keys and &lt;SPACE&gt; for selection.  These are the only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unchangeable.  The balance contains commands that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using lower level ToolBOX capabilities, in the same wa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accomplished through this TBOXCFG program. 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 extends beyond just the commands.  You can change the col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 the directory display formats or sort rules, initialize ToolBOX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 settings, enter text for the banner lin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documents not only the procedures necessary to perfor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process itself, but also the intrinsic commands tha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within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process generates a data file contai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data - among other things the color selections, forma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rting rules, and the command sets bound to various keystrok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ata file can then be used by ToolBOX to initialize itself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other than the factory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definition and configuration can occur at a number of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 within ToolBOX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COMMANDS.  These can be defined directly within ToolBOX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TBOXCFG program.  If defined within ToolBOX, the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ively deleted when exiting to DOS.  Those defined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BOXCFG program are permanent.  The commands themselv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valent in eith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ASSIGNMENTS.  Command sets can only be assign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roke keys in the TBOX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RRED BATCH FILES.  This facility is "configured" extern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programs, by the creation and editing of the compose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eferenced batch files.  However, the facility itself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through the TBOXCFG program.  The inferred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ility is much more general than that implied by the Tool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mplementation.  The filenames used, the keystroke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rameters passed are all established by the TBOX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echnique is most applicable is left to the individual us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describes how the various features are configured.  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olBOX User Manual for a description of how these aff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of the ToolBOX program.  TBOXCFG shares many featur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 with the ToolBOX program.  Refer to the General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 and ToolBOX User Manuals for documentation conventions, bas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with cursor keys, popup menu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primary purpose of TBOXCFG is to create configuratio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oolBOX, these files can also be used by VIEW and TREE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simply extract the portions of the configuration file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; typically the colors, default command line arguments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n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General Product Overview Manual for examples of prac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of these capabil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Progra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quirements are the same as for ToolBOX.  The program will ru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Version of DOS and any type of monitor an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ensure TBOXCFG is in the current directory or o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directed elsewhere, all configuration files are access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oolBOX, TBOXCFG's operational aspects can be adjusted at th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is started by entering arguments in any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on the DOS command line following the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by a DOS SET command for the "BTS"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saved in the TBOXCFG.EXE executable file by the BTSP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listed in order of decreasing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arguments are optional, and assume appropriate values if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.  The video (-V) and color (-C) arguments are identic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used for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VIDEO OUTPUT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V[b m s c e v] [25 43 5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video mode and/or number of scree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  use BIOS outpu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   assume monochrome text (MDA) vide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, e, or 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ume color graphics (CGA, EGA, or VGA) video ca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3 settings have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  assume CGA graphics video card and do process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 snow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   assume 25 visible lines of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3   assume EGA/VGA card and use the 43 line by 80 colum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  assume VGA card and use the 50 line by 80 colum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COLOR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[m c 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one of the predefined color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   monochrome text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color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   gray scale displays, for LCD or monochrome moni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color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EXECUTION ASP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X [a#] [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cution subargu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#   select permitted audible tones.  Add the number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sounds you wish to h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border violations.  Short beeps for attemp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beyond screen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syntax.  Brief chirp made when ToolBOX is u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understand a keyboard request.  Typically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expected character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error.  Longer warble made when a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ion could not be carri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is a7 - all sounds are enabled (1+2+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/ 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Flashing colors in the color selection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enabled (F).  See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 FOR CONFIGURATION FI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:][path]filename[.cf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the initial configuration file.  If no pa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the current directory is assumed.  If no exten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, ".CFG" is assumed.  If this argument is omit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settings are those of the ToolBOX factory defaul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argument list for TBOXCF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xa7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deo and color options default to suit the current environmen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default configuratio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OPERATIONAL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OXCFG is structured to enable you to modify each of the nine group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ble data for the ToolBOX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default command line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olor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directory sort order 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directory display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keybindings with command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ommand overr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quick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default executio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screen banner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startup, a copyright screen is displayed.  Entering any k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this screen before the normal 20 second duration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here on the configuration program operates through a ser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cading menus.  Figure 3/1 illustrates one such set of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 </w:t>
      </w:r>
      <w:r>
        <w:rPr/>
        <w:t>ToolBOX Configuration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����������������</w:t>
      </w:r>
      <w:r>
        <w:rPr/>
        <w:t>ͻ  �</w:t>
      </w:r>
    </w:p>
    <w:p>
      <w:pPr>
        <w:pStyle w:val="PreformattedText"/>
        <w:bidi w:val="0"/>
        <w:jc w:val="left"/>
        <w:rPr/>
      </w:pPr>
      <w:r>
        <w:rPr/>
        <w:t xml:space="preserve">    �  ������������������������</w:t>
      </w:r>
      <w:r>
        <w:rPr/>
        <w:t>Ŀ                      �  Tue Jly 14/93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Load configuration file �                      �    11:43:38   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Configure               �                      �   ----------  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Save������������������������Ŀ                 ����������������ͼ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eXit�command line Parameters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����</w:t>
      </w:r>
      <w:r>
        <w:rPr/>
        <w:t>ĳselect Colors    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Sort order formats 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display Formats  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Keybindings      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command Overrides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Quick lines      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Default DOS command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tbox�������������Ŀ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���</w:t>
      </w:r>
      <w:r>
        <w:rPr/>
        <w:t>ĳFlags        �����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�</w:t>
      </w:r>
      <w:r>
        <w:rPr/>
        <w:t>Command line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��������������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 </w:t>
      </w:r>
      <w:r>
        <w:rPr/>
        <w:t>F1 for HELP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3/1 Example ToolBOX Screen Showing Default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upper boxes are always on the screen.  The box in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hand corner shows the time and the currently open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- if there is one.  The upper left box is effectively the main men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hich all others are generated.  In the example "Configure"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from the main menu which in turn produces the next box sh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sible configurable options.  From this menu the "Default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" was selected which in turn shows the options within this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basic operational functions resemble those in Tool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menus, use the cursor keys to move to the desired option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it with &lt;RETURN&gt;.  Alternatively, one can select an opti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letter that is highlighted on the desired op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&lt;ESC&gt; to back-out of the current menu.  In some cases &lt;ESC&gt;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cancel data that has been changed.  For example for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ext is being entered, entering &lt;ESC&gt; will essentially cance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text and leave the original text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&lt;F1&gt; can always be used to obtain Help information. 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OXCFG this help text is context sensitive (i.e.: relate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activ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perations generate text-entry windows through which text line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entered.  For these the cursor keys as well as &lt;DEL&gt;, &lt;INS&gt;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BACKSPACE&gt; behave as one would expect.  Note that single line tex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windows typically can accept wider lines than that show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Continue to enter text and the window will scroll horizon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jumps of 10 characters.  When a text line is full an audio to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, since excess text does not wrap down.  Entering &lt;RETURN&gt;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dle causes lines to be split while &lt;DEL&gt;eleting the return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line will cause the consecutive lines to be concatenated provi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room for both lines.  To save the entered text enter &lt;F10&gt;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&lt;RETURN&gt; on the last physic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ther situations which require special keys, the keys are specifi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y identified on the screen.  For example &lt;F10&gt; is used to clos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windows while &lt;RIGHT&gt; and &lt;CTRL RIGHT&gt; are used to scroll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hould be noted that most of the data entered, is not, or cannot b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ed when entered into the TBOXCFG program.  This checking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rred until the configuration file is actually used by the Tool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Configuration Files and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viously the intent of TBOXCFG is to modify and creat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d place this information into a configuration file.  Ultim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will be used by ToolBOX to modify it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specified as a command line argument, TBOXCFG starts up witho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configuration file.  At this point the effectiv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(i.e. the settings available for modification) is equival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ory settings used by ToolBOX if no configuration file is used.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, the natural settings as described throughout the ToolBOX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ly active configuration file is shown in the box in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below the time.  If none is currently active the name fiel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ed with "--------" to indicate the default is being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s by default have an extension of "CFG"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allows the user to read, start modifications, or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r options with the main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equests that a new configuration file be read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specifying the configuration file a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on the startup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option is selected a text entry window appear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desired pathname.  If an existing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already open, its name appears as the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in the text window.  Enter the new name as desi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path is provided, the current directory is assumed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extension is given, "CFG" is assumed.  To specify that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be used, terminate the pathname with a "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pecified file cannot be found,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data is left unchanged, and an error window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d.  If the file is found, the new data is read i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replaces the existing settings.  Nothing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configuration is preserved when reading in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brings up a sub-menu containing the n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ble areas.  The options, and Sections in which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ocumented in this manual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Arguments   Section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Color             Section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 order formats       Section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Formats          Section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indings              Section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Overrides        Section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ck lines              Section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DOS command      Section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olBOX Banner           Section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ption in turn brings up further sub-menus as need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function.  The documentation within each referen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assumes each of the options have been select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ur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configuration options operate on the in-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ation of the settings.  If you decide that you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want to retain the changes that have been made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don't save the configuration file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.  Many of the individual configuration options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icit facilities to cancel changes.  Again, thes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to the in-memory version.  The disk file vers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ver modified until the Save configuration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equests that the current configuration data be sav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sk file.  Like the equivalent read option, this brings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ext entry window for the pathname for the new config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ration data; pre-initialized to the currently open config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ration pathname if there is one.  Again if a path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icitly stated then the current directory is assumed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FG" extension is assumed if non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precaution, if the configuration file ex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, then the old file is renamed with a "BAK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.  To recover the old contents just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AK" version directly or copy the "BAK" file over the ne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si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s that the TBOXCFG program be terminated. 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within this menu is equivalent to the eXi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changes have been made to the configuration data sin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save, the user will be given one last opportunit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return to the program so the changes can be sav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it the program and abandon the 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Configure Option : Command 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option to enter text that is equivalent to what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on the ToolBOX program startup command line.  Up to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can be entered into the text-entry window.  The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no text.  Enter &lt;ESC&gt; to cancel any changes and rever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setting.  Enter &lt;F10&gt;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difference between arguments entered here and those enter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olBOX command line, established by the BTS set variabl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in the TBOX program by BTSPATCH, relates to the precedenc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y are evaluated when multiple conflicting setting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.  Which of the methods is used depends on the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ce, whether the ToolBOX program or configuration file ar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d among multiple users or purpose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OXCFG program does not check the validity of any of the tex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ntered.  This is deferred until the associated configuration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referenced by the ToolBOX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Configure Option : Selec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Main Colo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changes to the foreground and background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 for each of the three color tables: for color, monochro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rayscale monitors.  Each table consists of fourteen separate pai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values corresponding to the foreground/background colors for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s of the ToolBOX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section the term color is used as if we were always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table.  Obviously for the grayscale table this ac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s to an intensity level of a given "color" whi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screens these same attributes control bold and 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color menu is used to manipulate the color tables as a who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r select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o the menu where the individual color changes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to the current color table.  Refer to Section 6.2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s the factory default settings for the current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.  If you wish to restore the original setting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configuration, exit this menu and re-rea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color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s a menu to select one of the three color t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olor, monochrome, or grayscale) as the current table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mond appears beside the currently selected table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table is referenced by the Change color and Re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table setting corresponds to the color 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ed for the TBOXCFG program itself.  Configuring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ther than the one corresponding to the current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s questionable since the attributes cannot be prope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 all changes made to any table since this menu was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echanism exists for changing the colors for the TBOXCFG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Change Colo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fourteen color fields used within ToolBOX.  As shown in 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/1, the color change screen has two separate windows.  The box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is a help screen showing the expected keys and the topic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ach of the 14 fields - labeled A through N.  The box on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a simulated series of menu boxes to illustrate how these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actually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 </w:t>
      </w:r>
      <w:r>
        <w:rPr/>
        <w:t>ToolBOX Configuration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�����  </w:t>
      </w:r>
      <w:r>
        <w:rPr/>
        <w:t>Sample Color Table  ���Ŀ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�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������������������������������</w:t>
      </w:r>
      <w:r>
        <w:rPr/>
        <w:t>Ŀ  � ��[A] Directory Box�������Ŀ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&lt;##&gt;      for foreground color�  � ���[B] Dir Box - SelectedĿ�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&lt;CTRL ##&gt; for background color�  � ��[C] normal  .fil        �� �  �</w:t>
      </w:r>
    </w:p>
    <w:p>
      <w:pPr>
        <w:pStyle w:val="PreformattedText"/>
        <w:bidi w:val="0"/>
        <w:jc w:val="left"/>
        <w:rPr/>
      </w:pPr>
      <w:r>
        <w:rPr/>
        <w:t xml:space="preserve">    �  ������������������������������</w:t>
      </w:r>
      <w:r>
        <w:rPr/>
        <w:t>ĳ  � ��[D] cursor  .fil        ��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[A] Dir Normal Box            �  � ��[#] selected.fil        ��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[B] Dir Selected Box          �  � ��[F] curs-sel.fil        ��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[C] Dir: normal text          �  � ��������������������������</w:t>
      </w:r>
      <w:r>
        <w:rPr>
          <w:rtl w:val="true"/>
        </w:rPr>
        <w:t>ٳ</w:t>
      </w:r>
      <w:r>
        <w:rPr/>
        <w:t xml:space="preserve">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[D] Dir: cursor text          �  � �[G] Cmd&gt; [H] Entered text �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[E] Dir: selected text        �  � ����������������������������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[F] Dir: selected &amp; cursor    �  �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[G] Kbd cmd prefix            �  � ��[I] Menu Box������������Ŀ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[H] Kbd entered text          �  � �[J] Normal entry          �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[I] Menu Box                  �  � �[K] Selected entry        �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[J] Menu: normal              �  � �[L] Select Char           �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[K] Menu: selected            �  � ����������������������������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[L] Menu: select char         �  �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[M] Help Box                  �  � ��[M] Help Box������������Ŀ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[N] Help: text                �  � �[N] Help text             � �  �</w:t>
      </w:r>
    </w:p>
    <w:p>
      <w:pPr>
        <w:pStyle w:val="PreformattedText"/>
        <w:bidi w:val="0"/>
        <w:jc w:val="left"/>
        <w:rPr/>
      </w:pPr>
      <w:r>
        <w:rPr/>
        <w:t xml:space="preserve">    �  ��������������������������������  � �������������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�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 </w:t>
      </w:r>
      <w:r>
        <w:rPr/>
        <w:t>F1 for HELP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6/1  Example Screen for Chang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upper box in the right window simulates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BOX screen.  The labeled fields represent the color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] the outer box when ToolBOX is in DIRECTORY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] the outer box when ToolBOX is in SELECT mode (the normal ca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 normal files in the directory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 the file in the display that coincides with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] a selected file in the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] a selected file in the display that coincides with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G] the "CMD&gt;" prefix for the keyboard command line at the bott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ToolBOX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] the text portion of the keyboard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ulated boxes will give a feeling for how the scree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timately app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a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elect one of the 14 color fields by using the &lt;UP&gt; and &lt;DOW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keys.  The current field is identified by the flas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mond in the simulated screen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change the foreground color by using the &lt;LEFT&gt; and &lt;RIGH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keys to cycle through the 16 possibilities.  Each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reflected in the simulated screen.  All video modes have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, although for monochrome mode many of thes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change the background color by using the &lt;CTRL LEFT&gt; and &lt;CTR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&gt; keys to cycle through the 8 possibilities.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8 flashing background settings can be made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the -xF command line argument described in Section 2.3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these are disabled as they aren't typically us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 the effort required to cycle through th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when the foreground and background colors for the field are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ly, either return to step 1 for other fields or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 to return to the parent Main Col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cancel the color changes that have been made, the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ncel option in the parent Main Col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selection is a matter of personal choice.  Our extensive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t department here at The Binary Toolshed won't feel sligh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that you have chosen to ignore the default colors that they sp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less hours sel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Configure Option : Sort Order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is option you can identify 8 separate sets of sort r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an then be referenced from within ToolBOX by the -s#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, the sort option sub-menu of the ToolBOX popup menu, or the /s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on the intrinsic dir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 </w:t>
      </w:r>
      <w:r>
        <w:rPr/>
        <w:t>ToolBOX Configuration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����������������</w:t>
      </w:r>
      <w:r>
        <w:rPr/>
        <w:t>ͻ   �</w:t>
      </w:r>
    </w:p>
    <w:p>
      <w:pPr>
        <w:pStyle w:val="PreformattedText"/>
        <w:bidi w:val="0"/>
        <w:jc w:val="left"/>
        <w:rPr/>
      </w:pPr>
      <w:r>
        <w:rPr/>
        <w:t xml:space="preserve">    �  ������������������������</w:t>
      </w:r>
      <w:r>
        <w:rPr/>
        <w:t>Ŀ                    �  Tue Jly 14/93 � 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Load configuration file �                    �    09:52:58    � 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Configure               �                    �   ----------   � 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Save������������������������Ŀ               ����������������ͼ 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eXit�command line Parameters 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����</w:t>
      </w:r>
      <w:r>
        <w:rPr/>
        <w:t>ĳselect Colors           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Sort order formats      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disp������������������Ŀ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Key �eXtension-name    �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comm�Date���Sort Description and FormatĿ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Quic�Size�eXtension-name          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Defa�dOs �xn                      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tbox�Name��������������� F10 To Save ���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���</w:t>
      </w:r>
      <w:r>
        <w:rPr/>
        <w:t>ĳextension-daTe    �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�</w:t>
      </w:r>
      <w:r>
        <w:rPr/>
        <w:t>extension-siZe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�</w:t>
      </w:r>
      <w:r>
        <w:rPr/>
        <w:t>Reverse-date-name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������������������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 </w:t>
      </w:r>
      <w:r>
        <w:rPr/>
        <w:t>F1 for HELP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7/1 Example TBOXCFG Screen Illustrating Sor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hown in Figure 7/1, the first window presented is a list of the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sort settings.  Enter the highlighted letter (or curso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and enter &lt;RETURN&gt;) to select the one you wish to edi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.  This brings up a text-entry window with two lines.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 to be used as the sort description or label field, whi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is for the sort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rt description is used for the label on the parent menu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pup sort selection menu within the ToolBOX program.  The nam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up to 30 characters.  The first capital letter (if any)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s the highlight letter for the fast menu selection. 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ubsequent capitals have no special effect.  If multiple 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 the same first capital letter, only the first will be us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line containing the sort specification is composed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s of code letters identifying the sort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extension - alphabetical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name      - alphabetical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date      - oldest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size      - smallest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revers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is not significant.  If no letter is specified,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are left unsorted in the natural DOS order.  If more tha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letter is specified, the second and subsequent are used to resol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es that remain from the previous sorts.  The reverse order reques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at the end after all other sort procedures have been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x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s that the primary sort be an alphabetical sort based on the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filename.  For multiples entries with the same 8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i.e. ties), resolve the tie by sorting alphabetically on th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extension.  On completion of all this, reverse the ord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a ToolBOX directory display the current directory, ".",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s as the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Configure Option : Display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similar to the sort option except that it establishes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display format specifications for the ToolBOX director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.  As shown in Figure 8/1 the item selection and the two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ntry window for inputting the label and format specification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 </w:t>
      </w:r>
      <w:r>
        <w:rPr/>
        <w:t>ToolBOX Configuration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����������������</w:t>
      </w:r>
      <w:r>
        <w:rPr/>
        <w:t>ͻ  �</w:t>
      </w:r>
    </w:p>
    <w:p>
      <w:pPr>
        <w:pStyle w:val="PreformattedText"/>
        <w:bidi w:val="0"/>
        <w:jc w:val="left"/>
        <w:rPr/>
      </w:pPr>
      <w:r>
        <w:rPr/>
        <w:t xml:space="preserve">    �  ������������������������</w:t>
      </w:r>
      <w:r>
        <w:rPr/>
        <w:t>Ŀ                      �  Tue Jly 14/93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Load configuration file �                      �    01:58:10   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Configure               �                      �   ----------  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Save������������������������Ŀ                 ����������������ͼ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eXit�command line Parameters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����</w:t>
      </w:r>
      <w:r>
        <w:rPr/>
        <w:t>ĳselect Colors    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Sort order formats 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display Formats  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Key ������������������Ŀ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comm�Master            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Quic�filename-Size     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Defa�filename-Date     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tbox�File����Dir Description and FormatĿ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���</w:t>
      </w:r>
      <w:r>
        <w:rPr/>
        <w:t>ĳName�filename-Date           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�</w:t>
      </w:r>
      <w:r>
        <w:rPr/>
        <w:t>mAst�/n.x D                  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�</w:t>
      </w:r>
      <w:r>
        <w:rPr/>
        <w:t>siZe��������������� F10 To Save ���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�</w:t>
      </w:r>
      <w:r>
        <w:rPr/>
        <w:t>filename-sizE (B)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�������������������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 </w:t>
      </w:r>
      <w:r>
        <w:rPr/>
        <w:t>F1 for HELP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8/1 Example TBOXCFG Screen Illustrating Display Forma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format specification is composed of a number of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ddMmmyy dat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2 char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2 char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 2 char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3 char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hh:mm tim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8 charact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3 character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8 character file size byte coun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"  &lt;DIR&gt;  " if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8 character file size byte coun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"         " if a 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# if file is selected, otherwise "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file status: displays as "\" if a directory, otherwise "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  file status: displays file attribute status charac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decreasing priority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"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"  hidd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" 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\" 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"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teral string"   any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haracters can be combined in any order to create the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ormat.  Characters that do not correspond to any of th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re treated literally; for example spaces or period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separate fields.  Alternatively, literal text can be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by enclosing it in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characters are essentially self explanatory. 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/time combinations are identified through D d m y M and T. 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nents are specified through n and x.  The s field is an altern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chanism to using color highlight to identify selected display ent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\ and / produce single character file status characters, where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identifies the entry as a directory, while / also shows applic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hidden and read-only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BOX will adjust the number of file columns within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ccording to the effective width of the formatted specif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inimum of two spaces is inserted between each pair of columns.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indication within the TBOXCFG program of how the formatte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 or of the number of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example, the default master display label and format spec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(quotes are added for presentation purpos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aster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\n.xC  D 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displays as two columns, each of which appear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 FILENAME.EXT    2,345  14Jly93 09:2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1�9.0 Configure Option : Key-Bi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Key Binding Edit/Insertion/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indings are used to associate a set of operations with a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 These associated item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text label - used to recognize the keybinding with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OXCFG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optional file matchlist specification needed for activ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keystroke character needed for activ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ommand set containing command lines to be processed - both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oolBOX intrinsic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help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flags - for updating directory display on completion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sing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Key Binding option from the Configure menu, produc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th a list of the labels for the existing keybinding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within this option allow you to add, delete, or edit item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To perform one of these update operations, cursor to the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inding label and enter &lt;RETURN&gt;.  The next menu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tes changes to the existing setting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inding.  Refer to section 9.2 for the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s a new entry before the current keybinding.  Ref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9.2 for the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s a new entry after the current keybinding.  Ref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9.2 for the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s the current keybinding.  The deleted entr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ily retained and can be used in subsequent pas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.  These Cut and Paste combinations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 or mov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s a copy of the most recent Cut operation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keybi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der of the entries in the list is significant.  ToolBOX will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first entry that satisfies the keystroke and file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.  For example, if you wish to associate a keybind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phabetic key, it must be placed before the keyboard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ding that matches all ASCII keystroke charac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Key Bind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1 Key Binding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inding edit menu allows individual access to each of the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plus an edit cancel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edit operations, changes are made to a copy of the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inding.  No changes are saved until &lt;ESC&gt; is used to exi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enu.  To exit from the menu and ignore whatever changes were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ields, use the Cancel chang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edit menu was reached from the Insert or Append option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field is initialized with the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2 Key-Binding Field -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bel field is used in the menu list of defined keybinding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only keybinding field that is used for the TBOXCFG program r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oolBOX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32 characters can be entered to describe the keybi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3 Key-Binding Field - Match Lis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tchlist is the optional file match specification(s) that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 to the selected file(s) before ToolBOX will invo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inding.  If not supplied, the binding will be selected solely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er the standard matchlist definition, the list can contain o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filematch specifications.  Each filematch specification can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* or ? wildcards, and be preceded with !.  The ! designat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matching this specification should be removed from the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selected by prio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setting is the absence of a specification.  This desig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keybinding is to be selected solely on the keystroke value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pendent of whether or not files are 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4 Key-Binding Field - Key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stroke is the keyboard character that must be matched for Tool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he keybi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option is selected, a list of all possible keystrokes is sh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desired entry, either by cursoring to it or by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keystroke.  Most of the keystrokes are straight forw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representing the valid combinations of the normal keys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SHIFT&gt;, &lt;CTRL&gt;, and &lt;ALT&gt; keys.  However, a few special cond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no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haracters that are not availabl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the alphabetic keys (without CTRL or A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the ToolBOX basic operation keys:  cursor keys, &lt;PG UP&gt;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PG DN&gt;, &lt;HOME&gt;, &lt;END&gt;, &lt;ESC&gt;, and &lt;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as &lt;RETURN&gt; is used in the menu selection process,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it to select it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the only special allowance made for the 101 key AT keyboard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&lt;+&gt; and &lt;-&gt; keys are distinguished from the equival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on the main part of the keyboard.  The &lt;F11&gt; and &lt;F12&gt;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for keys that may not be available on all keyboards, the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in the menu is enclosed in [brackets].  Use the di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select mechanism to test if they have the desired eff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pplies to such characters as &lt;CTRL RETURN&gt; which may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upported by your BIOS or the mid &lt;keypad 5&gt; which may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ysically exist on your keyboard.  Refer to the General Produ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view Manual for alternate keystrokes for the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with three exceptions, all the keys correspond to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rokes (with one of more shift states).  The th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ions provide a mechanism to group common keys togeth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stroke for these can be assumed to be matched if an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s within the group are entered.  The labels for the th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     Group contains the standard 95 printable charac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rs available through the main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board.  Includes the upper and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phabetics, numeric, and punctua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LETTER  The 26 alphabetic keys when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LETTER The 26 alphabetic keys when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the CTR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default keystroke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5 Key-Binding Field - Command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Set field represents the individual instructions that a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ocessed when the keybinding is invoked.  The command line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DOS commands or ToolBOX intrinsics.  Rules for th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nd their contents are provided in Section 9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mmand set may contain up to 40 lines of up to 68 characters ea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s can contain any valid CTRL character variable.  TBOXCFG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heck the validity of the entered command lines.  The command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can be viewed from within the ToolBOX program through the 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facility, &lt;ALT 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6 Key-Binding Field - 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text entered here is displayed when the &lt;F1&gt; help key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oolBOX.  This help text for the configured keybinding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fter the explanations for the basic ToolBOX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r the command lines, you may enter up to 40 lines of up to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each.  The convention employed for the factory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is a single line for each consisting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8 characters for the match string or " ---    " if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12 characters for the keystroke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up to 48 characters of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is is only a convention used to ensure the present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ent.  The help text can span any number of lines, even zero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 any formatting that may be 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7 Key-Binding Field -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ags menu sets the state for seven different aspects of execu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inding.  These are primarily used to optimize the screen tran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ToolBOX directory display to the program (or DOS)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ack.  Each keybinding will have different requirements in ter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des that must be initialized, file updates that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ated into the display, pause and error processing requirem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on.  The flag settings can be used to ensure that the tran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one as quickly and as smooth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each of the seven flag settings is selected, a submenu 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the available options.  The current setting is prefixed with a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To change the setting, cursor to the desired option and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TURN&gt; or &lt;SPACE&gt;.  Figure 9/1 illustrates one of these menus -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error condition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 </w:t>
      </w:r>
      <w:r>
        <w:rPr/>
        <w:t>ToolBOX Configuration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����������������</w:t>
      </w:r>
      <w:r>
        <w:rPr/>
        <w:t>ͻ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</w:t>
      </w:r>
      <w:r>
        <w:rPr/>
        <w:t>Ŀ                        �  Tue Jly 14/93 �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Load configuration file �                        �    11:47:51    �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Configure�������������������������������Ŀ       �   ----------   �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Save����ĳSelect all ent�����������������������Ŀ����������������ͼ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it�comm�Select current�Switch to DOS window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���</w:t>
      </w:r>
      <w:r>
        <w:rPr/>
        <w:t>ĳsele�Sele���������ĳTell DOS of Video Lines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�</w:t>
      </w:r>
      <w:r>
        <w:rPr/>
        <w:t>Sort�Exec�Edit     �Display data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�</w:t>
      </w:r>
      <w:r>
        <w:rPr/>
        <w:t>disp�Star�Inse����ĳsUbdirectory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�</w:t>
      </w:r>
      <w:r>
        <w:rPr/>
        <w:t>Key �Star�Appe�Labe�Pause on completion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�</w:t>
      </w:r>
      <w:r>
        <w:rPr/>
        <w:t>comm�KBD&gt;�Cut �Matc�On error   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�</w:t>
      </w:r>
      <w:r>
        <w:rPr/>
        <w:t>Quic�DELE�Past�Keys�Embe�������Ŀ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�</w:t>
      </w:r>
      <w:r>
        <w:rPr/>
        <w:t>Defa�KBD&gt;����ĳComm�sKip� Abort �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�</w:t>
      </w:r>
      <w:r>
        <w:rPr/>
        <w:t>tbox�KILLDIR  �Help����ĳ#Ignore����������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����</w:t>
      </w:r>
      <w:r>
        <w:rPr/>
        <w:t>ĳPRINT    �Flags    ���������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�</w:t>
      </w:r>
      <w:r>
        <w:rPr/>
        <w:t>QUICK EXI�Cancel ch      �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�</w:t>
      </w:r>
      <w:r>
        <w:rPr/>
        <w:t>KBD&gt; RENA�����������������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�</w:t>
      </w:r>
      <w:r>
        <w:rPr/>
        <w:t>Shell to DOS             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�</w:t>
      </w:r>
      <w:r>
        <w:rPr/>
        <w:t>TREE directory           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�</w:t>
      </w:r>
      <w:r>
        <w:rPr/>
        <w:t>VIEW File                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��������������������������������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 </w:t>
      </w:r>
      <w:r>
        <w:rPr/>
        <w:t>F1 for HELP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9/1 Example Menu Showing Possible Change To The On-Error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eight flag settings covers a particular aspect of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eybinding.  These settings along with their sub-menu op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faults shown prefixed with #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DO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whether, before the command is executed, Tool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retain it's own directory display or switch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 DOS command lines.  The setting has no effec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lit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hibit switch      Stay with the ToolBOX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. This should onl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 commands which generate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utput to the screen or produc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reen output (that i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witching to the DOS screen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mmediately replaced any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Switch and save     Restore the DOS screen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ecuting the command, and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letion record the updated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 so that it can be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xt opportunity.  Switching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 only restores the scre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acters but also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deo lines.  Thi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ignificant to som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, Don't save  As above except that the updated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reen is essentially ignor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letion.  This is useful for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reen programs which requi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itial DOS screen lin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DOS of video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s whether DOS should be specifically told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25 lines available in the split screen area.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ined in the ToolBOX manual for the TBOX -xT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, under some combinations and version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.SYS driver and DOS, it may be possible to hav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ed to the 25 line split screen area, ye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s use the full 43 or 50 line screen.  This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command line argument setting are combined befo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s carried out - i.e. as long as either is set to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is told of the 25 line restriction.  This setting ha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if not in split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                 Do not tell DOS.  Assumes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usually V3.x or 4 with ANSI.SYS)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lf limited to the 25 line spl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ree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Yes                 Tell DOS (and therefore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grams that default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reen settings) that only 25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e available in the spli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ting is used to optimize, where possibl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required to update the directory display af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inding is processed.  A complete update requires that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in the directory be re-examined to detect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.  This file data must then be sorted and reforma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resentation purposes.  Elimination of any of these ste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nd especially the re-reading of the directory) hel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minate unnecessary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New data            File or directory changes occur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-read the directory and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 according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sort             File data didn't change. Just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Sort and format  File data didn't change, but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iteria or format rules di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refore use the existing fil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ut reformat and re-sort i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data if change  ToolBOX can make a SIMPLISTIC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 file changes by check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nges in the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tilization before an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ecution of the keybind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pending on whether changes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tected, this option complet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er the "New data" or "No chang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t must be emphasized that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st is much faster than re-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entire directory, it is fa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olproof.  Do not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f you cannot afford to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 be slightly out-of-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cca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ume BTS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st Binary Toolshed programs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 error level indicat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dentifies whether change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ccurred (refer to the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duct Overview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ecifics).  This option t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olBOX to examine this error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icator to determine what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 updates are war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change           There are no changes to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volved in the current Too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y display, therefore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pdat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ting identifies whether the matchlist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keybinding pertains to files and/or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No                  Match f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                Match subdirectori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            Match files and subdirec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on comp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es whether, on completion of proces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inding command set, ToolBOX should pause and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ant DOS screen or revert immediately to the Tool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display.  This setting has no effect in spl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mode or if the PAUSE flag within ToolBOX itself is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ES (see ToolBOX popup menu options or &lt;ALT F2&gt;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lBOX User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what is desired is to actually pause after each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nd not just preserve DOS screens that would have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replaced), then specifically insert the DOS P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within the comm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Each command  If a single keystroke invol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eybindings for a number of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s, then ToolBOX will paus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execution phase has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 each command set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lected file.  Any-key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process to resume,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CTRL c&gt; can be used to ab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main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All selected  As above, except ToolBOX pauses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once only at the comple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l keybindings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eystroke.  The PAUSE flag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rough the TBOX -xP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gument or the ToolBOX popup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ts this setting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ey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Never               Revert immediately to the Too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y display - do not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what should be done when external programs retur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zero errorlevel value.  The error setting is gener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pplicable.  The errorlevel value is only availabl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are invoked directly; with explicit .ex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com extensions (for other programs, ToolBOX runs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rectly through COMMAND.COM which discards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value).  Also the convention for errorlevel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consistently followed by all programs.  Judic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 is war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rt               Stop processing immediately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udible alarm for execution erro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also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gnore              No attention is pai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orlevel value retur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ecut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to ToolBOX if this keybinding should be allow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rocessed if the associated keystroke is enter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lBOX is in the keyboard command line mode.  As expla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"External Command Access" in Section 9.3.2 of the Tool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Manual, as a simple guideline, any command can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long as it does not change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the currently selected files, or conflic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used for editing the command lines or with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for command line variables.  The command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nclude those that alter the number of screen lin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split screen status, change the display sor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settings, toggle ToolBOX/DOS view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No                  Do not process if the keystrok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ntered in the middle of a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                Process the keybinding.  Use ca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to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a special command which is intended to be proc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nd once only, and on the file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  The normal procedure is to execute the keybi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for each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No                  Process with normal sequen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rough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                Process as if the file at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ere the only selected file.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, perform the processing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op.  This is primarily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file selection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mselves (e.g. &lt;ALT space&gt; )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already selected file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se settings may require several repetitions before the opt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s can be found, there is almost always a way to eliminate unnec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ry screen updates or trans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 Command Line Contents : DOS and Intrins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the commands that can be used withi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portion of a keybinding (see Section 9.2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s can be either DOS commands or ToolBOX intrinsics.  Intrins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he commands that are processed directly by ToolBOX.  DO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insic command lines can be combined in any order to compri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rules apply here as for entering keyboard command lines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OS commands avoid using SET and its derivatives - PROMPT and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s/functions that are specific to batch files such as GOT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are also not available.  Avoid commands which install a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ic intrinsic commands (cd, dir, del, killdir, and sel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the ToolBOX User Manual.  This manual describes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intrinsics: tbx, and t*x.  While they can be entered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 command line, they are intended for use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inding command sets.  These are oriented toward system setu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2 Fil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s, whether DOS or intrinsics, can contain variable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 to files selected within the directory display.  The eff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s substituted for the variable when the command line i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variable is created by a &lt;CTRL letter&gt; sequence, and i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#letter.  For example &lt;CTRL f&gt; is shown as #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ailable variab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d&gt;    display drive l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p&gt;    display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n&gt;    1 to 8 character fil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x&gt;    0 to 3 characte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f&gt;    minimized pathname, i.e. sufficient inform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iquely reference the selected file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D&gt;    current drive l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P&gt;    curre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c&gt;    last character from keyboa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drive letter can also be entered as a relative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[+-!]d     for the drive that is next, previous, or adjacen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rection of the direction flag. The result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will always wrap around within the valid rang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#+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used to cycle through all the valid drive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reate this sequence, enter &lt;CTRL d&gt;, then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 and insert the direction character before th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3 Edit Control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or the keyboard command lines (see "t*x p" in Section 9.3.6)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embedded instructions which control the edit operation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itial presentation of the keyboard command.  These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ded as a single letter enclosed in angle brackets.  The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instructions, which can be inserted anywhere i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&gt;         set the cursor position to the current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&gt;         start the edit operation in insert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o&gt;         start the edit operation in overstrike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&gt;         mark the start (or end) of a DefaultText fiel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will be displayed in reverse video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ially entered character is non-printable (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RETURN&gt;), then the DefaultText will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 text.  If, however, the initial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able, the marked text will be dele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aced with the newly entered character. 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positioned following this character in insert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.  Only one such field may exist in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.  The field continues to the end-of-lin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mark is not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example, the following is a possible version of the renam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uggests the new filename have the same name but a "NEW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  Entering any text will overwrite thi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*x p rename #f #n.&lt;m&gt;new&lt;m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4 Comman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9.3.6 describes the "t*x p command-line" command which prelo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-line text into the keyboard command line.  The parameters/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for this command are evaluated twice.  Once whe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itially processed and brought into the keyboard command line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time when &lt;RETURN&gt; is ultimate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variables are processed by ToolBOX, the sequence ##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d to a single #.  This facility can be used to ensur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re expanded at the prop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variable is to be replaced with the selected file nam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e command line is brought into the keyboard buffer, then us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.  If multiple files are selected, only the first will be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the keyboard command line that would be reprocessed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file, but since this command line is now static and unchang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need to repeat after the first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variable is to be replaced at the time the &lt;RETURN&gt; is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repeated for each additional selected file), then use two ## pre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when placing the variable in the command set for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ding.  This displays as one # in the keyboard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oduce consecutive diamonds ( ## ), either enter two consecu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CTRL characters such as &lt;CTRL f&gt; and then manually dele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etter, or enter &lt;ALT 0&gt;&lt;ALT 0&gt;&lt;ALT 4&gt; twice using the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.  When using the keypad technique, ensure that NUMLOCK is off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release the ALT key after &lt;ALT 4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5 Intrinsic tbx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rinsic command tbx is used to implement a number of housekee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.  While intended to be executed transparently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dings to specific keys, they may be entered manually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ommands contain a single letter descriptor followed by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s required.  Thes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x d          o switch the screen to the 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x h #        o initiate ToolBOX help, where # is 1 or 2.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s basic command descriptions, 2 ad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ual command set text for each key bind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key binding  can be used to change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ptions for the configurabl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ained in the middle section of the help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actory default configuration uses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 descriptions for each keybinding, bu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ed not 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x p          o toggle the current PAUSE status.  When O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olBOX will pause at the DOS screen jus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ing to the ToolBOX directory display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 is OFF, although this can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rough the TBOX -xP command line argumen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ting can also be examined and changed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ToolBOX popup menu.  This setting ha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ffect in split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x r ##       o change screen rows to ##, where ## must be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5, 43, or 50.  The original DOS setting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 for any other values.  No check is mad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sistency with the current vide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x t          o toggle the current DIRECTION statu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ion state is used by &lt;TAB&gt;, and &lt;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ACE&gt;.  This state can be examined and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rough the ToolBOX pop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x w          o toggle between ToolBOX SELECT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x N          o change directories to the next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stack; i.e. move to the next old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irectory stack is a list (to a 500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mit) of the previous directories enter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 at the cursor on exit from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x P          o change directories to the previous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stack; i.e. move to the next ne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x x          o conditional exit, prompt first to ensur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nts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x X          o unconditional exit.  Exi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6 Intrinsic t*x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*x command is similar to the tbx intrinsic command describ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section.  The notable difference being these are only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ted from command sets bound to specific keys.  Manually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through the keyboard command line could cause unpredic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results.  Refer to the default command configurations for prac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how these commands are 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*x p [command-line-text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start the keyboard command, initializing with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iling text on the t*x p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*x l          o start the keyboard command, initializ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from the most recent command stack ent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stack is used to retain the la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board command lines, up to a 500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m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*x C          o assign current directory to quick-command x (x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umed to be the next character received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keyboard).  Quick-commands are limit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tal of 500 characters.  They can be view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voked through the pop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*x D          o delete quick-command x (again x is assum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next character received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*x K          o add the current keyboard command line as quick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x (x is assumed to be the nex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eived through the keyboard). 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line is cleared on receipt of the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*x X          o execute quick-command x (x is assumed to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xt character received through the keyboar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quick-command text is treate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ner as if it were entered through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*x f progname.ext [param1] [param2]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if it can be found in the current directory o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ATH, then invoke the progname.ex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pass it the parameters param1, param2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e progname.ext file cannot be located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 command line is performed,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.  The extension must be explicitly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*x x progname.ext [param2] [param3]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equivalent to the above t*x f command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if progname.ext is not found, ToolBOX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*x s          o toggle DOS split screen.  Beeps if EGA or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deo card not available.  If in 25 line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so automatically shifts to 43 (EGA) or 50 (VG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*x w          o initiate the popup menu window.  This per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ewing or changes for quick commands,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cedures, display formats, and pause and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ion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0 Configure Option : Command Overr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override facility makes it possible to identify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ppropriate adjustments for specific commands enter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BOX keyboard command line.  These adjustments are essen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the flag settings available for the keybindings -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ing to the DOS screen, pausing, refreshing the directory displ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or the command is similar to the keybinding fac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elected from the Configure Menu, a list of the existing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ide names is presented.  Cursor to the desired entry and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rings up a menu to select an updat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te changes to the existing settings for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a new entry before the current override command.  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initialized to the default settings.  There i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ificance to the order of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a copy of the most recent Cut operation befo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command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the current override command.  The deleted entr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ily retained and can be used in subsequent pas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.  These Cut and Paste combinations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 or mov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der of the override entries is not significant.  With the Edi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options, a secondary menu is generated for the update it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options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filename for which the override is to apply. 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ignificant, path is not allowed, and the extens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.  As for intrinsic commands, the match will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 if the name is entered in the ToolBOX in all upp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lower case.  The match is performed with the name por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.  The extension is provided to optimize the exec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ase, such that if it didn't exist already, it is app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match occurs.  As for any program invocation,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xe or .com extension is known, then ToolBOX is capab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ng it directly without the inefficiency of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mediate COMMAND.COM.  The filename entered is also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isplay purposes in the original 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6 separate flag settings.  Five are simila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for the keybinding flags and one is unique.  Thes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in Section 10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changes are made to a copy of the data which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rporated until &lt;ESC&gt; is entered to exit from this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ancel Changes option is used, any changes mad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e command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bypass the override function within ToolBOX when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commands, then enter the name in mix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 Overrid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ags are similar to those used for the keybindings.  In fact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are identical.  Refer to Section 9.2 for a detailed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etting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DO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transitions between DOS and ToolBOX screens;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and after executing the overridde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DOS of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 DOS of whether it must restrict itself to 25 lin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lit screen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mizes data updates for ToolBOX directory display follow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the over-ridden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on comp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whether a pause should occur follow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verting to the ToolBOX directory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what should be done when the overrid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a non-zero errorleve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inding flags for Subdirectory, Embeddable, and Skip-to-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applicable for command overr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 new flag setting for command overrides relates to the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emory for the over-ridden program.  This is not necessary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indings as the "@" prefix to request the swap can be plac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command lines in the command set.  The swap setting contr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or not the swap is made, but not where.  The TBOX -M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rgument determines if swap operations use disk or EMS for stor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default setting that determines if all external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out Too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Use swap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sentially indicates that no action be taken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established by the -M command line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apply for this command as for any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from a keyboard command or a keybinding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ver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rides the -M command line argument to inhibi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 operation when the override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sentially inserts the "@" prefix in fro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-ridden command to ensure that it is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 Factory Default Command Overr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configuration contains command overrides for two typ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commands, for DOS and for Binary Toolshe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verrides for the DOS commands serve two functions.  For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type, or chkdsk which generate output for the screen, the ov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de is used to ensure a pause occurs after the command is execu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reverting to the directory display.  For other commands such 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, the override tells DOS to not bother re-reading the directory.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such as copy and diskcopy command are not includ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override settings, although these can easily be added to e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BOX pauses after the commands issue thei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verrides for the Binary Toolshed Utilities take advantag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characteristics of these programs.  For the utiliti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output (dirs, drives, onpath, and wi), the flags are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sure a pause occurs.  The full screen utilities (TREE, and VIEW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to take advantage of the ToolBOX screen settings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are configured to use the BTS errorleve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verride list can easily be extended to incorporate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used within your environment.  Pause settings, screen trans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ns, directory updates, memory utilization, and so on can a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ized for your most commonly us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0 Configure Option : Quic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ines are an alternative method for executing command li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DOS or intrinsics.  Unlike keybindings, quick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ontain one and only on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have no associated flag settings or match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are executed once only and are independent of any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an be configured from the ToolBOX program as well as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BOX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are executed within the ToolBOX program from the popup menu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a two character sequence consisting of the quick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er character (nominally ') and a unique singl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for quick commands is similar to the overrid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elected from the Configure Menu, a list of the existing 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is presented.  Each entry consists of the alphabetic labe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ickline itself.  Cursor to the desired entry and enter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rings up a menu to select an updat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te changes to the existing settings for the qu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a new entry before the current quickline.  There i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ificance to the order of the entries.  If two acciden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y have the same label, only the first has any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s the current quickline command.  There is no pas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provided for quick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Edit and Insert options, an additional two line text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is generated for the update itself.  The two lines ar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abel and the quickline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after the first character of the label line is ignor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can be any alphanumeric character.  Case is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ickline can contain any DOS or intrinsic command that is valid f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3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 command line or a key binding.  The same rules appl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variables except that the variables reference the fil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position rather than selected files.  Quicklin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 once and once only - not once for for each selected fil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occur for keybindings.  Quick commands defined through the TBOX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re identical and indistinguishable from those added dynam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ToolBOX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500 character limit for all quic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o factory default quick command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0 Configure Option : Default-DOS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-DOS-command is the command line invoked when the "t*x 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Section 9.3.6) command is unable to locate an applicable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oolBOX, "t*x f" is used for the deferred batch file fac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is used when the batch filename compos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of the selected file cannot be found.  The factory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-DOS-command is to use view to display the selected file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 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altered to use any other display program or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from the Configure menu produces a sub-menu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 for either the command line or flag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Command option produces a text entry window. 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line default command containing up to 6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ags option introduces the same five settings that are us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bindings.  Refer to Section 9.2 for a detailed descrip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setting option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DO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DOS of video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on comp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4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0 Configure Option : ToolBOX B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the text in the upper left corner of the ToolBOX display sh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he Binary Toolshed".  This is the ToolBOX banner tha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o any desir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from the Configure menu produces a text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 Enter any string of up to 3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: TBOXCFG COMMAND 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OXCFG  [d:][path]cfgname[.cfg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[b m s c e v] [25 43 50] -C[m c g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[a#] [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:][path]cfgname[.cfg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 file to be ed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ideo[bIOS|mONOCHROME|sNOW|cGA|eGA|vGA] [25LINES|43LINES|50LIN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olor[mONOCHROME|cOLOR|gRAYSCA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#      permitted audio tones for different error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(border) + 2 (syntax) + 4 (execu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/ F   enable Flashing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all fields ar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defaul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v25 -Xa7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4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: INTRINSIC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INSIC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directory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[d:][path][matchlist] [/s[ + - ! ]#] [/f[ + - ! ]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cd] [d:][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[d:][path]match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selected directories and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dir [d:]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 [ @ + - ] match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the 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 Help  (1=basic help, 2=extended command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x h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current PAUS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x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number of screen lines (25, 43, or 50 - otherwi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x r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current DIRECTIO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x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between ToolBOX SELECT and DIRECTORY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x 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irectories to the next entry in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x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irectories to the previous entr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x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exit (Use verification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x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nditiona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x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program if locatable, else use defaul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*x f progname.ext [param1] [param2]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he keyboard command with newest command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*x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keyboard command with text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*x p [command-line-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DOS spl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*x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 the popup menu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*x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program if locatable, else sound(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*x x progname.ext [param1] [param2]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current directory to quick command, get label x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*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quick command, get x fro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*x 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4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current keyboard command line as quick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x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*x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quick command, get x fro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*x 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4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: SORT FORMAT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siz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4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: DISPLAY FORMAT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ddMmmyy date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 hh:mm time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2 char day 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 2 char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 2 char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 3 char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8 character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8 character byte count "  &lt;DIR&gt; " if a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8 character byte count "        " if a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 3 character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\ status " " or "\" if a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 status in decreasing priority "s", "h", "r", "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"#" if file selected, else "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literal strings"   preserved as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4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: COMMAND LIN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file oriented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d&gt;       display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p&gt;       displa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n&gt;       8 character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x&gt;       3 character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D&gt;       current drive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P&gt;       current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f&gt;       minimize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variables (as display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[ + - ! ]d    biased display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             last character from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            single literal #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Control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&gt;            se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&gt;            set inse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o&gt;            set overstrik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&gt;            mark start (or end) of default-text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