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H E R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SHERLOCK, Version 2.6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 to the VENDOR.DOC file for complete information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Gulf Sierra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RLOCK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 by Gulf Sierr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lf Sierra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Gulf Si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ERLOCK, Version 2.6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Gu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copyright holder for SHERLOCK, Gulf Sierra authoriz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by individuals only in accordance with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are hereby granted permission by Gulf Sierra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ERLOCK diskette for their own use (for evaluation purpose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 other individuals to evaluate, ONLY when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are 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ERLOCK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in the PACKING.LST text file.  If any files lis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ING.LST text file, or the PACKING.LST file itself,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bidden.  Please contact us to obtain a complete pack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itable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SHERLOCK package - including all related program fi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documentation files - CANNOT be modified in any w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ception.  The PACKING.LST text file contains a lis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files that are part of the SHERLOCK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No price or other compensation may be charged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ERLOCK package.  A distribution cost may be charged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st of the diskette, shipping and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ERLOCK, Version 2.6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SHERLOCK package CANNOT be sold as part of some o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lusive package.  Nor can it be included in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software packaging offer, without a writt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from Gulf Sier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SHERLOCK package cannot be "rented" or "leased"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/manufacturer is Gulf Sierra, 14809 Clave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eet, Rockville, MD 20853-15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Gulf Sier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