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SAFEPACK 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and Computer Clubs who wish to distribute the SAF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Information on the program appropriat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ues is loca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tribute the SAFEPACK package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FEPACK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bidden.  Please contact the author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for distribution.  The SAFEPACK package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program files and documentation files,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way and must be distributed as a complete packag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being that small additions to the packag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ory or installation batch files used by m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price or other compensation may be charged for the SAF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, shipping and handling, as long as the total (p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exceed 5.00 pounds Sterling, US$8.00 in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FEPACK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sive package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ackaging offer, without a written agreement from D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Approved Vendors who wish to distribute the SAFEPAC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) may do so provided that all the other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PACK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, or a CD-ROM package) must obtain permission from D J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beginning such a distribution, and mus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, supply copies of all other files that they intend to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add this program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eck the release date of the version you ha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is over twelve (12) months old then please contac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in Marc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SAFEPACK Vendor Information --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distribute the SAFEPACK package as a Disk-o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permission to distribute the SAFEPACK package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(non-ASP Members) must contact me in advance to en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FEPACK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list this product in advertisements, catalogu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iterature which describe it as "FREE SOFTWARE".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J Harvey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PACK package, without written permission.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s over twelve (12) months old, please contact me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the most current version.  This version was rele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arch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not expressly granted here are reserved to D J Ha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SAFEPACK Vendor Information --- Page 2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SAFEPACK Listing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:    SAFE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:         1.5     Maintenance Release, with support for O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some odd DOS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Date:    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Program Name:       SAFPAK15.EXE   Self-Extracting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Program Name:        SAFPAK15.ZIP   Decoded by 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:        Disk Utility (ASP category 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:        Disk, Defragmenter, Optimizer, Compacter,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:    MS DOS 2.0 - 5.0 or DR DOS up to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standard DOS formatted disk, hard or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:    Nine pounds Sterling or US$16 - credit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ing users may either receive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version of SAFEPACK or,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ready have the most recent version,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provided to place their name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copy, and to receive the next up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  SAFEPACK is a disk defragmenter which is de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 that the data on the disk should be immu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interruptions to the program, whether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interrupt, machine failure, or even a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t.  Numerous options allow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ies to be sorted into almost any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many other optimizations are possible.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ving all the free space as a single contig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, a large Windows swap file may b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FEPACK may be run in unattended mode,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in batch files.  Safe defragmentation of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files is now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:      D J Harvey Software is a trading name of Dav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vey, who wrote this program initially for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wn use as he failed to find any other sui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on the market, and has subsequ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ed it for commercial release. H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 of 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Address:    D J Harvey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14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diff CF4 6X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:             + 44 222 7430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:      100031,6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       100031.6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SAFEPACK Vendor Information --- Page 3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