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SAFEPACK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2 - 2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modification to allow use directly from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5 - 0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ile under optimizer for faster,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faulty (e.g. Amstrad) DOS with non-hidden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4 -   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3 - 13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OS/2 FAT volu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 of problem with error routine if corrupted FA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- 03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cache flushing routines, and correction of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-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release, correcting rare problem with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non-boot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eatu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 - 08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SAFEPACK Revision History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