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werBatch Version 2.0 Site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ting Systems Desig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437 Ormon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rietta, GA 3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Serve ID 72701,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4 Hour FAX (404) 926-95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te license enables someone to legally use one copy of PowerBatch 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computer. Site licenses are designed for anyone who wishes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"golden" copy of PowerBatch and duplicate the disks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ite. A site license enables a company to use multiple copies of softw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imal cost. With a site license, one person is designated as the central contact per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, support, and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TE LICENSE DOES NOT PERMIT RESALE OF POWERBAT, ONLY MULTIPLE US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pies            Price               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- 10              $18.00 per copy             4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 - 50              $15.00 per copy            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1 - 100             $900                    Up to 7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 - 250             $1750                   Up to 77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 - 1000            $5000                   Up to 83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CSD, Inc. for site license pricing for usage above 1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