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 S E A R 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�</w:t>
      </w:r>
      <w:r>
        <w:rPr/>
        <w:t>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    </w:t>
      </w:r>
      <w:r>
        <w:rPr/>
        <w:t>* Memb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09) 352-282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09) 352-2825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09) 352-15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6, 1987, 1988, 1989, 1990, 1992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ARCH is distributed under the Shareware concept.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evaluate software for a short time to determin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to them.  If you decide the software is of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d decide to keep and use, you are 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 allows for quality software to be distribut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cost.  Hundreds of hours of my time has been inv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SEARCH.  Continued registration will justify the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of this utility to insure it remains up to d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echnology.  In any case, I do greatly apprecia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at care enough to register.  I try to provide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oftware for all you faithful suppor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order form in ORDER.FRM when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225 Canyon Crest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71-3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verside, CA  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ture versions of the product.  These may eith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normal Shareware sources or from me.  I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end product updates to registered user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provide automatic upgrades at the low co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.  If you would like to receive the nex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, add an additional $25 to your ord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on the order form you wish to receive the next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 You will be sent the next version along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order form to request subsequen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ing plans for one or more Patriquin utiliti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Patri-Soft for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/ Mastercard / Telephon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lace a telephone order for the utilities using your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by calling Nelson Ford's Public (Software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orders: 800-242-4775 or 713-665-7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SL  supplies Shareware  software  at  a nominal  cost 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.  Consider them for all your Shareware nee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     OR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all the Patri-Soft BBS and register online.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(909) 352-2825 1200/14000 8-N-1.  Fill out script 2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rder.  Credit card orders are also accepted through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ri-Soft provides full support to users, both register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.  We provide support through several different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 Mail  -  You may send us problem report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ail. Any extended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can provide is greatly 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.e. screen shots, the actual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 -  You may contact us at (909) 352-282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uss problems.  However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support may be limit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mstances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S        -  You may contact us on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6347,2477).  This is 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ste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       -  You may FAX us problem repor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s at (909) 352-152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BS is in operation 24 hours a day to take your enha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and problem reports.  The number for this is (90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-2825.  (1200/14000 8-N-1).  Extended access is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-Soft offers a money back guarantee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 with the software.  Simply contact us with the rea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dissatisfaction, and we will gladly refund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t Patri-Soft pride ourself on our user support.  If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you feel that you have not gotten the servi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, PLEASE let us know.  We try to respond to AL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and pol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SEARCH 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EARCH Features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ing PSEARCH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 Menu Mode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Menu Options 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Search Option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 Search Option 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Options 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EARCH Output Data Display 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 Command Line Mode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EARCH Command and Parameters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 Filename Searching Control Characters 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clude File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s of /EX Parameter 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s of /X Parameter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EARCH Color and Monitor Support 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ing the Search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is a generalized search facility for all PC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can search the current directory or all directories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for files or text in files.  PSEARCH is no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earch type command. It works with normal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r with menus. This ensures that PSEARCH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yone that uses a P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goes much further than just searching for data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found, you can include file names in DOS command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ither be executed or placed in command files. This 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into a very useful utility that can aid in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. For instance, if you want to print a selected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based on how old they are, you can issue a prin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file using PSEARCH. Any DOS command may be gener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based on the files identified in the search proces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limit to the use of this facility is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ll files on a hard disk that match a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he names of any files containing specif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found text with user-specified replaceme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ext lines of any file containing a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 word "Mrs." in any file and preserve the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123 files containing the word BUDGET and print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all C programs that refer to the RECDESC.H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 word processing document containing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iff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ny *.DOC files containing "To: Mr. Johns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all READONLY fil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ll files upd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a DOS command to archive manually selected fil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r mo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multiple drives attached to the system for text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 file name, even if it has been archiv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ZIP, .ARC or .LZH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text search to words, prefixes or suffix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ly enhances the search by returning only the data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 files from the search process to greatly impr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ing P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may be executed directly from the DOS command line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menus to guide you through the process of entering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  Both modes use the same PS command name. P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difference in modes by the presence or abs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.  When no command parameters are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SEARCH using the menu mode, enter the PS comman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and press &lt;ENTER&gt;.  The following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menu option by positioning a highlight bar over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you want.  Use the cursor arrow keys to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, then press &lt;ENTER&gt; to start the action.  Or you may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by pressing the key corresponding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menu option.  For example, press &lt;F&gt; to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s PSEARCH's text search facility.  A men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esented allowing you to enter specifi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 to use to search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searches within files to find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 It allows you to automatically scan you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s to locate files containing specific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.  For example, you can find all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hat contain the name "Jo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 can locate text in files and replace with us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ed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search multiple file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c word, and substitute anther word in its plac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you could search for "Mr. Jones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 it with "Mr. Smi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searches files on your system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thei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 command provided with DOS allows you to lo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 on your system only within a single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have many directories and perhaps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hard disks, it becomes impractical to us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command to locate a file when you don't kn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t exis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 Name Search can automatically search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and all disk devices to find a specific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ern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 maintains a file which contains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in the previous search.  This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ed by using the View facility.  Scrolling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shows the last 500 lines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his option provides several pages of scrollabl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When you exit the help,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SEARCH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exit the PSEARCH menu mode by either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or by simply pressing the &lt;ESCAPE&gt;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exiting, PSEARCH will display how long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and provide a summary of it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register the software with Patri-Soft, w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you codes which will register thi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.  Enter the information EXACTLY as 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provided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earc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Text Search option from PSEARCH's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Search panel is displayed, allowing you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indicating the data PSEARCH is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Text Search Entry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PSEARCH command parameters section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parameters you may specify on thi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ext strings as desired.  PSEARCH will searc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xactly as you specify them. 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string "foo bar", enter that on text line 1.  P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display files that have the text "foo bar" app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it is now.  If you wanted to find the word "fo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"bar", then you would enter "foo" in Text 1 and "bar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logic may be toggled by pressing F7. 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s may be used to find the text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pecify how each search string must appear in th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make sure that the case of the match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what you have typed in, press F5.  This altern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sensitivity on an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pecify WHERE the string must be found in re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word in which it appears.  Press F6 to rotate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rd," "Prefix," "Suffix," or "normal."  If you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:          The string must be found as a COMPLETE 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:        The string must be foun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 wor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x:        The string must be found at the END of 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:   The string may be found anywhere in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ight Arrow and Left Arrow to rotate between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:  Enter where you want PSEARCH to look for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&amp; Subdirectories:        Search the specified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l subordinat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tre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:            Search only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:                         Search all files o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pecified drives (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ode:  This option controls how PSEARCH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formation.  Avail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't display text:      Suppress all found-text displa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ow only the filenames of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1st match:          Show only the very first match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mediately continu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.  This can be faster sinc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nds only the first match and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continue to search the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text:            Show approximately 5 lin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ither side of the matching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all matching text:  PSEARCH will display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contains the relevant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 Mode:  This option controls how the text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ho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ous:    Show found text 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when full:     Pause when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:  PSEARCH has the capability to exclude certai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arches. 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excludes:    Do not exclude any files from 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exclude list:   Do exclude the files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SEARCHT.EX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numbers:  Yes, show the approximate line number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u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mode:    Yes, Pause on every found match.  No,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of drives to search:  Enter extra driv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all the information required on this pan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tart the search immediately by pressing &lt;F10&gt;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ess &lt;F9&gt; to go to another panel to specify advanced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3&gt; to temporarily exit to a PSEARCH window to execut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You may enter any DOS command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F10&gt; key is valid from any position on this panel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proceed through each item on the panel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n the last item will also beg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pecifications you enter in this panel (except for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arch text) are maintained in a special PSEARCH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file (PSEARCH.DAT) is created the first time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and is placed in the same directory as the P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(PS.EXE).  This control file allows PSEAR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 your last search specifications for the next time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ext:  Follow the same procedure as for text searc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enter the text to replace in the specified field. 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the same.  Press F10 to begin the 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Searc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Name Search option from PSEARCH's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Search panel is displayed, allowing you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indicating the files PSEARCH is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File Name Search Entry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nel functions like the Text Search Entry panel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.  See the previous section for an explan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&lt;F9&gt; from PSEARCH's Text Search or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panels, the Advanced Options panel is displayed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nter further specifications for text or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.  These advanced options are not necessary for P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unction and may be ignor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Advanced Options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sults: PSEARCH will print to the PRN if this option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:       Log the results to PSEARCH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:         Enter R to search Read-only, H for hidden,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system, A for archives.  PSEAR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search files matching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PSEARCH command parameters section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.  Once all specifications are entered, begin the search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10&gt;, or by pressing &lt;ENTER&gt; from the last entr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Output Dat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begin a search, the PSEARCH Output Data pan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llowing you to see the results of the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el below illustrates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Output Display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and bottom portion of the panel display statistic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ep you aware of what PSEARCH is searching during process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portion of the display shows the data fou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e sear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text match found, PSEARCH displays the fi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matching the search criteria.  The file name is show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efore the matching text, along with the date and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last updated or created and the size of the file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).  If DOS attributes are present in the DO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the file, they are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 during the search, you may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the search.  At this time, you may press F3 to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, or Up Arrow to view the lines that have scrolle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scroll back, you may define 5 macros, which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, will activate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croll back, press F4.  A screen display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5 separate groups of macro definition.  Fill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:           This is the key that you will pr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ate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:   This is for your own reference.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ief description containing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pose of this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:        Return or Exit.  If you select Retur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EARCH will return to the after perfor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ired command.  You must have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ory to run both applications at onc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method.  If you select Exit, P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leave memory and automatically inv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pecified application and will NOT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PSEARCH after completion. 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the available memory dedi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:       Command to execute. 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ication and substitute in the '&amp;'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#' as appropriate.  If the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in the DOS PATH, PSEARCH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find the application and will fail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want to invoke a .BAT file in 'EXI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, you MUST include "COMMAND /C" in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.BA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efining keys in the scroll back, simply pres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scroll back and PSEARCH will invoke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Command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mode allows you to enter the PS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t the DOS prompt.  In this mode, PSEARCH work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ll the other Patri-Soft Utilities.  Although more diffic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ster, the command line mode is the easiest and fast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ce you become more familiar with 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Command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allows you to specify many command parame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the printing process.  All these parame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al.  The command format and parameters are described bel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or PSEARCH is 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 [fspec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:text /CT:text /F /S /E /A /D /M /C /P /PR /PF /M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:nn /N:nn /X[F][P]:cmd /AT:c /FW /FP /FS /DR:xxx /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R /AO /FX /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spec]   Enter the DOS file specification for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s to be searched.  If no directory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, PSEARCH will search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If the /A parameter is specified,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portion of this parameter is not used.  The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 Filename Searching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specification may contain a full DOS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standard DOS wildcard characters * and ?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characters '~', '!', or ';' may be placed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filename to specify more flexible filenam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Sou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ny filename that sounds lik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WOOORD WRD WOOD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o Vow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equal filenames but ignore vowels AEIOU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WO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WoooRD WieRD 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ny filenames that contain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.dat WilDone.dat lstWorD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LIST OF FILES TO BE SEAR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lternative, a file containing a list of input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.  Create  a file containing lines  with a file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name on  each line.  Provide  this filen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name to PSEARCH and add an @ character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he list of files will be processed as if they we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inpu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list processing, PSEARCH understands the outp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 command.  You may use the DOS redirection feat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IR output to a file, edit the file to add or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and then provide this to PSEARCH as in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\TURBOC\C\*.C &gt; FILE.L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EARCH @FILE.LST /T: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O  Archive Only.  If you have files on your system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into archive files with DOS extension nam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ZIP, .ARC, or .LZH, PSEARCH is to search only these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arameter is valid only for file name search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EARCH does not decompress these file contents fo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supplied, the /AO parameter specifies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files are to be searched internally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compressed in them that meet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Do not specify .ARC, .ZIP, or .LZH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 file specification.  PSEARCH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and search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R  ARchive files as well as regular files.  PSEARCH will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archive files and non-archive files for match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 specifications.  Valid only for file name search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also the /AO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T:c     ATtributes.  PSEARCH is to search for files having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ore of the attributes specified by the /A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  Updated.  The DOS ARCHIVE flag is on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has been updated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 Read Only.  The DOS READONLY fla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   Hidden.  The DOS HIDDEN fla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System.  The DOS SYSTEM fla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specify /AT:U to locate all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updated since your last backup was done.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T:H to determine what hidden files exist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that text search requests are to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sitive; i.e., exact upper/lower case matches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  Normally it is easier to let PSEARCH fin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regardless of its case.  This allows you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possible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sensitive search is useful when you know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pecified in an exact way.  It reduces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se matches that may be encounter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T: Change Text.  If you would like PSEARCH to searc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, use a /CT parameter for every /T: paramet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T applies to the preceding /T: parameter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ag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 *.BAT /T:CD\WP50 /CT:CD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R: DRive list.  If the drive is not specified in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, PSEARCH will search the current disk device.  /D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s one or more drives on which to perform the searc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R: parameter is useful for systems equipp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example indicates the search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on driv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DR: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Specify this parameter in the PSEARCH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to force it to be in effe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mmand line executions of 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S  Directory path search.  Normally PSEARCH will search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rectory, or the entire disk if /S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The /DS parameter indicates PSEARCH is to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or current directory and all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ordinate directories fo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ameter is useful for system that have w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d hard disk directories.  For example, P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easily search all word processing directorie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se directories are subordinate to a single high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have a directory structure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                     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WPSYS\           Word process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WP\                   Word process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WP\PLANNING\          Planning doc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WP\MEMOS\        Mem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WP\STANDARD\          Policies 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following PSEARCH command to search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s containing the text "emergency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 C:\WP\*.*/t:emergency/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he word processing document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d.  All other directories on your hard disk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  Exclude files.  The exclude facility allows you to provi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pathname and filename specifications that are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d from processing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SEARCH Exclude Facility                     The PSEARCH Exclud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through data on your hard disk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ve processing and disk read time, so ex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from the process will save time and will redu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false matche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st common files to exclude from text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cessing are product program and control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les constitute a large portion of your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's used space and unnecessarily lengthen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akes searches to locate the des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use different exclude criteria for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 and File Name Searches, you may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files, using the following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F.EX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 Search exclud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T.EX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Search exclud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les may be created using a standard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or text editor, or you may use the EDLIN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provided with your DOS system.  Place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 files in the same directory the PS.EX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in.  The file (or files) will contain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ll the files and paths to be excluded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DOS pattern names to exclude group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sing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DOS, an '*' indicates the last part of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filename extension may be any set of character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like DOS, the '?' indicates that any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of a filename 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additional pattern features are available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used with DOS.  You may place an '*'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 to indicate any set of character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 in this point in the name.  For pathnam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place two '**' at the end of a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 to indicate the specification appli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fied directory and all sub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.  Using '**', you can exclude an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with a sing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exclude facility is implemented with two action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the /EX parameter must be specified.  Seco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have a valid exclude file or files, or P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If you wish the Exclude facility to b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all executions, specify /EX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EARCH=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 of /EX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Exclude all filenames with the extension 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Exclude all filenames ending with extension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Exclude all filenames beginning with th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ST" 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Exclude all filenames having the characters "TE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where in the 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TES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 Exclude files having "DO" as the first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of the filename, and "FIX" as the 4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th, and 6th characters.  The third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name 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?FIX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 Exclude file names beginning with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"PC" and where the first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ends with the characters "XX"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, 0 to 4 in number, may exis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PC" and "XX" in the first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*XX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  Exclude all files from the DOS directory o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  Exclude all files from the TEST directory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any driv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TES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   Exclude all files from the D:\GAMES\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exclude all files and directories sub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GAM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:\GAMES**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      Find File in the current directory.  Normally P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earch all directories to find a file.  Use the /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to have PSEARCH only search the specifi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P  Find Prefix.  Indicates that matching text must b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an existing word (use with /T:).  Designed prim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word searches, this parameter qualifies the searc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you find exactly the match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S       Find Suffix.   Indicates that matching text must b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an existing word (use with /T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W  Find Word.  Indicates that matching text must be a word (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/T:).  A word is defined as any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umbers that does not begin or end with other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umbers.  For example, in "This", "This" is a wor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s" is not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 *.*/t:is/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match for the word "is" but will not match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s" characters in the word "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     Line numbers.  When you are searching DOS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pecific text (/T: parm used), use the /L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use PSEARCH to determine and displa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associated with the t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text files are those files that hav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 and line feed at the end of each line of tex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ood example of these is DOS batch comm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.BAT).  Word processing files often do not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, so line number specifications are not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O  MOre.  Stops screen scrolling when the end of each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is reached.  After the display stops, you may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APE&gt; to terminate processing, &lt;C&gt; to disable /M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without stopping again, or press any other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nother page of the display and s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:n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days.  Indicates that only files created or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last nnn days are to be sel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.  /N:1 causes any files updat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day to be selected.  To match only tho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on the current date, specify /N: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D  No Display.  For text searches, PSEARCH normally dis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when a match is found.  If you only wan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shown, use the /ND parameter to deactivate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M  No Multiples.  For text search specifications,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EARCH to only search for a single occurrence of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in any file and display it.  Other matches may exis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/NM parameter to shorten your display of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mprove search performance by stopping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file after a single match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  Suppress all PSEARCH displays. This is designed t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SEARCH is invoked by other applications to buil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files found matching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W  No Windows.  PSEARCH normally operates in full screen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To deactivate this feature and display all outpu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line mode, specif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NW parameter causes PSEARCH to use BIOS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rites to display output.  The /NW parameter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ful when you have special devices or TSR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creen or capture output going through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:n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days.  Indicates that only files older than nnn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o be selected for processing. Specify /O:365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iles over one year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Pause.  PSEARCH will pause whenever a match of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ext in a file is found. You may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or continue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F  Print to File.  To direct print to an output file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R.  The file PSPRINT.DAT will b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The resulting file may be edited or viewed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ord processor, text editor, or the 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  PRint.  Direct screen output also to the output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.  This allows you to have a printed record of P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:n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ar.  Use when you specify multiple /T: parameter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e number of characters that may ex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wo sets of text characters to be searched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words, the text will only be considered a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is within n characters of the other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R parameter lets you find values you know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ed to one another and know the values will ex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close proximity of each other in the file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following command will search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"Jones" and will also help identify a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is person by indicating the search is on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the name "Jones" when it exists near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utation "Dear".  The /R:50 value indicates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must be within 50 characters of each oth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 *.*/t:jones/t:dear/r:50/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System.  All directories on the drives specified a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earched.  If not specified, only the curren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directory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O  Sound Off.  Turns the sound off at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EARCH execution.  It may be turned back on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ound PF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text to be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e text to be found for text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ests.  The text string may contain any character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inating command line or the following sl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ill signal the end of the text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d.  If this is the last paramet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any trailing spaces will no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rch.  To include trailing spaces,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with an ending slas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may be specified in upper or lower case.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C parameter is specified to force exact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, the search will be made for any text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may also be single or double quot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for special characters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string, such as "/" character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T:BUDGET /T:Budget /T:Mr. Jones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T:"01/01/8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To include a trailing space as part of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, you must follow the search text by another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arame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 *.C/T: SMITH /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five /T: parameter specifications may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ext search requests.  This allows PSEARC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five different texts in a single pass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or directory.  When multiple text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 the use of the /TA parameter (described bel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orce PSEARCH to find all text in a singl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considering the file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sence of the /T: parameter indicate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be for text in a file or for file names.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mode execution of PSEARCH without the /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will cause PSEARCH to assume the reques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cate files by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A  Text AND.  Used when  multiple /T: parameters ar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dicate that all text strings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found in the file to be considered a match.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A specified, any matching text from any /T: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on the command will be considered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:x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.  This parameter causes PSEARCH to buil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a DOS command whenever a filename match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match is found. The DOS command to be execute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may either be a standard DOS comman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a DOS batch command file. 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with a second copy of COMMAND.COM.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may contain the following special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for substitutio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   Always replaced with the select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    Always replaced with the selected path/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   Always replaced with the filenam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Replaced with a slash to allow fo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 to be specified in execu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 of /X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To delete select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X:ERASE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To use ARC utility to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X:ARC A OLD123.ARC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To typ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X:TYPE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Start 123 for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:LO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F:xxx   eXecute File.  Works like the /X parameter,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generated and placed in a DOS batch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d PSCMDS.BAT in the current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ay be edited befor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P:xxx   eXecute with Pause.  Works like the /X parameter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asked to confirm that the command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for each file selected in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Color and Monito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checks the DOS equipment flags to determine what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you have on your system.  This is usually always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one specific occasion.  If you are running a com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with a color graphics card, the screen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correctly.  If this occurs, use the DOS MODE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r environment to black and white.  This can be do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artup or just before starting PSEARCH.  Be a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pplications incorrectly reset the environment and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reset before again running 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ample DOS MODE command shows how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to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User's Guide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BW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OS Reference Manual for more information abou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with the MOD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ing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whether or not the Pause parameter i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ause PSEARCH processing at any time by pressing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keyboard.  At the end of the next process P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, and you will have the option to continue the search,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, or exit from P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intenan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ongoing commitment to improve PSEARCH as long as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pressed need by PSEARCH users. I do respond to your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hancements below reflect both user requests and my own id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me know of your needs, maybe they can appear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     March 1,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PSEARCH Version 1.0 was released in March 1st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     April 8,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Version 2.0 was released April 8th, 1986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d version 1 with the following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bility to search in .ARC files for filenames /AR /A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nd text by WORD, PREFIX, or SUFFIX /FW /FP /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turns back to menus after search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tract data to file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 to show found text un upper/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SO to turn soun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bility to exclude .COM and .EXE files from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bility to search all drives attached to system /DR: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     September 7,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Version 3.0 was released Sept. 7th, 1986. It upgr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 with the following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ound alike and other new filespec wildcards (! ; ~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re menu options on the Peak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ion to retrieve proper environment string to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ecuting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3      July 5,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hange registration so there is no longer a need t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SEARCH.REG file exist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ext searches will not attempt to search .ARC files.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 are compressed it makes no sense to search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Use environment field PS= to specify defaul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4      September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gnore ~ ! and ; filename search characters unless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rst position of the filename. Previous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earches would fail if these characters were fou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osition but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 filename matching. If file XXX would not b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attern name of XXX.*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print option was used with menus, when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, menu text was printed to the printer.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8      March 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 ability to accept " or ' quoted strings in text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command data. This is for the /T: parame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0      February 22,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is essentially a rewrite of the original P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.  All the changes are too numerous to m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the most significa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 ability to search up to 5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ND/OR capability on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w exclude file allows user to specify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w menu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ar parameter to force multiple text matches to b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haracters of each 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NW implements no window mode for those that need or p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tyle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DS parameter allows a single directory path including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ordinate directories to be sear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limit of the number of directories that can be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ly enhanced.  The maximum number of directori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to the amount of free memory available to 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removed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Peak feature has been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5 text strings replaces the ability to specify a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ext search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exclude file replaces the /SK command to sk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OM and .EX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1      February 26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ystem lockup during speaker beeps.  Also improper bee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et sounds off a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et pause at full screen (more) as default in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2      March 9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RT parm to show relat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field edit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moved more line from display after user pressed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placed /MO with /NO.  More was mad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     May 4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ed errors encountered when processing .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directory names as well as file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ed problem where PSEARCH ignored th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for the path to be sear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directory name to filename display on search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a screen of condensed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mproved screen I/O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moved requirement to place quotes around text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d for in command line.  You may now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containing spa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 *.TXT/T:Joe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le find now searches all hard disk drives unles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drive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S parameter causes all hard disk drives to be scan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a specific drive is specified in the suppl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4a     July 11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PS *.exe/DS used.  The same directory was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times.  This only happened when directory had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.  PS was fixed to scan the director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or network operation  -- added auto skipping of an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denied access to.  A message is printed for ea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bypa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etect bad exclude file specifications and stop process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used to continue but not select any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SEARCH was searching all directories for a file eve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fic pathname was specified.  The search is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to just the specified path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upport multiple drive parameter (/DR:) when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 Allows multiple drives to be searched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directory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S *.* /AT:u stopped displaying output when readon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, system, updated fil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[=blank and ]=\ to /X: command substit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ARCH Users Guide/Reference    Copyright 1992 Patri-Soft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4c  December 17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capability to specify a list of files to be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mmand line using the "@" symb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the /NP (No Print)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nhanced the .EXC file to be able to process SELect and EX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ed problem with registration info not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4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PSEARCH.DAT found during file search IN ARCHIV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locked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X: parm did not work in /NW mode.  DOS returned Bad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couple little cosmet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f a corrupted .ZIP file was encountered, PS crashed.  Now sk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PA to append to the PSPRINT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scroll back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View feature to menu.  View prev scroll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text and WordPerfect file viewers.  Press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croll bar is within a file on the scroll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evaluation day message pregmsg() in pmregis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llow empty search strings for batch file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have command PS /T:word/T:/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\ characters was not considered printable. Added \\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hange PSEARCH.DAT to P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efault to "more" off in menus. Due to scroll back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HA parameter to display hi-ascii ch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irectories now search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You may now specify incomplete pathnames such as C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ssumed C is a directory subordinat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using the /R parameter, PSEARCH will only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s of the file that actually matches, and not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S will now remove trailing spaces on /T: specif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TA is now assumed when /R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how number of word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searching for text, 0 byte files would even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PS to encounter DOS error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croll back counter was incorrect, often showing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HA can be specified to display High Ascii eve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