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porting Problems  (PSEARCH 5.2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elcome all comments or enhancement suggestions.  Pleas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item clearly and provide printed examples, if possible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ure  to include this  form with all  requests. It will  hel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sure we can provide you with the best possibl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: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: __________________________________  State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phone: _______ / ________________________ (Home / Wor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: _________________________     Machine Type: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y Name/Version: ______________________ DOS Level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of problem or enhanc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ed sol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