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D E L E 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 Guide 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4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y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and support --  Patriquin's BBS  909-352-2825 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909-352-282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909-352-1527 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2 by Norm Patriqu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            Copyright 1992 N. Patriqu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DELETE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 Parameters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of default parameters (DOS Environment)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History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2 N. Patriquin     Page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ETE is an advanced Delete command to be used in DOS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It may be used in place of the DOS Erase and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r instead of it.  Like other Patriquin utilities, P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you more control of command processing and provides a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r way to process files.  PDELETE also provides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not found with the standard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other delete utilities, PDELETE does support DOS pat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.  It keeps you aware of what files are being pro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vides an emergency stop feature just in case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something you feel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ETE's file selection parameters provide you with numer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for specifying the files to be deleted.  You may selec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file, date, attribute, size, and even star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2 N. Patriquin     Page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Advanced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Emergency STOP by pressing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Delete entire directories and remove them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Optionally wipe file data from disk during delet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 it from being recovered by unauthor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Optional verify feature lets you approve ea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t is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Optionally deletes HIDDEN / SYSTEM / READON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Delete files until specified freespace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Advanced DOS Pattern capability.  *TES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Test feature allows you to try a command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dele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Deletes from multiple disk drives with a sing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Accepts a list of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Exclusion capability allows files to be protect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2 N. Patriquin     Page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ETE allows several command parameter switches to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ustomize the process.  All these parameters are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ormat and switch parameters are described below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view of command parameters is always avail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PDEL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   filespec,filespec,filespec  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 Enter a DOS file specification.  Path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DOS wildcard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ile specifications may be provided as show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example.  Separate each filename patter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ngle comma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EL *.BAK,*.BK!,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pattern selection like *DISK*.* may 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SK*.* would select all files  that  have  the  ch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DISK' anywhere in the first portion of  the  file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*S*K*.* type specification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 alternative, a file containing a list of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may be supplied.  Create a file containing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filename or complete pathname on each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this filename as the source filename to P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dd an @ character before the name. 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ll be processed as if they were all specifi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put command line.  When the /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an input filelist may only conta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.  It may not contain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ile list processing,  PDEL understands th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OS DIR command.   You may use the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rection feature to direct DIR output to a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the file to add or remove entries,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this to PCOPY as in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A: &gt;DIR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dit dirlis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EL @DIRLIST B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2 N. Patriquin     Page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        Archive - Selects only files that have been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by DOS.  This flag is updated by DOS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s is processed with an intent to chang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A       Batch file processing.  PDEL always check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has pressed a key to pause processing.  This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interfere with programs that store keystrok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buffer for subsequent processing.  The /BA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no-windows mode and disables the key press check to le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keystrokes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W       Forces PDEL to use  monochrome colors even when  it det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display environment.    (Black &amp;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      Overrides /NC when /NC is placed in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  /C indicates to ask before deleting an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le pattern of *.*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2 /C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/C2 or /C3 to  display the window processing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alternative  color  scheme.   To  make  this 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ermanent,  specify  the  parameter  in  the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E    Clean Empty directories.  Usage:  PDEL &lt;path&gt; /DE.  PD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can the entire disk and remove all empty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pecified tree.  To process an entire drive,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directory.  Ex.  PDEL C:\ /DE.  Note:  Only /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with this parameter.  No files will be delet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E    Delete Empty directories.  Using this parameter, PDE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ll directories in which all files have been de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.   For example, if PDEL deletes all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C:\WORK, it will then remov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2 N. Patriquin   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:[(]xxx Date.  Select files based on the relationship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)]    their last update date and the date specifi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=]    parameter includes a date or number of days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also contain a modifier that revers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s the use of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xxx contains a date the date is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update date of the file.  The last updat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 is the date contained in it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  The file is selected if the condi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ondition modifier is met. 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(' =  Select files whose date is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)' =  Select files whose date is ne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=' =  Select files whose date is equal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ondition modifier is not specified, ')'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values may be specified in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/DD/YY   MM-DD-YY   DDMMM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/31/80   12-31-80 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xx contains a numeric value, that positiv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calculate a date value a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the current date.  Then that date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n the calcu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1JAN86  - Process files updated before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1JAN86  - Process files updated after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1JAN86  - Process files updated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5  - Process files modified prior to 5 days a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5  - Process files modified within the last 5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5  - Process files modified 5 days ag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2 N. Patriquin   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I       Delete the disk DIrectory specified in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remove the directory, all files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nd all the directories and files sub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use this as a stand alone parameter. 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ke the following one to remov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EL \OLDDIR /DI        PDEL *.*/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 or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EL \OLDDIR\*.* /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R: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o process multiple disk drives.  Processing will  atte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the specified files from all drive letters  prov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/DR:xx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following command  will  delete  *.BAK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hard disks C:, D:, and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EL *.BAK/DR:C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Q       Exit PDEL without user intervention.  Before PDEL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operation, it requests you to press any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bypasses this request so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EL in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X    Exclude files.  The exclude facility allows you to 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pathname and filename specifications that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excluded 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clude facility is implemented with two  a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you will need  to  create  an  exclud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and place it in the same directory  where  PDEL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stalled  on your hard disk.  This file will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s of  all  the files and paths to be exclu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file PDEL.EX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pecify DOS pattern names to exclude group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th a single specification. Like DOS, use the '*'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e last part of a filename or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 be  any set of characters.  Also like DOS,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?'  to  indicate that any single position of a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any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2 N. Patriquin     Page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 to  DOS,  two  additional  pattern 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vailable.  You may place an '*'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to indicate any set of characters may exis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oint in  the name.  For pathnames, you may plac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**' at the  end  of  a directory path specification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 the  specification applies  to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 and  all  subordinate directories.  Using '**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xclude an entire path  with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 *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 *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 TEST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 *TEST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 DO?FIX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 PC*XX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 C:\DOS\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 \TEST\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 D:\GAMES**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s for the above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Excludes all filenames  with  the  extension  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Excludes all filenames ending with extension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Excludes all filenames beginning with th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EST" 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Excludes all  filenames  having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EST" anywhere in the 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Exclude files having 'DO' as the first 2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ilename,  and  'FIX'  as  the  4th,  5th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6th filename characters.  The 3rd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name 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Exclude  files  having  a  name  beginning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characters  PC  and  where  the  first  por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 ends with the characters  'XX'.   Any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4 characters may exist between the 'PC' and  'XX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the 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Exclude all files from the DOS directory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Exclude all files from the TEST  directory 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ny driv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Exclude all files from the D:\GAMES\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exclude all files and  directories  sub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the GAME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2 N. Patriquin     Page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ing exclu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 will  only  be  functional  when  the  /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parameter is specified.  When /EX is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must have a valid exclude file.  PDEL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without one.   If  you  wish  exclud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  during  all executions,  specify  /EX  as 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 the   PDEL=  DOS environment variable.  See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documentation for a description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:file   First.  Indicates that processing is not to start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ull filename is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S:nnnn  Freespace.  PDELETE will delete files as long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less than nnnn thousand (nnnn * 0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ree space available on the disk.  This is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ful for cleaning up disks but retaining as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:file   Last.  Indicates that processing is to stop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ull filename is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of the directory. The file specifie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 if it matches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Stop screen from scrolling from scrolling pas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user intervention (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C       PDELETE asks "Are you Sure?" when you reques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deleted with "*.*" patterns.  To ignor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specify /NC.  Place this in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with    SET PDEL=/NC   to prevent PDEL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 asking if you ar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T       Prevent ending statistics about freespace an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from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S       sets all sounds generated to the speaker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 Soun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2 N. Patriquin     Page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W       No Windows - Do not  use windows during processing.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utput will be done through standard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:filename-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 list of filename patterns that are 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ed  (excluded)  from  PDEL  processing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ilename patterns are specified, separate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  /O:*.BAK,*.EXE,TES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lternate form of the /O parameter allows all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e original filename pattern to be deleted. 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 without any filename.  FOr example, to delete all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*.EXE files  ===&gt;  PDEL *.EXE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        Pause before each file is updated to allow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pprove or reject the action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       Use the /RE parameter to indicate any file with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s is also to be removed from the disk.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HIDDEN, SYSTEM, or READONLY attribute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O       Include files marked with DOS readonly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2 N. Patriquin    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      System --  If a source  directory is  supplied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 all subordinate 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d for files to delete.  If no source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all directories on the disk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d for the specified filename pattern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H       Include files marked with DOS Hidden attribute. 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ELETE will bypass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F       Include files marked with DOS System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O       Process files from oldest to ne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N       Process files from newest to ol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Z: [(] [)]  nnn    Select a file based on its siz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paren indicates that file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size are to be selected. 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 indicates to select file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If right or left paren are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ft paren is assumed.  Following a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100    --  Select files less than 10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(100   --  Select files less than 10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Z:)100   --  Select files greater than 10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       Test the command.  Use this switch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test the command enter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upda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one of the best features of PDEL.  Since PDE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powerful, the /T parameter is provided to allow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any command in a simulate mode before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any files from your disk.  Provide the /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with any PDEL command to get a trial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having any file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  PDEL *.BAK/T/S  will search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in the current disk for *.BAK fil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how what files would be deleted if this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was run without the /T parameter.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F       Like test but after test operation is complete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sked if delete is actually to be done. (Test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st first allows you to try a command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execute the command again without the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 It is a way to perform the test and l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using a singl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2 N. Patriquin    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        Forces window operation.  Since PDEL defaults to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, this parameter is only useful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deactivated window operation by placing /N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DEL=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I       For data security, erase all disk area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the file when it is delete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revent unauthorized user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ing the file or examining its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special disk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H       PDELETE will indicate to you WHy files did not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. Normally PDELETE will not tell you why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f a file is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/WH when you want to determine why PDEL h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 a file you felt it should.  /WH ca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EL to show why it bypassed processing for an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2 N. Patriquin   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default parameters (DOS Environ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rameters are parameters that do  not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each  time PDEL is started.  Any  PCOPY paramet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as a defaul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OS SET command to specify the parameter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to be used by PDEL each time it is star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 indicates that PDEL is always to assume /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/NW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DEL=/NC/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DOS command is issued, each subsequent use of P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rate as if these  parameters have been specifi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The SET  command is most commonly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 so it may be in effect every time your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2 N. Patriquin    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*.BAK files on current defaul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L *.BAK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*.BAK files over 30 day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L *.BAK /S/D:(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directory \ACCTING1 from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EL A:\ACCTING1 /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2 N. Patriquin   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The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EL is distributed under the Shareware concept.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evaluate software for a short time to determine if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to them. If you decide the software is of value to yo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cept allows for quality software to be distributed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cost. Hundreds of hours of my time has been inv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DEL. Continued registration will justify the 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of this utility to insure it remains up to dat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technology. In any case, I do greatly appreciat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hat care enough to register. I try to provide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software for all you faithful suppor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order form on the next page when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225 Canyon Cres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71-3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verside, CA 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uture versions of the product. These may either be ob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normal Shareware sources or from me. I am not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end product updates to registered users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ssible to provide automatic upgrades at the low cos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2 N. Patriquin     Page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DELETE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    October 10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2     January 6, 19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ed bug that sometimes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ed filenames without extension nam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/FS parameter to delete until spec free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1     June 7, 19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colo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freespace display and impro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2     December 1, 19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 a pattern matching problem that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files to be skipped when they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3     May 3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 /TF (test first) parameter to allow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after tes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4     May 12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TF was forgetting what drive to proces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 incorr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     May 29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f a pathname without wildcard characters *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 specified with the /S parameter, no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would be search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display of directories being scan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ed colors after processing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rupted and resta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F: and /L: parameters now accept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in th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6     June 2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TF parameter was being ignored with /DI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/TF parameter specified, do not ask if ok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inue after an error has been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2 N. Patriquin   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7     November 30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TF parameter was being ignored with /DI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f a space was entered between the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name of the file to be deleted, p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ignore the name and delete all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. (fix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bility to process any 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8     December  2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Version 2.7 has a serious problem that prev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/S directory scan option from work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llow key press to pause scan of directori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matching files are being fou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 problem where directory scan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not scan directories if no wildcard (patter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(* or ?) were in filename to be dele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did not exis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9     January 17, 19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Version 2.8 directory scan was skipping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root directory contained n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9a    February 6, 19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/B:filename/TF was specified, the test would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e but the real delete would delete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9b    February 16, 19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Special wildcard pattern matching capability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DISK*.* will select all files that have the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DISK' in the primary part of the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DI*S*K*.* also work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 feature to take environment variable and ad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EL command line data.   For example:  SET PDEL=/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cause all PDEL commands to assume /P i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9c    March 22, 19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O (omit) option did not work in version 2.9b.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Support longer DOS environment variable string -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     May 12, 1989  (Major rele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Support of full windowe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"Are you sure?" message added when *.*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NS /NM /SH /W /NW /C /NC parameters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Only print dir name when file deleted from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2 N. Patriquin     Page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2     July 4, 19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mproved /S parameter.  When dir name specified with /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that dir and subordinates will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ed line highlighting in 3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ed PDEL lockup when invalid command e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/BA specified do not stop when key 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DI - delete even if dir has readonly hidde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DI - improv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DI - Correct erro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DI - allow delete of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RE option is obsolete.  Assumed if /SF /SH /R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3     July 8, 19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fixed (again) problems causing invalid comma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k up P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Show directory being searched in window when /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to search for files across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/WH parameter to show while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/NT parameter to allow user to prevent e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mproved "Are you sure?" msg to show delet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--&gt; to delete messages for clarity in /N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3c    July 27, 19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ed Begin msg with /NW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--&gt; to /NW delete lines for reada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mprove "are you sure" ms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 help 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Remove copyright msg from /nw execu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 system lockup when /NM /DI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L Users Guide/Reference     Copyright 1992 N. Patriquin     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     July 29, 19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 exclude file PDEL.EXC.  See /EX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/DR:CDE multiple driv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@filelist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ability to enter multiple filenam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with , separato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NM now suppresses all messages except err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FIX - In test mode the /DI parameter would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that did not contain any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Corrected problem where System/Hidden files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be deleted when /REset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emergency stop (press any key) to /D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Old /EX (end quick) parameter changed to EQ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istency with P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EX (exclude) parameter allows exclud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/O: parameter can work as before or with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tern files.  /O:file*.*,file2*.*,file3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1     August 2, 19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dded registration options to PDELETE to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rmine if worthwhile to enhance.  Only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registrations a month we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2      October 2, 19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Fixed the long beep caused by a compiler probl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Corrected the divide error when deleting a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3     November 14, 199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Added /SO and /S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4     May 1, 19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Added /DE (Delete Empty 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