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archiv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res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Y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3 Colleg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ite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ada   M5T 1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16) 751-3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for the Shareware evaluation (trial use)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Rchive is contained in the file LICENSE.DOC.  This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for your convenience as an appendix to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evaluation (trial use) version of JRchive is provid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.  JAYAR Systems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YAR Systems provides free support for this product.  We will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and fix serious bugs.  If you have any questions abou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using this product, give us a call at the numbe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front cover of this manual.  Or, if you are not in a rush,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lso appreciate hearing from you if you have any comment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for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_______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|__     |               (R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____|__  |  Association of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|       |_|  Shareware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__|   o   |    Professionals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___|___|    MEMBER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Rchive Copyright (C) 1992 JAYA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INTRODUCTION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USING JRCHIVE 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INSTALLING JRCHIVE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CREATING ARCHIVES WITH JRC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   Options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    Arguments 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     Examples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LISTING ARCHIVES WITH JRCL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EXTRACTING FILES WITH JRCE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     Options 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     Arguments 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     Examples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CREATING SELF-EXTRACTING ARCHIVES WITH SELFEX 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   CAV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 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1     TRIAL USE LICENSE: . . . . . . . . . . . . . . . . B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2     LIMITED DISTRIBUTION LICENSE:  . . . . . . . . . .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   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   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Rchive User's Manual (JAYAR Systems)                           Page 2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Rchive is a system for compressing and archiving files.  The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rchiving files involves packing a number of separate files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</w:t>
        <w:t xml:space="preserve">     one archive file.  As the files are added to the archive they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so that the archive file takes less space on disk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file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there are two ways of compressing files in an archiv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have some or all of your files compressed as you add them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or the files can be added to the archive in an un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and the archive as a whole compressed.  The latter is call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 _______</w:t>
        <w:t xml:space="preserve">     concatenated archive; it can save even more space if th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of many small files or files with similar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kinds of files can be compressed?  Just about anything.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usually yield the best compression ratios--50% or b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s such as executables will compress as well but not by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.  Only files with completely random data (which are quite r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iles that have already been compressed will not be redu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would you want to create an archive?  There a number of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rchives are convenient for storing related files.  It is eas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py, transport and keep track of one file than 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f the archive is compressed it can save you a great deal of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hard disk or on 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 compressed archive can be transmitted by modem much fas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er than the individual files can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f you are a software developer or if you send files on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friends and associates then JRchive is ideal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 more files on to fewer diskettes.  You can distribu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ion program without restriction with your archives.  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a self-extracting archive.  The end user exec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like a program and it extracts its componen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.  You can also include a display file in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will display a message to the user while extra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ing place.  Otherwise extraction proceeds quie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Rchive consists of a suite of four programs, described brief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.  One section of this manual is devoted to describing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its use.  The programs are easy to use and the manua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.  Spend a few minutes with it and you will be able to us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atures of J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in JRchive use a UNIX-style command line interface: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me, followed by zero or more one-letter option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by a - sign, followed by one or more arg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Rchive User's Manual (JAYAR Systems)                           Page 3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ypesetting conventions have been used in prin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version of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APITALS are used for file, command and program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</w:t>
        <w:t xml:space="preserve">      o  underlined highlights terms or concepts being defined or indic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riable, e.g., a file name that you replace with a rea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USING J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Rchive comprises four separate programs.  In this section w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present the purpose of each of the programs.  More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ill be given in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RC is the program which creates an archive or adds files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archive.  You use this program to compress and archi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RCE is the companion program which extracts files from an arch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xtract all or just some of the files in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RCL is a program which shows you what programs are in an arch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you information on their size, format and modific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SELFEX is a version of JRCE which is not used direct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but which is used to build a self-extracting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INSTALLING J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f JRchive couldn't be easier.  The shareware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four programs described in Section 2:  JRC.EXE, JRCE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RCL.EXE and SELF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probably want to copy the programs to your hard disk--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would be the directory where you keep your utilitie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a directory that is pointed to by your PATH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so they will be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possible to use any of the JRchive programs from a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  A feature of JRchive is that the component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small and don't require a lot of memory or disk space so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nvenient to use even from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event, don't execute the programs from the original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  Copy them to another disk and put the shareware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y in a safe pl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Rchive User's Manual (JAYAR Systems)                           Page 4</w:t>
      </w:r>
    </w:p>
    <w:p>
      <w:pPr>
        <w:pStyle w:val="PreformattedText"/>
        <w:bidi w:val="0"/>
        <w:jc w:val="left"/>
        <w:rPr/>
      </w:pPr>
      <w:r>
        <w:rPr/>
        <w:t>CREATING ARCHIVES WITH J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CREATING ARCHIVES WITH J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chive is a file that contains one or more component file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program JRC to create an archive.  By default JRC will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ress files as it adds them to the archive.  If a file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then it will be added in an uncompressed form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at JRC not attempt file compression when add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would you want to forego compression?  If you don't care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the archive then suppressing compression will save time.  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rchiving files that are already compressed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interchange format (gif) files you should sup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.  JRC will attempt to compress these files even though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able to, thereby wasting a lo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______ _______</w:t>
        <w:t xml:space="preserve">     You can also specify that JRC create a concatenated archive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JRC builds the archive by adding files to it in an un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--it then compresses the entire archive as a unit.  The advan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ncatenated archive is that it can achieve better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s, depending on the nature of the files in the archive, tha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by compressing the files individually.  This is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if the files are small or have similar characteristics; JRC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pattern repetition across the entire archive.  The disadvan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ncatenated archive is that it cannot be extended, i.e.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add more files to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for executing JRC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c [-v] [-N] [-c] archive [-n] [-d] filespec [[-n] [-d] filespec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RC uses a UNIX-style command line syntax; program action is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including options preceded by - signs.  Items in square br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[])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global options which apply to all files in th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wo local options which apply only to the immediately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 is the verbose option.  Normally JRC runs quietly.  The -v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it to display the name of every file ad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as well as the compressed size of the file express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 of its original size.  (The un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RC also displays a banner every time it runs.  When you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 [see Appendix C] you will receive a vers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int a bann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 is the global non-compression option.  Including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s JRC from compressing any of the files added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Rchive User's Manual (JAYAR Systems)                           Page 5</w:t>
      </w:r>
    </w:p>
    <w:p>
      <w:pPr>
        <w:pStyle w:val="PreformattedText"/>
        <w:bidi w:val="0"/>
        <w:jc w:val="left"/>
        <w:rPr/>
      </w:pPr>
      <w:r>
        <w:rPr/>
        <w:t>CREATING ARCHIVES WITH J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in this invoc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 is the concatenated archive option.  This causes JRC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atenated archive as defined at the beginning of thi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not valid with an existing archive--it can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or new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 is the local non-compression option.  This option is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 file specification and suppresses compres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selected by the immediately following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 is the display option.  Files preceded by this option ar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rchive as any other file, however, they are flagg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as display files.  When files are extrac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he display file(s) is displayed on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--it is not extracted.  Use this option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message when extraction is taki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</w:t>
        <w:t xml:space="preserve">       archive is the name of the archive file.  If the file does not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created.  If the file exists and is a valid JRchiv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files will be ad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</w:t>
        <w:t xml:space="preserve">       filespec is a file specification.  There may be more than on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 Wildcard characters are permitted i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and have the usual effect.  You can include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for a file but not in combination with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wildcard characters.  In any event only th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is stored.  This means that when you extrac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archive it is recreated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Rchive will not recreate directory 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rc -c -v source.jrc *.c *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creates a concatenated archive file called SOURCE.JR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ontain all files in the current directory with extensions 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rc -v text -d message -n header a: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creates an archive file called TEXT.  It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ile MESSAGE which will be printed when files are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archive, a file called HEADER which will not b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added to the archive, and all the files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n drive A:  with extension .TXT.  These files w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Rchive User's Manual (JAYAR Systems)                           Page 6</w:t>
      </w:r>
    </w:p>
    <w:p>
      <w:pPr>
        <w:pStyle w:val="PreformattedText"/>
        <w:bidi w:val="0"/>
        <w:jc w:val="left"/>
        <w:rPr/>
      </w:pPr>
      <w:r>
        <w:rPr/>
        <w:t>CREATING ARCHIVES WITH J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oth examples the verbose option is specified so that fi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pression ratios will be printed out as files are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LISTING ARCHIVES WITH JR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RCL is the program which shows you what files are in an archiv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for executing JRC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rcl archive [targ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</w:t>
        <w:t xml:space="preserve">     JRCL prints for every file in archive its name, whether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or display file, its size in bytes (its compressed siz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compressed), and the file's time stamp.  The time stamp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time of the file's last modification as suppli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RCL behaves somewhat differently if you include a targe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.  In this case it only lists those files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</w:t>
        <w:t xml:space="preserve">     that match target.  Upper case letters are treated the same as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</w:t>
        <w:t xml:space="preserve">     case when specifing target and partial matches are allowe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rcl source input.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ist the entry for the file INPUT.F if it is in th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.  It will also list the entry for INPUT.FOR (or for that m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.F??) if it is in the archiv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rcl sourc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ist all the files in the archive beginning with the letter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EXTRACTING FILES WITH J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RCE is the program you use for extracting files from an archiv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ere compressed when added to the archive the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mpressed automatically.  Concatenated archives are also hand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y JRCE and in all respects you treat them the sam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archive.  The syntax for executing JR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rce [-v] [-t] archive [targ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nvoked without the optional target argument JRCE extracts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in the archive into your current directory.  If J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s a display file (see Section 4.1) in the archive it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 display file on the user's screen, otherwise it produce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output unless the -v option is selected.  If JRCE finds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rchive with the same name as one in the current directory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Rchive User's Manual (JAYAR Systems)                           Page 7</w:t>
      </w:r>
    </w:p>
    <w:p>
      <w:pPr>
        <w:pStyle w:val="PreformattedText"/>
        <w:bidi w:val="0"/>
        <w:jc w:val="left"/>
        <w:rPr/>
      </w:pPr>
      <w:r>
        <w:rPr/>
        <w:t>EXTRACTING FILES WITH J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you if you want to overwrite the file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Replying with a "Y" or "y" will cause the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ten; replying with any other letter (including just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) will prevent that file from being extract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may freely distribute JRCE.EXE (and only JRCE.EXE)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rchive files to enable others to extract files fro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 is the verbose option.  Normally JRCE extracts fil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quietly.  If you include this option it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and original time stamp of each file it extrac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.  (The unregistered version of JRCE also displ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ner every time it runs.  When you register your program [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] you will receive a version that does not pri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n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 is the time stamp option.  By default when JRCE extracts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archive it restores the file's time stamp (the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 file was last modified--supplied by DOS) that it pi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hen it archived the file.  If you include this option J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the current date and time as the file's tim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</w:t>
        <w:t xml:space="preserve">       archive is the name of the archive file from which JRCE will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ese files will be recreated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necessary for the archive file to be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</w:t>
        <w:t xml:space="preserve">       target is a file selector which may be used to restrict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</w:t>
        <w:t xml:space="preserve">          that JRCE extracts from archive.  Normally JRCE extract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__</w:t>
        <w:t xml:space="preserve">          files from an archive.  If you include target as an argument J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______</w:t>
        <w:t xml:space="preserve">          will only extract those files whose names match target. 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______</w:t>
        <w:t xml:space="preserve">          case and lower case are treated the same in specifying targe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 match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clude a target then any display files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______</w:t>
        <w:t xml:space="preserve">          will not be printed unless they match target.  Also,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</w:t>
        <w:t xml:space="preserve">          matching target will be extracted regardless of whether 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file of the same name in the current directory--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asked to confirm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rce -v -t arch.jr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Rchive User's Manual (JAYAR Systems)                           Page 8</w:t>
      </w:r>
    </w:p>
    <w:p>
      <w:pPr>
        <w:pStyle w:val="PreformattedText"/>
        <w:bidi w:val="0"/>
        <w:jc w:val="left"/>
        <w:rPr/>
      </w:pPr>
      <w:r>
        <w:rPr/>
        <w:t>EXTRACTING FILES WITH J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xtract all files from the archive file ARCH.JRC.  As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tracted their names and original time stamps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.  The files' time stamps will be set to the current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ime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rce  source.jrc 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xtract any files whose names begin with the letters ABC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file SOURCE.JRC.  The extraction will proceed quie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CREATING SELF-EXTRACTING ARCHIVES WITH SELF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JRchive to create archives for distribution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nvenient to distribute the JRCE program along with the arch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 its use.  If you are a software developer this can add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er of confusion to the distribution and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 _______</w:t>
        <w:t xml:space="preserve">     In this case what you need is a self-extracting archive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the user runs--it contains an archive and extract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as it runs.  To construct a self-extracting archive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FEX file distributed as part of J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explain how to create a self-extracting archive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.  Suppose you want to distribute a software system cons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wo programs, ONE.EXE and TWO.EX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 documentation file called DOC.TX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 file containing late developments called READ.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 file that contains a message for the user to read wh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extracting called MESSAG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archive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rc -v arch -d message.txt read.me one.exe two.exe doc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reates an archive file called ARCH (you can use any name).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his to a self-extracting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/b selfex+arch mysyste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ses the DOS COPY command to paste SELFEX and your archiv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in one file called MYSYSTEM.EXE.  Important points to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at you must include the /B switch on COPY and the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an extension of 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Rchive User's Manual (JAYAR Systems)                           Page 9</w:t>
      </w:r>
    </w:p>
    <w:p>
      <w:pPr>
        <w:pStyle w:val="PreformattedText"/>
        <w:bidi w:val="0"/>
        <w:jc w:val="left"/>
        <w:rPr/>
      </w:pPr>
      <w:r>
        <w:rPr/>
        <w:t>CREATING SELF-EXTRACTING ARCHIVES WITH SELF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just send the MYSYSTEM.EXE (you can use any name in pla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SYSTEM) file to your users.  When a user runs this program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erial in MESSAGE.TXT is displayed on the screen and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EXE, TWO.EXE, DOC.TXT and READ.ME are created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V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taken a lot of care in the development of JRchive and we are</w:t>
      </w:r>
    </w:p>
    <w:p>
      <w:pPr>
        <w:pStyle w:val="PreformattedText"/>
        <w:bidi w:val="0"/>
        <w:jc w:val="left"/>
        <w:rPr/>
      </w:pPr>
      <w:r>
        <w:rPr/>
        <w:t>reasonably sure that it is bug-free.  However, it is the nature of computer</w:t>
      </w:r>
    </w:p>
    <w:p>
      <w:pPr>
        <w:pStyle w:val="PreformattedText"/>
        <w:bidi w:val="0"/>
        <w:jc w:val="left"/>
        <w:rPr/>
      </w:pPr>
      <w:r>
        <w:rPr/>
        <w:t>software that you can never test it completely and certainly not against</w:t>
      </w:r>
    </w:p>
    <w:p>
      <w:pPr>
        <w:pStyle w:val="PreformattedText"/>
        <w:bidi w:val="0"/>
        <w:jc w:val="left"/>
        <w:rPr/>
      </w:pPr>
      <w:r>
        <w:rPr/>
        <w:t>all possible inputs.  There is always the possibility, however remote, that</w:t>
      </w:r>
    </w:p>
    <w:p>
      <w:pPr>
        <w:pStyle w:val="PreformattedText"/>
        <w:bidi w:val="0"/>
        <w:jc w:val="left"/>
        <w:rPr/>
      </w:pPr>
      <w:r>
        <w:rPr/>
        <w:t>a particular input can cause one of the programs to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if you compress important or difficult-to-reproduce files into</w:t>
      </w:r>
    </w:p>
    <w:p>
      <w:pPr>
        <w:pStyle w:val="PreformattedText"/>
        <w:bidi w:val="0"/>
        <w:jc w:val="left"/>
        <w:rPr/>
      </w:pPr>
      <w:r>
        <w:rPr/>
        <w:t>an archive, you should extract them from the archive and compare them to</w:t>
      </w:r>
    </w:p>
    <w:p>
      <w:pPr>
        <w:pStyle w:val="PreformattedText"/>
        <w:bidi w:val="0"/>
        <w:jc w:val="left"/>
        <w:rPr/>
      </w:pPr>
      <w:r>
        <w:rPr/>
        <w:t>the originals.  Use the DOS COMP command to perform the comparison.  To do</w:t>
      </w:r>
    </w:p>
    <w:p>
      <w:pPr>
        <w:pStyle w:val="PreformattedText"/>
        <w:bidi w:val="0"/>
        <w:jc w:val="left"/>
        <w:rPr/>
      </w:pPr>
      <w:r>
        <w:rPr/>
        <w:t>this you will need to rename the original files or extract the archived</w:t>
      </w:r>
    </w:p>
    <w:p>
      <w:pPr>
        <w:pStyle w:val="PreformattedText"/>
        <w:bidi w:val="0"/>
        <w:jc w:val="left"/>
        <w:rPr/>
      </w:pPr>
      <w:r>
        <w:rPr/>
        <w:t>files into a different directory.  Be sure you perform this comparison</w:t>
      </w:r>
    </w:p>
    <w:p>
      <w:pPr>
        <w:pStyle w:val="PreformattedText"/>
        <w:bidi w:val="0"/>
        <w:jc w:val="left"/>
        <w:rPr/>
      </w:pPr>
      <w:r>
        <w:rPr/>
        <w:t>before you delete the original files.  For example, say you want to</w:t>
      </w:r>
    </w:p>
    <w:p>
      <w:pPr>
        <w:pStyle w:val="PreformattedText"/>
        <w:bidi w:val="0"/>
        <w:jc w:val="left"/>
        <w:rPr/>
      </w:pPr>
      <w:r>
        <w:rPr/>
        <w:t>compress the file VALUABLE.FIL into the archive file SAVE and make sure you</w:t>
      </w:r>
    </w:p>
    <w:p>
      <w:pPr>
        <w:pStyle w:val="PreformattedText"/>
        <w:bidi w:val="0"/>
        <w:jc w:val="left"/>
        <w:rPr/>
      </w:pPr>
      <w:r>
        <w:rPr/>
        <w:t>can uncompress VALUABLE.FIL before deleting the original.  Execute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rc save valuable.f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 valuable.fil valuable.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rce save valuable.f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 valuable.fil valuable.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ompare shows the files to be identical, 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valuable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endix contains important license information regarding the use of</w:t>
      </w:r>
    </w:p>
    <w:p>
      <w:pPr>
        <w:pStyle w:val="PreformattedText"/>
        <w:bidi w:val="0"/>
        <w:jc w:val="left"/>
        <w:rPr/>
      </w:pPr>
      <w:r>
        <w:rPr/>
        <w:t>JRchive, Version 1.01.  This information applies to individual users who</w:t>
      </w:r>
    </w:p>
    <w:p>
      <w:pPr>
        <w:pStyle w:val="PreformattedText"/>
        <w:bidi w:val="0"/>
        <w:jc w:val="left"/>
        <w:rPr/>
      </w:pPr>
      <w:r>
        <w:rPr/>
        <w:t>wish to pass copies out to friends and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roups, Computer Clubs, Disk Vendors and Distributors, Subscription</w:t>
      </w:r>
    </w:p>
    <w:p>
      <w:pPr>
        <w:pStyle w:val="PreformattedText"/>
        <w:bidi w:val="0"/>
        <w:jc w:val="left"/>
        <w:rPr/>
      </w:pPr>
      <w:r>
        <w:rPr/>
        <w:t>Services, Disk-of-the-Month Clubs, etc., should refer to the VENDOR.DOC</w:t>
      </w:r>
    </w:p>
    <w:p>
      <w:pPr>
        <w:pStyle w:val="PreformattedText"/>
        <w:bidi w:val="0"/>
        <w:jc w:val="left"/>
        <w:rPr/>
      </w:pPr>
      <w:r>
        <w:rPr/>
        <w:t>file for complete information relat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s should refer to the SYSOP.DOC file for complete information</w:t>
      </w:r>
    </w:p>
    <w:p>
      <w:pPr>
        <w:pStyle w:val="PreformattedText"/>
        <w:bidi w:val="0"/>
        <w:jc w:val="left"/>
        <w:rPr/>
      </w:pPr>
      <w:r>
        <w:rPr/>
        <w:t>relat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!  Show your support for Shareware by registering the programs you</w:t>
      </w:r>
    </w:p>
    <w:p>
      <w:pPr>
        <w:pStyle w:val="PreformattedText"/>
        <w:bidi w:val="0"/>
        <w:jc w:val="left"/>
        <w:rPr/>
      </w:pPr>
      <w:r>
        <w:rPr/>
        <w:t>actually use.  JAYAR Systems depends upon and needs your support.  Thank</w:t>
      </w:r>
    </w:p>
    <w:p>
      <w:pPr>
        <w:pStyle w:val="PreformattedText"/>
        <w:bidi w:val="0"/>
        <w:jc w:val="left"/>
        <w:rPr/>
      </w:pPr>
      <w:r>
        <w:rPr/>
        <w:t>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1  TRIAL USE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Rchive is NOT a public domain program.  It is Copyright (C) 1992 by JAYAR</w:t>
      </w:r>
    </w:p>
    <w:p>
      <w:pPr>
        <w:pStyle w:val="PreformattedText"/>
        <w:bidi w:val="0"/>
        <w:jc w:val="left"/>
        <w:rPr/>
      </w:pPr>
      <w:r>
        <w:rPr/>
        <w:t>Systems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accompanying documentation are protected by Canadian</w:t>
      </w:r>
    </w:p>
    <w:p>
      <w:pPr>
        <w:pStyle w:val="PreformattedText"/>
        <w:bidi w:val="0"/>
        <w:jc w:val="left"/>
        <w:rPr/>
      </w:pPr>
      <w:r>
        <w:rPr/>
        <w:t>Copyright law and also by International Treaty provisions.  Any use of this</w:t>
      </w:r>
    </w:p>
    <w:p>
      <w:pPr>
        <w:pStyle w:val="PreformattedText"/>
        <w:bidi w:val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jc w:val="left"/>
        <w:rPr/>
      </w:pPr>
      <w:r>
        <w:rPr/>
        <w:t>will be prosecuted to the best of our ability.  The conditions under which</w:t>
      </w:r>
    </w:p>
    <w:p>
      <w:pPr>
        <w:pStyle w:val="PreformattedText"/>
        <w:bidi w:val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jc w:val="left"/>
        <w:rPr/>
      </w:pPr>
      <w:r>
        <w:rPr/>
        <w:t>under "Distribution Restri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YAR Systems hereby grants you a limited license to use this software for</w:t>
      </w:r>
    </w:p>
    <w:p>
      <w:pPr>
        <w:pStyle w:val="PreformattedText"/>
        <w:bidi w:val="0"/>
        <w:jc w:val="left"/>
        <w:rPr/>
      </w:pPr>
      <w:r>
        <w:rPr/>
        <w:t>evaluation purposes for a period not to exceed sixty (60) days.  If you</w:t>
      </w:r>
    </w:p>
    <w:p>
      <w:pPr>
        <w:pStyle w:val="PreformattedText"/>
        <w:bidi w:val="0"/>
        <w:jc w:val="left"/>
        <w:rPr/>
      </w:pPr>
      <w:r>
        <w:rPr/>
        <w:t>intend to continue using this software (and/or it's documentation) after</w:t>
      </w:r>
    </w:p>
    <w:p>
      <w:pPr>
        <w:pStyle w:val="PreformattedText"/>
        <w:bidi w:val="0"/>
        <w:jc w:val="left"/>
        <w:rPr/>
      </w:pPr>
      <w:r>
        <w:rPr/>
        <w:t>the sixty (60) day evaluation period, you MUST make a registration payment</w:t>
      </w:r>
    </w:p>
    <w:p>
      <w:pPr>
        <w:pStyle w:val="PreformattedText"/>
        <w:bidi w:val="0"/>
        <w:jc w:val="left"/>
        <w:rPr/>
      </w:pPr>
      <w:r>
        <w:rPr/>
        <w:t>to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software after the sixty (60) day evaluation period, without</w:t>
      </w:r>
    </w:p>
    <w:p>
      <w:pPr>
        <w:pStyle w:val="PreformattedText"/>
        <w:bidi w:val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jc w:val="left"/>
        <w:rPr/>
      </w:pP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CENSE                                                       Page B-2</w:t>
      </w:r>
    </w:p>
    <w:p>
      <w:pPr>
        <w:pStyle w:val="PreformattedText"/>
        <w:bidi w:val="0"/>
        <w:jc w:val="left"/>
        <w:rPr/>
      </w:pPr>
      <w:r>
        <w:rPr/>
        <w:t>TRIAL USE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formation on registering your copy of JRchive see Appendix "How to</w:t>
      </w:r>
    </w:p>
    <w:p>
      <w:pPr>
        <w:pStyle w:val="PreformattedText"/>
        <w:bidi w:val="0"/>
        <w:jc w:val="left"/>
        <w:rPr/>
      </w:pPr>
      <w:r>
        <w:rPr/>
        <w:t>Regis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2  LIMITED DISTRIBUTION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copyright holder for JRchive, JAYAR Systems authorizes distribution</w:t>
      </w:r>
    </w:p>
    <w:p>
      <w:pPr>
        <w:pStyle w:val="PreformattedText"/>
        <w:bidi w:val="0"/>
        <w:jc w:val="left"/>
        <w:rPr/>
      </w:pPr>
      <w:r>
        <w:rPr/>
        <w:t>by individuals only in 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User Groups, Computer Clubs, Disk Vendors and Distributors, Subscription</w:t>
      </w:r>
    </w:p>
    <w:p>
      <w:pPr>
        <w:pStyle w:val="PreformattedText"/>
        <w:bidi w:val="0"/>
        <w:jc w:val="left"/>
        <w:rPr/>
      </w:pPr>
      <w:r>
        <w:rPr/>
        <w:t>Services, Disk-of-the-Month Clubs, etc., should refer to the VENDOR.DOC</w:t>
      </w:r>
    </w:p>
    <w:p>
      <w:pPr>
        <w:pStyle w:val="PreformattedText"/>
        <w:bidi w:val="0"/>
        <w:jc w:val="left"/>
        <w:rPr/>
      </w:pPr>
      <w:r>
        <w:rPr/>
        <w:t>file for complete 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BS SYSOPs should refer to the SYSOP.DOC file for complete information</w:t>
      </w:r>
    </w:p>
    <w:p>
      <w:pPr>
        <w:pStyle w:val="PreformattedText"/>
        <w:bidi w:val="0"/>
        <w:jc w:val="left"/>
        <w:rPr/>
      </w:pPr>
      <w:r>
        <w:rPr/>
        <w:t>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s are hereby granted permission by JAYAR Systems to copy the</w:t>
      </w:r>
    </w:p>
    <w:p>
      <w:pPr>
        <w:pStyle w:val="PreformattedText"/>
        <w:bidi w:val="0"/>
        <w:jc w:val="left"/>
        <w:rPr/>
      </w:pPr>
      <w:r>
        <w:rPr/>
        <w:t>JRchive diskette for their own use (for evaluation purposes) or for other</w:t>
      </w:r>
    </w:p>
    <w:p>
      <w:pPr>
        <w:pStyle w:val="PreformattedText"/>
        <w:bidi w:val="0"/>
        <w:jc w:val="left"/>
        <w:rPr/>
      </w:pPr>
      <w:r>
        <w:rPr/>
        <w:t>individuals to evaluate, 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Rchive package is defined as containing all the material listed in the</w:t>
      </w:r>
    </w:p>
    <w:p>
      <w:pPr>
        <w:pStyle w:val="PreformattedText"/>
        <w:bidi w:val="0"/>
        <w:jc w:val="left"/>
        <w:rPr/>
      </w:pPr>
      <w:r>
        <w:rPr/>
        <w:t>PACKING.LST text file.  If any files listed in the PACKING.LST text file,</w:t>
      </w:r>
    </w:p>
    <w:p>
      <w:pPr>
        <w:pStyle w:val="PreformattedText"/>
        <w:bidi w:val="0"/>
        <w:jc w:val="left"/>
        <w:rPr/>
      </w:pPr>
      <w:r>
        <w:rPr/>
        <w:t>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JRchive package--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as a complete package, without excep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ING.LST text file contains a list of all files that are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JRchiv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No price or other compensation may be charged for the J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.  A distribution cost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, shipping and handling, as long as the total (per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exceed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JRchive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. 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ing offer, without a written agreement from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PRINTED User's Guide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, using any means, without the written permission of JAY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  In other words, the disk-based documentation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in PRINTED (hardcopy)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CENSE                                                       Page B-3</w:t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JRchive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U.S. 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.S. 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)(3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use at 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actor/manufacturer is JAYAR Systems, 253 College Stre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ite 263, Toronto, Ontario, CANADA M5T 1R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JAYAR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 buying</w:t>
      </w:r>
    </w:p>
    <w:p>
      <w:pPr>
        <w:pStyle w:val="PreformattedText"/>
        <w:bidi w:val="0"/>
        <w:jc w:val="left"/>
        <w:rPr/>
      </w:pPr>
      <w:r>
        <w:rPr/>
        <w:t>it.  If you try a Shareware program and continue using it, you are expected</w:t>
      </w:r>
    </w:p>
    <w:p>
      <w:pPr>
        <w:pStyle w:val="PreformattedText"/>
        <w:bidi w:val="0"/>
        <w:jc w:val="left"/>
        <w:rPr/>
      </w:pPr>
      <w:r>
        <w:rPr/>
        <w:t>to register.  Individual programs differ on details--some request</w:t>
      </w:r>
    </w:p>
    <w:p>
      <w:pPr>
        <w:pStyle w:val="PreformattedText"/>
        <w:bidi w:val="0"/>
        <w:jc w:val="left"/>
        <w:rPr/>
      </w:pPr>
      <w:r>
        <w:rPr/>
        <w:t>registration while others require it, some specify a maximum trial period.</w:t>
      </w:r>
    </w:p>
    <w:p>
      <w:pPr>
        <w:pStyle w:val="PreformattedText"/>
        <w:bidi w:val="0"/>
        <w:jc w:val="left"/>
        <w:rPr/>
      </w:pPr>
      <w:r>
        <w:rPr/>
        <w:t>With registration, you get anything from the simple right to continue using</w:t>
      </w:r>
    </w:p>
    <w:p>
      <w:pPr>
        <w:pStyle w:val="PreformattedText"/>
        <w:bidi w:val="0"/>
        <w:jc w:val="left"/>
        <w:rPr/>
      </w:pPr>
      <w:r>
        <w:rPr/>
        <w:t>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>stated below. 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>commercial authors, and the programs are of comparable quality.  (In both</w:t>
      </w:r>
    </w:p>
    <w:p>
      <w:pPr>
        <w:pStyle w:val="PreformattedText"/>
        <w:bidi w:val="0"/>
        <w:jc w:val="left"/>
        <w:rPr/>
      </w:pPr>
      <w:r>
        <w:rPr/>
        <w:t>cases, there are good programs and bad ones!) The main difference is in the</w:t>
      </w:r>
    </w:p>
    <w:p>
      <w:pPr>
        <w:pStyle w:val="PreformattedText"/>
        <w:bidi w:val="0"/>
        <w:jc w:val="left"/>
        <w:rPr/>
      </w:pPr>
      <w:r>
        <w:rPr/>
        <w:t>method of distribution. 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 specific</w:t>
      </w:r>
    </w:p>
    <w:p>
      <w:pPr>
        <w:pStyle w:val="PreformattedText"/>
        <w:bidi w:val="0"/>
        <w:jc w:val="left"/>
        <w:rPr/>
      </w:pPr>
      <w:r>
        <w:rPr/>
        <w:t>group.  For example, some authors require written permission before a</w:t>
      </w:r>
    </w:p>
    <w:p>
      <w:pPr>
        <w:pStyle w:val="PreformattedText"/>
        <w:bidi w:val="0"/>
        <w:jc w:val="left"/>
        <w:rPr/>
      </w:pP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 You should</w:t>
      </w:r>
    </w:p>
    <w:p>
      <w:pPr>
        <w:pStyle w:val="PreformattedText"/>
        <w:bidi w:val="0"/>
        <w:jc w:val="left"/>
        <w:rPr/>
      </w:pPr>
      <w:r>
        <w:rPr/>
        <w:t>find software that suits your needs and pocketbook, whether it's commercial</w:t>
      </w:r>
    </w:p>
    <w:p>
      <w:pPr>
        <w:pStyle w:val="PreformattedText"/>
        <w:bidi w:val="0"/>
        <w:jc w:val="left"/>
        <w:rPr/>
      </w:pPr>
      <w:r>
        <w:rPr/>
        <w:t>or Shareware.  The Shareware system makes fitting your needs easier,</w:t>
      </w:r>
    </w:p>
    <w:p>
      <w:pPr>
        <w:pStyle w:val="PreformattedText"/>
        <w:bidi w:val="0"/>
        <w:jc w:val="left"/>
        <w:rPr/>
      </w:pPr>
      <w:r>
        <w:rPr/>
        <w:t>because you can try before you buy.  And because the overhead is low,</w:t>
      </w:r>
    </w:p>
    <w:p>
      <w:pPr>
        <w:pStyle w:val="PreformattedText"/>
        <w:bidi w:val="0"/>
        <w:jc w:val="left"/>
        <w:rPr/>
      </w:pPr>
      <w:r>
        <w:rPr/>
        <w:t>prices are low also.  Shareware has the ultimate money-back guarantee--if</w:t>
      </w:r>
    </w:p>
    <w:p>
      <w:pPr>
        <w:pStyle w:val="PreformattedText"/>
        <w:bidi w:val="0"/>
        <w:jc w:val="left"/>
        <w:rPr/>
      </w:pPr>
      <w:r>
        <w:rPr/>
        <w:t>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P OMBUDSMA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>help.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>Please write to the ASP Ombudsman at 545 Grover Road, Muskegon, MI 49442 or</w:t>
      </w:r>
    </w:p>
    <w:p>
      <w:pPr>
        <w:pStyle w:val="PreformattedText"/>
        <w:bidi w:val="0"/>
        <w:jc w:val="left"/>
        <w:rPr/>
      </w:pPr>
      <w:r>
        <w:rPr/>
        <w:t>send a 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Rchive is a "shareware program" and is provided at no charge to the user</w:t>
      </w:r>
    </w:p>
    <w:p>
      <w:pPr>
        <w:pStyle w:val="PreformattedText"/>
        <w:bidi w:val="0"/>
        <w:jc w:val="left"/>
        <w:rPr/>
      </w:pPr>
      <w:r>
        <w:rPr/>
        <w:t>for evaluation.  Feel free to share it with your friends, but please do not</w:t>
      </w:r>
    </w:p>
    <w:p>
      <w:pPr>
        <w:pStyle w:val="PreformattedText"/>
        <w:bidi w:val="0"/>
        <w:jc w:val="left"/>
        <w:rPr/>
      </w:pPr>
      <w:r>
        <w:rPr/>
        <w:t>give it away altered or as part of another system.  The essence of</w:t>
      </w:r>
    </w:p>
    <w:p>
      <w:pPr>
        <w:pStyle w:val="PreformattedText"/>
        <w:bidi w:val="0"/>
        <w:jc w:val="left"/>
        <w:rPr/>
      </w:pPr>
      <w:r>
        <w:rPr/>
        <w:t>"user-supported" software is to provide personal computer users with</w:t>
      </w:r>
    </w:p>
    <w:p>
      <w:pPr>
        <w:pStyle w:val="PreformattedText"/>
        <w:bidi w:val="0"/>
        <w:jc w:val="left"/>
        <w:rPr/>
      </w:pPr>
      <w:r>
        <w:rPr/>
        <w:t>quality software without high prices, and yet to provide incentive for</w:t>
      </w:r>
    </w:p>
    <w:p>
      <w:pPr>
        <w:pStyle w:val="PreformattedText"/>
        <w:bidi w:val="0"/>
        <w:jc w:val="left"/>
        <w:rPr/>
      </w:pPr>
      <w:r>
        <w:rPr/>
        <w:t>programmers to 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>useful and find that you are using JRchive and continue to use JRchive</w:t>
      </w:r>
    </w:p>
    <w:p>
      <w:pPr>
        <w:pStyle w:val="PreformattedText"/>
        <w:bidi w:val="0"/>
        <w:jc w:val="left"/>
        <w:rPr/>
      </w:pPr>
      <w:r>
        <w:rPr/>
        <w:t>after a reasonable trial period, you must make a registration payment of</w:t>
      </w:r>
    </w:p>
    <w:p>
      <w:pPr>
        <w:pStyle w:val="PreformattedText"/>
        <w:bidi w:val="0"/>
        <w:jc w:val="left"/>
        <w:rPr/>
      </w:pPr>
      <w:r>
        <w:rPr/>
        <w:t>US$29.00 (Cdn$34.00) to JAYAR Systems.  The registration fee will license</w:t>
      </w:r>
    </w:p>
    <w:p>
      <w:pPr>
        <w:pStyle w:val="PreformattedText"/>
        <w:bidi w:val="0"/>
        <w:jc w:val="left"/>
        <w:rPr/>
      </w:pPr>
      <w:r>
        <w:rPr/>
        <w:t>one copy for use on any one comput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you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You will get the latest version of J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registered version of JRchive does not display a ba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gistration reminder notice) when it 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You will get a typese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You will get the utilities CUT and PASTE.  CUT breaks up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to pieces which fit on a diskette.  PASTE reassem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 An ideal utility for developers and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You will be informed of updates and given a reduced upgrad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treat this software just like a book.  An example is that this</w:t>
      </w:r>
    </w:p>
    <w:p>
      <w:pPr>
        <w:pStyle w:val="PreformattedText"/>
        <w:bidi w:val="0"/>
        <w:jc w:val="left"/>
        <w:rPr/>
      </w:pPr>
      <w:r>
        <w:rPr/>
        <w:t>software may be used by any number of people and may be freely moved from</w:t>
      </w:r>
    </w:p>
    <w:p>
      <w:pPr>
        <w:pStyle w:val="PreformattedText"/>
        <w:bidi w:val="0"/>
        <w:jc w:val="left"/>
        <w:rPr/>
      </w:pPr>
      <w:r>
        <w:rPr/>
        <w:t>one computer 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>being used at one location while it's being used at another.  Just as a</w:t>
      </w:r>
    </w:p>
    <w:p>
      <w:pPr>
        <w:pStyle w:val="PreformattedText"/>
        <w:bidi w:val="0"/>
        <w:jc w:val="left"/>
        <w:rPr/>
      </w:pPr>
      <w:r>
        <w:rPr/>
        <w:t>book 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JRchive must register and pay for their copies of</w:t>
      </w:r>
    </w:p>
    <w:p>
      <w:pPr>
        <w:pStyle w:val="PreformattedText"/>
        <w:bidi w:val="0"/>
        <w:jc w:val="left"/>
        <w:rPr/>
      </w:pPr>
      <w:r>
        <w:rPr/>
        <w:t>JRchive within 30 days of first use or their license is withdrawn.  Your</w:t>
      </w:r>
    </w:p>
    <w:p>
      <w:pPr>
        <w:pStyle w:val="PreformattedText"/>
        <w:bidi w:val="0"/>
        <w:jc w:val="left"/>
        <w:rPr/>
      </w:pPr>
      <w:r>
        <w:rPr/>
        <w:t>registration fee purchases a single user license.  If you need to use</w:t>
      </w:r>
    </w:p>
    <w:p>
      <w:pPr>
        <w:pStyle w:val="PreformattedText"/>
        <w:bidi w:val="0"/>
        <w:jc w:val="left"/>
        <w:rPr/>
      </w:pPr>
      <w:r>
        <w:rPr/>
        <w:t>multiple copies, significant savings can be had by purchasing a site</w:t>
      </w:r>
    </w:p>
    <w:p>
      <w:pPr>
        <w:pStyle w:val="PreformattedText"/>
        <w:bidi w:val="0"/>
        <w:jc w:val="left"/>
        <w:rPr/>
      </w:pPr>
      <w:r>
        <w:rPr/>
        <w:t>license rather than registering multiple individual copies.  Even a</w:t>
      </w:r>
    </w:p>
    <w:p>
      <w:pPr>
        <w:pStyle w:val="PreformattedText"/>
        <w:bidi w:val="0"/>
        <w:jc w:val="left"/>
        <w:rPr/>
      </w:pPr>
      <w:r>
        <w:rPr/>
        <w:t>two-user site license saves you money.  See the file SITELICE.DOC for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REGISTER                                               Page 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JRchive for any kind of remuneration must first contact</w:t>
      </w:r>
    </w:p>
    <w:p>
      <w:pPr>
        <w:pStyle w:val="PreformattedText"/>
        <w:bidi w:val="0"/>
        <w:jc w:val="left"/>
        <w:rPr/>
      </w:pPr>
      <w:r>
        <w:rPr/>
        <w:t>JAYAR Systems at the address given in DESCRIBE.DOC for authorization.  This</w:t>
      </w:r>
    </w:p>
    <w:p>
      <w:pPr>
        <w:pStyle w:val="PreformattedText"/>
        <w:bidi w:val="0"/>
        <w:jc w:val="left"/>
        <w:rPr/>
      </w:pPr>
      <w:r>
        <w:rPr/>
        <w:t>authorization is automatically granted to distributors and vendors who are</w:t>
      </w:r>
    </w:p>
    <w:p>
      <w:pPr>
        <w:pStyle w:val="PreformattedText"/>
        <w:bidi w:val="0"/>
        <w:jc w:val="left"/>
        <w:rPr/>
      </w:pPr>
      <w:r>
        <w:rPr/>
        <w:t>members of the Association of Shareware Professionals (ASP).  See files</w:t>
      </w:r>
    </w:p>
    <w:p>
      <w:pPr>
        <w:pStyle w:val="PreformattedText"/>
        <w:bidi w:val="0"/>
        <w:jc w:val="left"/>
        <w:rPr/>
      </w:pPr>
      <w:r>
        <w:rPr/>
        <w:t>VENDOR.DOC and SYSOP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JRchive along to your friends for</w:t>
      </w:r>
    </w:p>
    <w:p>
      <w:pPr>
        <w:pStyle w:val="PreformattedText"/>
        <w:bidi w:val="0"/>
        <w:jc w:val="left"/>
        <w:rPr/>
      </w:pPr>
      <w:r>
        <w:rPr/>
        <w:t>evaluation. 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>they can use it.  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>version of the JRchiv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in the following form to register your copy of JRchiv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REGISTER                                               Page D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>Send to:  JAYAR Systems                  GST Registration Numb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3 College Street             R1246071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 2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   M5T 1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+------------------------+------------+------------+</w:t>
      </w:r>
    </w:p>
    <w:p>
      <w:pPr>
        <w:pStyle w:val="PreformattedText"/>
        <w:bidi w:val="0"/>
        <w:jc w:val="left"/>
        <w:rPr/>
      </w:pPr>
      <w:r>
        <w:rPr/>
        <w:t>Quantity | Product                | Each       |   Total    |</w:t>
      </w:r>
    </w:p>
    <w:p>
      <w:pPr>
        <w:pStyle w:val="PreformattedText"/>
        <w:bidi w:val="0"/>
        <w:jc w:val="left"/>
        <w:rPr/>
      </w:pPr>
      <w:r>
        <w:rPr/>
        <w:t>+--------+------------------------+------------+------------+</w:t>
      </w:r>
    </w:p>
    <w:p>
      <w:pPr>
        <w:pStyle w:val="PreformattedText"/>
        <w:bidi w:val="0"/>
        <w:jc w:val="left"/>
        <w:rPr/>
      </w:pPr>
      <w:r>
        <w:rPr/>
        <w:t>|        |                        | US$29.00   |            |</w:t>
      </w:r>
    </w:p>
    <w:p>
      <w:pPr>
        <w:pStyle w:val="PreformattedText"/>
        <w:bidi w:val="0"/>
        <w:jc w:val="left"/>
        <w:rPr/>
      </w:pPr>
      <w:r>
        <w:rPr/>
        <w:t>|        | JRchive                |    or      |            |</w:t>
      </w:r>
    </w:p>
    <w:p>
      <w:pPr>
        <w:pStyle w:val="PreformattedText"/>
        <w:bidi w:val="0"/>
        <w:jc w:val="left"/>
        <w:rPr/>
      </w:pPr>
      <w:r>
        <w:rPr/>
        <w:t>|        |                        |Cdn$34.00   |            |</w:t>
      </w:r>
    </w:p>
    <w:p>
      <w:pPr>
        <w:pStyle w:val="PreformattedText"/>
        <w:bidi w:val="0"/>
        <w:jc w:val="left"/>
        <w:rPr/>
      </w:pPr>
      <w:r>
        <w:rPr/>
        <w:t>+--------+------------------------+------------+------------+</w:t>
      </w:r>
    </w:p>
    <w:p>
      <w:pPr>
        <w:pStyle w:val="PreformattedText"/>
        <w:bidi w:val="0"/>
        <w:jc w:val="left"/>
        <w:rPr/>
      </w:pPr>
      <w:r>
        <w:rPr/>
        <w:t>|               Canadian residents add 7% GST  |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>|                Ontario residents add 8% PST  |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>|      Outside Canada/U. S. A., add shpg/hndlg |   $5.00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TOTAL  |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+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mit by cheque (we will accept cheques in your local currency at</w:t>
      </w:r>
    </w:p>
    <w:p>
      <w:pPr>
        <w:pStyle w:val="PreformattedText"/>
        <w:bidi w:val="0"/>
        <w:jc w:val="left"/>
        <w:rPr/>
      </w:pPr>
      <w:r>
        <w:rPr/>
        <w:t xml:space="preserve">the appropriate rate of exchange) or by money order.  We will accept your </w:t>
      </w:r>
    </w:p>
    <w:p>
      <w:pPr>
        <w:pStyle w:val="PreformattedText"/>
        <w:bidi w:val="0"/>
        <w:jc w:val="left"/>
        <w:rPr/>
      </w:pPr>
      <w:r>
        <w:rPr/>
        <w:t xml:space="preserve">company's purchase order.  We also accept payment by Visa or Master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O. Number  ______________________________________ (P.O. to fol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ote - Fill out the following ONLY if you are making payment b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redit card.  You may also call (416) 751-3284 for credi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ard registration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ster Card [ ]  Visa [ ] Card Number ______ ______ _____ 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ame on the Card (print) 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pires ____/____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Signature 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