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JRchive - file archiving and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archive, compression, utility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program to compress and combine files 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ive is a program for compressing files and sto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rchive file. It has a "concatenated archive" o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the files in the archive first, then compresses it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atios.  Archives and the file extraction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 without royalty and you may also create royalty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US$29.00 or Cdn$34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utilities CUT and PASTE for breaking up big files so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on diskettes and reassembling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ss.  JAYAR systems specializes in scientific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programming aids, and has been in busines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