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Print V1.4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Evaluating Foot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Print is the easiest and quickest Hard Driv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'll ever see. It's small, can be used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le change tracking, or use FootPrint from a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udits. Review the user's guide at FootPrin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or in the file HD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FootPrint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 Drive installation, just copy FP.EXE to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py FootPrint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\FP.EXE C:\UTIL\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 B:\FP.EXE C:\UTIL\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If you do not have LIST.COM, you may also copy FP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ype FP at the DOS prompt. Press enter and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otPrint instructions by pressing 'H' - How to use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You may use FootPrint from a floppy for PC Audit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diting Mode in the onlin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FootPrint releases were titled HardTr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