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FootPrint, Version 1.4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Jim Olsen SUPER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Prin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 1993 by Jim Olsen SUPER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im Olsen SUPER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im Olsen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FootPrint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im Olsen</w:t>
      </w:r>
    </w:p>
    <w:p>
      <w:pPr>
        <w:pStyle w:val="PreformattedText"/>
        <w:bidi w:val="0"/>
        <w:jc w:val="left"/>
        <w:rPr/>
      </w:pPr>
      <w:r>
        <w:rPr/>
        <w:tab/>
        <w:t xml:space="preserve"> 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FootPrint, Jim Olsen SUPER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, User Groups, Computer Clubs, Disk Vendors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tributors, Subscription Services, Disk-of-the-Month Clubs,</w:t>
      </w:r>
    </w:p>
    <w:p>
      <w:pPr>
        <w:pStyle w:val="PreformattedText"/>
        <w:bidi w:val="0"/>
        <w:jc w:val="left"/>
        <w:rPr/>
      </w:pPr>
      <w:r>
        <w:rPr/>
        <w:tab/>
        <w:t xml:space="preserve">     etc., should refer to the VENDOR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im Olsen SUPERWARE</w:t>
      </w:r>
    </w:p>
    <w:p>
      <w:pPr>
        <w:pStyle w:val="PreformattedText"/>
        <w:bidi w:val="0"/>
        <w:jc w:val="left"/>
        <w:rPr/>
      </w:pPr>
      <w:r>
        <w:rPr/>
        <w:tab/>
        <w:t xml:space="preserve">  to copy the FootPrint diskette for their own use (for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otPrint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VENDOR.DOC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VENDOR.DOC text file, or the VENDOR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FootPrin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VENDOR.DOC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FootPri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FootPrint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FootPrin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im Olsen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Jim Olsen SUPER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FootPrin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im Olsen SUPERWARE, PO Box 129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ugatuck, CT 06770-1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im Olsen</w:t>
      </w:r>
    </w:p>
    <w:p>
      <w:pPr>
        <w:pStyle w:val="PreformattedText"/>
        <w:bidi w:val="0"/>
        <w:jc w:val="left"/>
        <w:rPr/>
      </w:pPr>
      <w:r>
        <w:rPr/>
        <w:tab/>
        <w:t xml:space="preserve">  SUPE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