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FootPrint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FootPrint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Shareware Version 1.4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tPrint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FootPrint Program Description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FootPrint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The ASP. . . . . . .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FootPrint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The 3 Modes of Operation.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Automatic Mode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Software Footprint Mode. . . . . . . . . . . . 5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Audit Mode . . . . . .  . . . . . . . . . . . 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5 - Extremely Large Drives.. . . . . . . . . . . . 6</w:t>
      </w:r>
    </w:p>
    <w:p>
      <w:pPr>
        <w:pStyle w:val="PreformattedText"/>
        <w:bidi w:val="0"/>
        <w:jc w:val="left"/>
        <w:rPr/>
      </w:pPr>
      <w:r>
        <w:rPr/>
        <w:tab/>
        <w:t xml:space="preserve">      - 2.5 - FootPrint Command Line Switches. . . . . . . . 7</w:t>
      </w:r>
    </w:p>
    <w:p>
      <w:pPr>
        <w:pStyle w:val="PreformattedText"/>
        <w:bidi w:val="0"/>
        <w:jc w:val="left"/>
        <w:rPr/>
      </w:pPr>
      <w:r>
        <w:rPr/>
        <w:tab/>
        <w:t xml:space="preserve">      - 2.6 - FootPrint's Report.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 - FootPrint Commands . . . 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 - FootPrint Main Menu. . . . . . . . . . . . . . 9</w:t>
      </w:r>
    </w:p>
    <w:p>
      <w:pPr>
        <w:pStyle w:val="PreformattedText"/>
        <w:bidi w:val="0"/>
        <w:jc w:val="left"/>
        <w:rPr/>
      </w:pPr>
      <w:r>
        <w:rPr/>
        <w:tab/>
        <w:t xml:space="preserve">      - 3.2 - F - Configure FootPrint. . . . . . . . . . . . 10</w:t>
      </w:r>
    </w:p>
    <w:p>
      <w:pPr>
        <w:pStyle w:val="PreformattedText"/>
        <w:bidi w:val="0"/>
        <w:jc w:val="left"/>
        <w:rPr/>
      </w:pPr>
      <w:r>
        <w:rPr/>
        <w:tab/>
        <w:t xml:space="preserve">      - 3.3 - C - Create a FootPrint File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4 - D - Determine Drive Changes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- 3.5 - E - Erase FootPrint Files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Appendix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FootPrint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 is a Drive Activity Monitor. It's report sh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ified, added and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FootPrint before and after a software insta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specially for Windows applica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SOFTWARE TRACKING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installing software is NEVER a mystery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 FootPrint daily from your AUTOEXEC.BAT with the /S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and line option. At bootup, once each day, a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 file is created. A powerful research tool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aves 7 days of information. &lt;AUTOMATIC 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PC Audits, run FootPrint from a floppy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ach machine can have a separate audit ident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&lt;AUDIT 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 is Shareware. Registration is $22+$4 S+H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single PC and includes a laser printed manu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dditional PC's cost $15 each.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non display Quiet mode is available for regist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s; used to scan a PC without user's knowledge (/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FootPrin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FootPrint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 and do not us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You are REQUIRED to register FootPrint after a 30 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FootPrin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FootPri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ducing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1.4 - Registering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registration is just $22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run FootPrint on more than one PC,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quantity discount price referred to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Press 'R' on the Main Menu to create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 basic registration package contains these item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atest version of FootPrint. Smaller+Faster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No registration reminders or delay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FPLIST without registration remind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 registered install disket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 Coupon for a free post paid laser printed manu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Coupon for a $9.95 JSCM Shareware CDROM (Excellent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iscounted Upgrades. ($5 + $4 s/h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ll registered users receive technical suppo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QuickDir Registration: $22. (Normally $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ew! You can order FootPrint using your MasterCard, Visa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American Express thru Software Shop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800-847-0309 or 502-228-4492. Fax: 502-228-512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by writing to : Softwate Shopper, Falsoft Build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 Box 385, Prospect, KY 4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ernately, order direct from the author a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im Olsen - SUPERWARE    Voice Telephone: 203-723-00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.O. Box 1291            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ugatuck, CT 06770     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s SUPERWARE expands, expect to see 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ration package back to me within 30 days, a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ll receive a refund for the registration c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less shipping and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certain you will never regret registering Foot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"This program is produced by a member of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ab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ab/>
        <w:tab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ab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ab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ab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ab/>
        <w:tab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ab/>
        <w:tab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ab/>
        <w:tab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ab/>
        <w:tab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ab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tPrint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Foo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The 3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Before beginning to use FootPrint, it'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stand the 3 primary oper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utomatic, Software Tracking, and Auditing modes are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ilar, but since there are 3 different ways to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, each is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Automatic Mode when you desire FootPrint to kee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log of all changes to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Software Tracking Mode before a software install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r whenever you want to create a chan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Auditing mode from a floppy disk whenever a PC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ud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utomatic Mode lets users keep a daily log of all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files so that a daily change report can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utomatically creates a "FootPrint" file, and it is cre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nly once at the first bootup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llow these steps to install FootPrint in Automati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Copy FP.EXE and FPLIST.EXE to a DOS path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st PC's have a UTILITY directory. To display your PA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rectories, type PATH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Execute FP. Use option 'F - Configure'. I recomme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ke a new FootPrint Directory for FootPrint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 to Doc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dit your AUTOEXEC.BAT file: After the PATH= stat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dd this line: 'FP /SCAN'.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&gt; It Is EXTREMELY important you add FP AFTER the PATH=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)  Alternatively, you may add 'FP /SCAN /QUIET /FILES:10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have a quiet scan, and to save 10 footprint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:7 is the default if not specified. /QUIET hid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act FootPrint is running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Next, you should reboot and tes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Use option 'D - Determine Changes' to create a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section 'Creating Report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Software Trac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oftware Tracking Mode tracks changes before an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software installation. Or, whenever you need to resear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llow these steps to install Software Track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If you've installed automatic mode,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 Copy FP.EXE and FPLIST.EXE to a DOS path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st PC's have a UTILITY directory. To display your PA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ories, type PATH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)  Execute FP. Use option 'F - Configure'. I recomme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 a new FootPrint Directory for FootPrint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fer to Doc section 'CONFIGU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)  Use option 'C' - Create a FootPrint File. See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Create a FootPrint File'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Perform the software installation or just us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C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6)  When the installation ends, you're ready to see w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d on your system. Execute FP and use option 'D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determine changes. See the section, 'Creating Reports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otPrint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Au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procedures are only for Auditors who must doc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nges occurred on a user's computer. All others sh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gnore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utitors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)  Prepare a floppy disk for FootPrint by copying F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it. A single 1.4M floppy should be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6 different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)  Name each PC you will be auditing. FootPrint sto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otprint files for each PC nam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On the user's PC, insert the floppy and change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 to the floppy (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)  Execute FP and configure it. See section 'Config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otPrint'. Assign the FootPrint File path to a flop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rive. Do not assign a PC nam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)  Use FP option 'C - Create' for each PC you are auti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o assign a name for each PC. On the flopp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eparate directory will be created for each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When finished with the initial scans, backup the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ke sure it doesn't ha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)  When ready to complete the audit, obtain the orig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otpri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)  Once again, go to each machine, use FP option 'C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can the drives. Enter the correct PC nam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dit will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)  When finished with each PC, you may t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your own computer, and process the re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 your desk using option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5 - Extremely Lar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When using FootPrint on extremely large drives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experience an out of memo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 Limit the number of drives scanned by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FootPrint option 'F' - Config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Add drive letters to NEVER SCAN driv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Exit configuration an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5 - FootPrint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options are used after 'FP' o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P /?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/? to view the online tutorial for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P /SCA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/SCAN to automatically perform a footprint scan o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s are performed once each day. I recommend ad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P to your AUTOEXEC.BAT, or add FP /SCAN as a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 if your system stays up all the time.</w:t>
      </w:r>
    </w:p>
    <w:p>
      <w:pPr>
        <w:pStyle w:val="PreformattedText"/>
        <w:bidi w:val="0"/>
        <w:jc w:val="left"/>
        <w:rPr/>
      </w:pPr>
      <w:r>
        <w:rPr/>
        <w:tab/>
        <w:t xml:space="preserve">      -  If FP detects a previous scan file which contains today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it will not process a 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CONFIGURE screen is displayed each time a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un you need to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Check the location of FP.EXE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t after the PATH= statement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See if FP.EXE is actually in a DOS path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Advanced DOS users who do not want FP.EXE in a pa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 can run FP from any directory, as long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is the one you 'Change' to befo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QUI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QUIET requires use of /SCAN to be functional.</w:t>
      </w:r>
    </w:p>
    <w:p>
      <w:pPr>
        <w:pStyle w:val="PreformattedText"/>
        <w:bidi w:val="0"/>
        <w:jc w:val="left"/>
        <w:rPr/>
      </w:pPr>
      <w:r>
        <w:rPr/>
        <w:tab/>
        <w:t xml:space="preserve">      -  Use when you want FP to perform it's scan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hareware registration reminde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ersion. You must register to effective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/FILES: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NN requires use of /SCAN to be func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-  This controls the auto cleanup of FootPrint (.FPT)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-  Use /FILES:365 to save the maximum number of FPT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-  Use /FILES:1 to only save one single FP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Files:7 is the default used when /FILES:NN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6 - FootPri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is section contains an example FootPrint report.</w:t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's report contains 3 sections: 1) Mod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dded Files  3)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example of FootPrint's report head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000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Print Re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Of: 05/27/93 at 13:23    OLSEN        FootPrint Date: 05/27/93 at 12: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'As Of' date is either the SCAN date and tim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date of the FPT file used to replace the sca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OLSEN is the PC na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  The 'FootPrint Date' is the date and time of the .F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us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dified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D930527A.FPT   C:\YC\OLSEN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2:56  ARHS      49,0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27  12:55  ARHS      49,082</w:t>
      </w:r>
    </w:p>
    <w:p>
      <w:pPr>
        <w:pStyle w:val="PreformattedText"/>
        <w:bidi w:val="0"/>
        <w:jc w:val="left"/>
        <w:rPr/>
      </w:pPr>
      <w:r>
        <w:rPr/>
        <w:t>-- Modified: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he filename/directory is displayed on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Current file contents is the file information obta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om FP's scan or input file replacing the sca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  Was: is the information obtained from footprin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  This file was changed one minute after footprint sca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  You can configure FP to ignore the 'A'ttribut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w file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BAK     C:\YC\FP140.SH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:   93/05/27  13:03  ARHS       1,140</w:t>
      </w:r>
    </w:p>
    <w:p>
      <w:pPr>
        <w:pStyle w:val="PreformattedText"/>
        <w:bidi w:val="0"/>
        <w:jc w:val="left"/>
        <w:rPr/>
      </w:pPr>
      <w:r>
        <w:rPr/>
        <w:t>-- New File: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ew file information is given in 'Current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Missing repor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MSG          C:\FD\NETMAIL\SHAREW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:   93/05/10  13:21               861</w:t>
      </w:r>
    </w:p>
    <w:p>
      <w:pPr>
        <w:pStyle w:val="PreformattedText"/>
        <w:bidi w:val="0"/>
        <w:jc w:val="left"/>
        <w:rPr/>
      </w:pPr>
      <w:r>
        <w:rPr/>
        <w:t>--  Missing: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issing file information is given in 'Was:'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3 - FootP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1 - FootPrin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is is a snapshot of the FootPrint Main Menu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lect From This Menu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 -&gt; Exit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C -&gt; Create FootPrint File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 -&gt; Determine Drive Changes       �</w:t>
      </w:r>
    </w:p>
    <w:p>
      <w:pPr>
        <w:pStyle w:val="PreformattedText"/>
        <w:bidi w:val="0"/>
        <w:jc w:val="left"/>
        <w:rPr/>
      </w:pPr>
      <w:r>
        <w:rPr/>
        <w:tab/>
        <w:t>�     E -&gt; Erase FootPrint Files         �</w:t>
      </w:r>
    </w:p>
    <w:p>
      <w:pPr>
        <w:pStyle w:val="PreformattedText"/>
        <w:bidi w:val="0"/>
        <w:jc w:val="left"/>
        <w:rPr/>
      </w:pPr>
      <w:r>
        <w:rPr/>
        <w:tab/>
        <w:t>�     F -&gt; Configure FootPrint           �</w:t>
      </w:r>
    </w:p>
    <w:p>
      <w:pPr>
        <w:pStyle w:val="PreformattedText"/>
        <w:bidi w:val="0"/>
        <w:jc w:val="left"/>
        <w:rPr/>
      </w:pPr>
      <w:r>
        <w:rPr/>
        <w:tab/>
        <w:t>�     H -&gt; How To Use FootPrint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Up/Down Arrow Keys to Select Option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up or down cursor keys to select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ype the letter at the left (EG 'R')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Press enter to proces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 - Create a Footprin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un this option if you want to start a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otprint, or for Au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 - Determine Driv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is option to report hard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E - Erase FootPrint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is option provides a easy way to cleanup old F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 Use if you are not using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F - Configure FootPri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figuring is recommended. Allows you to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otPrint and Report directories, Force and N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an Drives, and Report options such as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ength an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H - How to use Foot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quick way to avoid reading the enti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2 - F - Configure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Configuration is recommmended, although FootPrint sa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 automatic configuration file at the fir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FP.EXE is not in a DOS path directory or flopp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otPrint may not be able to identify 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(FPT.CFG), and the configuration information will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e saved between executions. To correct thi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Copy FP.EXE to a DOS path Direct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or, make sure you are always executing FP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OS directory prompt (CFG saved in current di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, if floppy, be sure the DOS prompt is on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ere is an exampl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ootPrint File Path: C:\DOS\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</w:t>
      </w:r>
      <w:r>
        <w:rPr/>
        <w:t>Report Path: C:\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fault PC Name: ________  List Pgm Name: LIST.COM_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orce Scan Drives: K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ever Scan Drives: IJ_________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</w:t>
      </w:r>
      <w:r>
        <w:rPr/>
        <w:t>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Report Option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Detail?: Y        Rpt Page Length: 59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odified Rpt?: Y       New File Rpt?: Y   Missing Rpt?: Y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port Attrib Flag Changes?: Y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File Path.</w:t>
      </w:r>
    </w:p>
    <w:p>
      <w:pPr>
        <w:pStyle w:val="PreformattedText"/>
        <w:bidi w:val="0"/>
        <w:jc w:val="left"/>
        <w:rPr/>
      </w:pPr>
      <w:r>
        <w:rPr/>
        <w:tab/>
        <w:tab/>
        <w:t>-  Enter a directory to save FootPrint .FPT files.</w:t>
      </w:r>
    </w:p>
    <w:p>
      <w:pPr>
        <w:pStyle w:val="PreformattedText"/>
        <w:bidi w:val="0"/>
        <w:jc w:val="left"/>
        <w:rPr/>
      </w:pPr>
      <w:r>
        <w:rPr/>
        <w:tab/>
        <w:tab/>
        <w:t>-  Every time you 'Create' or /SCAN a drive, FootPr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ll put the results in this directory. If you specif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PC Name, another subdirector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Pa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 existing directory to save repor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irectory can be changed before you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2 - F - Configure FootPrin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fault PC Name:</w:t>
      </w:r>
    </w:p>
    <w:p>
      <w:pPr>
        <w:pStyle w:val="PreformattedText"/>
        <w:bidi w:val="0"/>
        <w:jc w:val="left"/>
        <w:rPr/>
      </w:pPr>
      <w:r>
        <w:rPr/>
        <w:tab/>
        <w:tab/>
        <w:t>-  The name of your PC is added to the FootPrint File Pat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ach different PC is saved in a unique directory.</w:t>
      </w:r>
    </w:p>
    <w:p>
      <w:pPr>
        <w:pStyle w:val="PreformattedText"/>
        <w:bidi w:val="0"/>
        <w:jc w:val="left"/>
        <w:rPr/>
      </w:pPr>
      <w:r>
        <w:rPr/>
        <w:tab/>
        <w:tab/>
        <w:t>-  Only Auditors should use PC Name. If PC name is blan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otPrint files are saved in the FootPrint Path.</w:t>
      </w:r>
    </w:p>
    <w:p>
      <w:pPr>
        <w:pStyle w:val="PreformattedText"/>
        <w:bidi w:val="0"/>
        <w:jc w:val="left"/>
        <w:rPr/>
      </w:pPr>
      <w:r>
        <w:rPr/>
        <w:tab/>
        <w:tab/>
        <w:t>-  When configuring for Audits, leave this field blank.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PC Name when you create a Foot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 Program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 recommend LIST.COM by Vernon Buerg. He's done a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 jo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Address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  <w:tab/>
        <w:tab/>
        <w:t>-  I've included FPLIST.EXE with this release.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functions you will need for View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arching the FootPrint Report. You may use FPLIST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.COM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ce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Enter any additional drive letters you wish to have ad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the FootPrint scan.</w:t>
      </w:r>
    </w:p>
    <w:p>
      <w:pPr>
        <w:pStyle w:val="PreformattedText"/>
        <w:bidi w:val="0"/>
        <w:jc w:val="left"/>
        <w:rPr/>
      </w:pPr>
      <w:r>
        <w:rPr/>
        <w:tab/>
        <w:tab/>
        <w:t>-  FootPrint uses a fairly conservative hard dr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. If you have networked, removeable,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DOS drives, add them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the drive is not available at scan time, a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displayed. Use 'Cancel' or hit escap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pass the scan of a 'NOT READY'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ver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wish to remove a drive from automatic scan,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dd the drive letter that consistently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OT READY' error. The drive will be ignored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otPrint's scan.</w:t>
      </w:r>
    </w:p>
    <w:p>
      <w:pPr>
        <w:pStyle w:val="PreformattedText"/>
        <w:bidi w:val="0"/>
        <w:jc w:val="left"/>
        <w:rPr/>
      </w:pPr>
      <w:r>
        <w:rPr/>
        <w:tab/>
        <w:tab/>
        <w:t>-  OUT of MEMORY errors can be fixed by adding a driv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2 - F - Configure FootPrin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p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remainder of the configuration deals with re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et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o conserve report space, Detail=N, may be cho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N only lists the filenam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re modified, added, or mi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tail=Y is recommended. The report is larg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much more usefu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pt Page Length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defaults to 59 lines per page, which is th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laser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have a dot-matrix printer, use 65 for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use any page length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dified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odified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 Fil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new file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issing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skip missing fil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Attribute Flag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s to '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Change to 'N' to ignore attribute flags whe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iles.</w:t>
      </w:r>
    </w:p>
    <w:p>
      <w:pPr>
        <w:pStyle w:val="PreformattedText"/>
        <w:bidi w:val="0"/>
        <w:jc w:val="left"/>
        <w:rPr/>
      </w:pPr>
      <w:r>
        <w:rPr/>
        <w:tab/>
        <w:tab/>
        <w:t>-  Since many backup systems change the attribute fla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change this option to 'N' if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listed with only an 'A' fla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3 - C - Create a Foot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is option creates a footprint index file of all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 screen snapsho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�      Create A New FootPrint File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FootPrt Path: C:\YC\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    PC Name: OLSEN__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FootPrt File: D930527A_    .FPT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 Press Enter to Process Scan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Press ESCAPE to Abo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d for Software FootPrints and Auditing, you hard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er have to change these settings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Path:</w:t>
      </w:r>
    </w:p>
    <w:p>
      <w:pPr>
        <w:pStyle w:val="PreformattedText"/>
        <w:bidi w:val="0"/>
        <w:jc w:val="left"/>
        <w:rPr/>
      </w:pPr>
      <w:r>
        <w:rPr/>
        <w:tab/>
        <w:tab/>
        <w:t>-  This is the configuration path for storing .FP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Normally, you do not need to change this field, j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ss enter to accept the configured FootPrint path.</w:t>
      </w:r>
    </w:p>
    <w:p>
      <w:pPr>
        <w:pStyle w:val="PreformattedText"/>
        <w:bidi w:val="0"/>
        <w:jc w:val="left"/>
        <w:rPr/>
      </w:pPr>
      <w:r>
        <w:rPr/>
        <w:tab/>
        <w:tab/>
        <w:t>-  If you enter a non-existing directory, FootPrin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k if you want to create one. Type 'Y'.</w:t>
      </w:r>
    </w:p>
    <w:p>
      <w:pPr>
        <w:pStyle w:val="PreformattedText"/>
        <w:bidi w:val="0"/>
        <w:jc w:val="left"/>
        <w:rPr/>
      </w:pPr>
      <w:r>
        <w:rPr/>
        <w:tab/>
        <w:tab/>
        <w:t>-  FootPrint will not 'remember' changes to the path nam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CONFIGURE to permanently change FootPrint Path.</w:t>
      </w:r>
    </w:p>
    <w:p>
      <w:pPr>
        <w:pStyle w:val="PreformattedText"/>
        <w:bidi w:val="0"/>
        <w:jc w:val="left"/>
        <w:rPr/>
      </w:pPr>
      <w:r>
        <w:rPr/>
        <w:tab/>
        <w:tab/>
        <w:t>-  Auditors should make sure this is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is is the PC Name you configured.</w:t>
      </w:r>
    </w:p>
    <w:p>
      <w:pPr>
        <w:pStyle w:val="PreformattedText"/>
        <w:bidi w:val="0"/>
        <w:jc w:val="left"/>
        <w:rPr/>
      </w:pPr>
      <w:r>
        <w:rPr/>
        <w:tab/>
        <w:tab/>
        <w:t>-  Autitors should use a different PC name for each PC be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dited.</w:t>
      </w:r>
    </w:p>
    <w:p>
      <w:pPr>
        <w:pStyle w:val="PreformattedText"/>
        <w:bidi w:val="0"/>
        <w:jc w:val="left"/>
        <w:rPr/>
      </w:pPr>
      <w:r>
        <w:rPr/>
        <w:tab/>
        <w:tab/>
        <w:t>-  Use PC Name ONLY for Auditing. A PC name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File.</w:t>
      </w:r>
    </w:p>
    <w:p>
      <w:pPr>
        <w:pStyle w:val="PreformattedText"/>
        <w:bidi w:val="0"/>
        <w:jc w:val="left"/>
        <w:rPr/>
      </w:pPr>
      <w:r>
        <w:rPr/>
        <w:tab/>
        <w:tab/>
        <w:t>-  All footprint files end with .FPT, so that FootPrint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y the files easi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change the beginning of the filename to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you wis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f you are using Automatic Mode, I recommend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name format of DYYMMDDA - 'D' with year,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y followed by a letter. This format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ly way you can be positive old footprin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3 - C - Create a FootPrint File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fter verifying the path, PC name, and file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 begin the driv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drive scan shows you the status of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's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you receive a 'Drive Not Ready' error,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the error, or move the cursor to CANCEL to skip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ive. The drive scan will continue witho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hen the scan finishes, each drive and directory sc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displayed for your information. If a driv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scan, use the configuration option to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'Force Scan'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ample of the results displa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FootPrint File Created. Please Re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rectory List Below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anned Directory List - Use Page Up, Page Down Keys</w:t>
      </w:r>
    </w:p>
    <w:p>
      <w:pPr>
        <w:pStyle w:val="PreformattedText"/>
        <w:bidi w:val="0"/>
        <w:jc w:val="left"/>
        <w:rPr/>
      </w:pPr>
      <w:r>
        <w:rPr/>
        <w:tab/>
        <w:t>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YC\TEMP\</w:t>
      </w:r>
    </w:p>
    <w:p>
      <w:pPr>
        <w:pStyle w:val="PreformattedText"/>
        <w:bidi w:val="0"/>
        <w:jc w:val="left"/>
        <w:rPr/>
      </w:pPr>
      <w:r>
        <w:rPr/>
        <w:tab/>
        <w:t>C:\Z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DOS6\</w:t>
      </w:r>
    </w:p>
    <w:p>
      <w:pPr>
        <w:pStyle w:val="PreformattedText"/>
        <w:bidi w:val="0"/>
        <w:jc w:val="left"/>
        <w:rPr/>
      </w:pPr>
      <w:r>
        <w:rPr/>
        <w:tab/>
        <w:t>C:\Z\TE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\UTL\</w:t>
      </w:r>
    </w:p>
    <w:p>
      <w:pPr>
        <w:pStyle w:val="PreformattedText"/>
        <w:bidi w:val="0"/>
        <w:jc w:val="left"/>
        <w:rPr/>
      </w:pPr>
      <w:r>
        <w:rPr/>
        <w:tab/>
        <w:t>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You may scroll thru the directory lis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, page down, or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 This options creates a FootPri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It has dual us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) To compare a previous FootPrint index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hard drive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) To compare a previous FootPrint index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evious FootPrint index, so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d in prior days or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Determine Drive Changes screen is displayed below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FootPrint - Determine Changes - Create/Print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FootPrt Path: C:\FPT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PC Name: OLSEN___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eport: C:\YC\HARDDRIV.RPT____________________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Scan Drives?: Y  N=Use FootPrt Fi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instead of scan.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port Only Executables?: N  Only exe com ovl bin.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Create A New FootPrt File?: N  If Scan Drives=N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</w:t>
      </w:r>
      <w:r>
        <w:rPr/>
        <w:t>this is Ignored.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Filename: D930527A .FP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</w:t>
      </w:r>
      <w:r>
        <w:rPr/>
        <w:t>Use Format: DYYMMDD(A-Z)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Most of these input fields are preloaded with the pro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formation, so they don't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ootPrint Path:</w:t>
      </w:r>
    </w:p>
    <w:p>
      <w:pPr>
        <w:pStyle w:val="PreformattedText"/>
        <w:bidi w:val="0"/>
        <w:jc w:val="left"/>
        <w:rPr/>
      </w:pPr>
      <w:r>
        <w:rPr/>
        <w:tab/>
        <w:tab/>
        <w:t>-  Usually, the configured footprint path is correc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ust press enter to skip field.</w:t>
      </w:r>
    </w:p>
    <w:p>
      <w:pPr>
        <w:pStyle w:val="PreformattedText"/>
        <w:bidi w:val="0"/>
        <w:jc w:val="left"/>
        <w:rPr/>
      </w:pPr>
      <w:r>
        <w:rPr/>
        <w:tab/>
        <w:tab/>
        <w:t>-  AUDITORS should set this to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The PC name that is configured will be display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need not change the PC name.</w:t>
      </w:r>
    </w:p>
    <w:p>
      <w:pPr>
        <w:pStyle w:val="PreformattedText"/>
        <w:bidi w:val="0"/>
        <w:jc w:val="left"/>
        <w:rPr/>
      </w:pPr>
      <w:r>
        <w:rPr/>
        <w:tab/>
        <w:tab/>
        <w:t>-  Auditors should enter the correct PC name he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otPrint will look for this directory on your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default report name is preloaded.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, or directory loc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an Driv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Reply 'Y' (Default) to scan the drives,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rive status in the report.</w:t>
      </w:r>
    </w:p>
    <w:p>
      <w:pPr>
        <w:pStyle w:val="PreformattedText"/>
        <w:bidi w:val="0"/>
        <w:jc w:val="left"/>
        <w:rPr/>
      </w:pPr>
      <w:r>
        <w:rPr/>
        <w:tab/>
        <w:tab/>
        <w:t>-  Reply 'N' to use another footprint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can.</w:t>
      </w:r>
    </w:p>
    <w:p>
      <w:pPr>
        <w:pStyle w:val="PreformattedText"/>
        <w:bidi w:val="0"/>
        <w:jc w:val="left"/>
        <w:rPr/>
      </w:pPr>
      <w:r>
        <w:rPr/>
        <w:tab/>
        <w:tab/>
        <w:t>-  Auditors should reply 'N' so they can comp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wo footpri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ort only Execut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, show all types of files in the report.</w:t>
      </w:r>
    </w:p>
    <w:p>
      <w:pPr>
        <w:pStyle w:val="PreformattedText"/>
        <w:bidi w:val="0"/>
        <w:jc w:val="left"/>
        <w:rPr/>
      </w:pPr>
      <w:r>
        <w:rPr/>
        <w:tab/>
        <w:tab/>
        <w:t>-  Auditors should reply 'Y' to show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'EXE COM OVL BIN'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Create a new FootPrint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efault=N. Will only process the report</w:t>
      </w:r>
    </w:p>
    <w:p>
      <w:pPr>
        <w:pStyle w:val="PreformattedText"/>
        <w:bidi w:val="0"/>
        <w:jc w:val="left"/>
        <w:rPr/>
      </w:pPr>
      <w:r>
        <w:rPr/>
        <w:tab/>
        <w:tab/>
        <w:t>-  Reply 'Y' only if you are scanning drives. A new F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be created after the scan, just like you h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un option 'C - Create FootPrint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name:</w:t>
      </w:r>
    </w:p>
    <w:p>
      <w:pPr>
        <w:pStyle w:val="PreformattedText"/>
        <w:bidi w:val="0"/>
        <w:jc w:val="left"/>
        <w:rPr/>
      </w:pPr>
      <w:r>
        <w:rPr/>
        <w:tab/>
        <w:tab/>
        <w:t>-  Only important if you are creating a New FootPrin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is the name of the footprint file.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should name the file DYYMMDDA - 'D'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, month, day, and any letter. This keeps the /S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up in 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begin report process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yes/no question before overla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Now, select the FootPrint file to be used a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Base File        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ase File Containing Old Drive Information.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FootPrt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7A.FPT    93/05/27  12:56          49,082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7.FPT     93/05/27  05:50          47,77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6.FPT     93/05/26  06:10          52,40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5A.FPT    93/05/25  17:17          92,722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5.FPT     93/05/25  07:51          92,10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4.FPT     93/05/24  03:35          66,97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3.FPT     93/05/23  08:35          70,55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2.FP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This display contains all the footprint fil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otpri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t is scrollable;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/page down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enter on the highlighted file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old dri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4 - D - Determine Drive Chan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Y, a hard drive scan will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SCAN DRIVES=N,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Replacement For Scan File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is File Replaces 'Current' Scan Info on Report.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FootPrt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7A.FPT    93/05/27  12:56          49,082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7.FPT     93/05/27  05:50          47,77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6.FPT     93/05/26  06:10          52,40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5A.FPT    93/05/25  17:17          92,722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5.FPT     93/05/25  07:51          92,10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4.FPT     93/05/24  03:35          66,97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3.FPT     93/05/23  08:35          70,55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2.FP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  This panel is asking you to select a footprin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sidered as 'current' 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Select a file that is LATER than the bas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earlier, or wrong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files are selected, a drive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n will be sorted, and the repor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ce the report is created, you will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o view the report, if you have configured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Otherwise, you will return to the main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ither case, the report will be saved in the path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3.5 - E - Erase FootPri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s displayed when you choose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ess 'E' To Erase File.           Use Escape To Abort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  FootPrt File      Date    Time           Size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7A.FPT    93/05/27  12:56          49,082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7.FPT     93/05/27  05:50          47,77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6.FPT     93/05/26  06:10          52,40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5A.FPT    93/05/25  17:17          92,722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5.FPT     93/05/25  07:51          92,10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4.FPT     93/05/24  03:35          66,97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3.FPT     93/05/23  08:35          70,558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930522.FPT     93/05/22  09:41          73,486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file you want to eras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to era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or 'N' to the erase safet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otPrint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'd like to take the time to thank each one of you BETA</w:t>
      </w:r>
    </w:p>
    <w:p>
      <w:pPr>
        <w:pStyle w:val="PreformattedText"/>
        <w:bidi w:val="0"/>
        <w:jc w:val="left"/>
        <w:rPr/>
      </w:pPr>
      <w:r>
        <w:rPr/>
        <w:tab/>
        <w:tab/>
        <w:t>testers for QuickDir and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anks again, John. You keep on thinking, I keep on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so, thanks again to my wife, who's patience an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se produc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  And again, Thanks to the One who loves. I never thought I'd</w:t>
      </w:r>
    </w:p>
    <w:p>
      <w:pPr>
        <w:pStyle w:val="PreformattedText"/>
        <w:bidi w:val="0"/>
        <w:jc w:val="left"/>
        <w:rPr/>
      </w:pPr>
      <w:r>
        <w:rPr/>
        <w:tab/>
        <w:tab/>
        <w:t>make it this far, but He made me "more than an overcom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