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otPrint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im Olsen SU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fter reviewing user's feedback, I've decid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ch support issues into this part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Foo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cause FootPrint can be used before a software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, or as an auditing tool, there are 3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 use FootPrint in the automatic or software install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 copy FP.EXE to a DOS path directory, such as C:\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 PATH at the DOS prompt to figure out which director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fer to the installation guide in FP.DOC for exac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ing From Hard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rename all .HDT files to .FP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Run your old version of HDT. Use the configure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rite down the TRACK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Exit to DOS and change to the TRACKER Directory. EG. 'CD\HD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Use the DOS command 'RENAME *.HDT *.FPT' to renam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Once complete, run FootPrint. It will recognize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your HardTrac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ology -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otPrint has been designed to be EXTREMEL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FootPrint Path is the directory used to store sca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ce you configure the FootPrint path, do no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'll notice FootPrint Path prompts whenever you run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se are ONLY for Auditors use, allowing Foot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sed on different PC's, using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so, do not add a 'PC NAME'. That is also reserved for au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use a PC NAME, be aware it is treated 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directory under the FootPri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STRONGLY recommend that once you configure FootPrint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change FootPrint Path or PC NAME, unless you are au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ver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have problems using option 'D - Determine Changes'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ably because you have not used option 'C - Crea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otPrint requires a previous scan be performed befo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termine dri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